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программных и непрограммных расходов бюджета</w:t>
      </w:r>
    </w:p>
    <w:p>
      <w:pPr>
        <w:pStyle w:val="Normal"/>
        <w:ind w:right="-286" w:hanging="0"/>
        <w:jc w:val="center"/>
        <w:rPr>
          <w:bCs/>
          <w:color w:val="000000"/>
          <w:szCs w:val="22"/>
        </w:rPr>
      </w:pPr>
      <w:r>
        <w:rPr>
          <w:b/>
          <w:sz w:val="28"/>
          <w:szCs w:val="28"/>
        </w:rPr>
        <w:t>на 01 июня 2018 года</w:t>
      </w:r>
    </w:p>
    <w:p>
      <w:pPr>
        <w:pStyle w:val="Normal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руб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57" w:type="dxa"/>
        </w:tblCellMar>
      </w:tblPr>
      <w:tblGrid>
        <w:gridCol w:w="5103"/>
        <w:gridCol w:w="1417"/>
        <w:gridCol w:w="1134"/>
        <w:gridCol w:w="1135"/>
        <w:gridCol w:w="1843"/>
      </w:tblGrid>
      <w:tr>
        <w:trPr>
          <w:tblHeader w:val="true"/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Вид                  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С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                 "Развитие экономики города Нижнего Новгоро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681 095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81 095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Информационно-аналитическое обеспечение деятельности в сфере управления социально-экономическим развитием 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0 595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информационно-аналитического обеспечения, программного планирования и прогнозирования социально-экономического развития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14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0 595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14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0 595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14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0 595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14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0 595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14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0 595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14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0 595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14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0 595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рганизация работы по оценке рыночной стоимости объектов для нужд 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объектов для нужд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6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6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6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6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6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6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1П06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"Развитие физической культуры и спорта в городе Нижнем Новгород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518 805 69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18 805 69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рганизация и проведение комплекса мероприятий физкультурно-спортивного и спортивно-массового характе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23 096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23 096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9 199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9 199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9 199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2 399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 367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 367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2 0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2 0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10 798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2 933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2 933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2 933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2 933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2 933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7 864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7 864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7 864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7 864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7 864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3 099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3 099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3 099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3 099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3 099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14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3 099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казание муниципальных услуг (выполнение работ) муниципальными учреждениями (организациями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8 813 850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8 813 850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8 813 850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2 574 563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2 574 563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2 574 563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2 574 563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2 574 563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6 239 287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6 239 287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6 239 287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6 239 287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2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6 239 287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494 40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494 40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04 083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04 083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20 629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20 629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20 629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20 629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3 253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3 253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3 253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3 253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0 323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0 323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1 58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2 48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2 48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48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9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9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741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741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3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741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Строительство (реконструкция) спортивных сооруж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561 035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собственности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836 85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836 85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836 85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836 85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0 235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0 235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0 235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566 61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566 61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строительство, реконструкцию, проектно-изыскательские работы и разработку проектно-сметной документации объектов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24 17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24 17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24 17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24 17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24 17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4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24 17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Укрепление материально-технической базы муниципальных учреждений (организаций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813 305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3 99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3 99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9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9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9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9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9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ных работ общего имущества многоквартирных домов и зданий, расположенных по маршруту следования основных клиентских групп и туристических маршрутов проведения Чемпионата мира по футболу ФИФА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709 30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709 30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709 30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709 30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709 30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709 30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2П05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709 30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 "Развитие образования в городе Нижнем Новгород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6 142 358 433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919 832 34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рганизация предоставления общедоступного и бесплатного дошкольного образования по общеобразовательным программам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618 695 626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0 806 303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0 806 303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1 422 8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883 459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883 459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883 459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 883 459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9 343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9 343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9 343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9 343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383 49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383 49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383 49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383 49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383 49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80 283 868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80 283 868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1 457 318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1 457 318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1 457 318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1 457 318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1 457 318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8 826 550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8 826 550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8 826 550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8 826 550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8 826 550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10 9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10 9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10 9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10 9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10 9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10 9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10 9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рганизациях, реализующих образовательные програм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694 4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694 4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743 153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743 153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743 153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743 153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743 153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951 319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951 319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951 319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951 319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951 319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едоставление компенсации родителям (законным представителям) платы за присмотр и уход за деть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3 183 339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бюджета города на осуществление выплаты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 827 96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4 395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4 395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4 395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4 395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4 395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4 395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 183 57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 183 57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 183 57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 183 57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 183 57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 183 57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9 355 369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41 61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41 61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41 61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41 61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41 61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41 61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613 753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613 753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613 753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613 753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613 753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27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613 753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Строительство и реконструкция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 850 069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собственности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 850 069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 850 069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 850 069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 850 069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608 178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37 760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37 760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 4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 4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4 241 891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3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4 241 891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Укрепление материально-технической базы муниципальных учреждений (организаций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103 306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и муниципальная поддержк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47 436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47 436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55 774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40 774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40 774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40 774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40 774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91 661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91 661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91 661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91 661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91 661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капитальный ремонт объектов образования в рамках Адресной инвестиционной программы Нижегоро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98 822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98 822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98 822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98 822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98 822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98 822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98 822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ных работ общего имущества многоквартирных домов и зданий, расположенных по маршруту следования основных клиентских групп и туристических маршрутов проведения Чемпионата мира по футболу ФИФА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57 047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57 047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57 047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57 047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57 047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57 047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104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57 047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94 994 333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предоставления общедоступного и бесплатного начального, основного общего и среднего общего образования по основным общеобразовательным программ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58 707 764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3 927 46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3 927 46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7 488 205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5 101 131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5 101 131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5 101 131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5 101 131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87 074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87 074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87 074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87 074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39 264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00 344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00 344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00 344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00 344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 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 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 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 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общеобразовательных школ-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96 414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96 414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96 414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96 414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96 414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96 414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96 414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специальных (коррекционных)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56 69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5 759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5 759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7 129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7 129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7 129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7 129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67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67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67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67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 955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 955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 955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 955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986 677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986 677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1 8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1 8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1 8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 2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2 5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414 819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152 657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152 657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604 716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9 844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58 095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62 16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52 96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918 23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918 23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918 23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918 23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918 23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918 23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06 017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27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27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27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27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883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43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80 190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65 8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65 8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65 8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65 8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344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344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344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47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57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2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238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и муниципальная поддержк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2 248 534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2 248 534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2 248 534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2 248 534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2 248 534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2 248 534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 723 837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524 697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93 135 11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8 577 112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8 577 112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4 072 927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4 072 927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4 072 927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4 072 927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501 885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501 885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501 885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501 885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293 63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293 63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22 828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43 432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43 432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9 678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3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9 3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5 6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3 7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70 805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67 093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66 240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66 240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003 71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67 272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736 439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25 264 367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49 418 658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49 418 658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49 418 658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49 418 658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49 418 658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75 845 709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75 845 709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75 845 709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75 845 709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75 845 709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рганизациях, реализующих образовательные програм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5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5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5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5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5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5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5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543 187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837 163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837 163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837 163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05 903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05 903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05 903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031 260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031 260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706 0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655 1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655 1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655 1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655 1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655 1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50 8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50 8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50 8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50 8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50 8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04 72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04 72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04 72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04 72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04 72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04 72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17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04 72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Строительство и реконструкция организац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929 825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собственности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047 225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047 225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047 225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047 225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047 225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6 732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6 732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940 492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940 492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S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882 60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S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882 60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S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882 60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S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882 60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S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882 60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2S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882 60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Укрепление материально-технической базы муниципальных учреждений (организаций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639 55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и муниципальная поддержк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74 081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52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52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52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52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52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52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42 561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06 077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06 077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06 077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06 077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06 077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6 48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6 48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6 48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6 48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6 48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ных работ общего имущества многоквартирных домов и зданий, расположенных по маршруту следования основных клиентских групп и туристических маршрутов проведения Чемпионата мира по футболу ФИФА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65 477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65 477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65 477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65 477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65 477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65 477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3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65 477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изучения предмета технологии и дополнительного профессион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717 184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ежшкольных учебно-производственных комбина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717 184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717 184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22 572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22 572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22 572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22 572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22 572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94 612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94 612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94 612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94 612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204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94 612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 и молодежи, ресурсное обеспечение сферы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27 531 757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казание муниципальных услуг муниципальными учреждениями (организациями)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357 16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1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357 16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1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357 16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1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357 16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1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357 16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1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357 16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1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357 16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1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357 16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"Укрепление материально-технической базы муниципальных учреждений (организаций)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35 475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и муниципальная поддержк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35 475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2 755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2 755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7 93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7 93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7 93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34 82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34 82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34 82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6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24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организации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261 743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детских оздоровительных 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658 501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658 501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658 501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658 501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658 501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658 501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658 501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165 861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616 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616 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16 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16 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16 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16 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48 941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48 941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48 941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48 941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48 941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1 410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4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47 531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по компенсации части расходов по приобретению путё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7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7 379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7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7 379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7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7 379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7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5 929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7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5 929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7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5 929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7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5 929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7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1 450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7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1 450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7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1 450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47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1 450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рганизация и проведение общегородски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209 730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53 733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53 733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53 733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53 733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383 733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94 865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87 466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607 398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88 8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88 8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5 997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54 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54 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 1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 1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 1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 1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92 7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92 7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68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68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9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9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10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10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10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10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10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5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10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648 617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648 617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567 662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567 662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204 177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204 177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204 177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204 177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63 285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63 285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63 285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63 285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0 954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0 954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 304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 304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 304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8 194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0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6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ероприятия по развитию кадровой системы муниципа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546 272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546 272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99 613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99 613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4 432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4 432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4 432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4 432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5 180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5 180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5 180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5 180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46 65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46 65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6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6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6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64 99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64 99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64 99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7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64 99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ероприятия по организации и осуществлению деятельности по опеке и попечительству в отношении несовершеннолетни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100 850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100 850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002 471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002 471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476 74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476 74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476 74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476 74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27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27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27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27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14 796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14 796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14 796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14 796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8 379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8 379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3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3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3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53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 341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5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5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5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 821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8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 821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"Обеспечение бухгалтерского, налогового и статистического учета, методическое обеспечение и информационная поддержка образовательных организаций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4 671 904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(оказание услуг) централизованных бухгалтерий, центра мониторин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4 671 904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4 671 904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 971 904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 959 134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 959 134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 959 134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 959 134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7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7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7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7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33092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  "Развитие культуры города Нижнего Новгоро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716 027 628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16 027 628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9 178 466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9 178 466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7 656 322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7 656 322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3 598 54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3 598 54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3 598 54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3 598 54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183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183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183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183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034 598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034 598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034 598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034 598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419 798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419 798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471 199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20 507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20 507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85 11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6 0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09 32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0 691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0 691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48 59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651 495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623 886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317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905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117 176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99 224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61 262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608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608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7 104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97 915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9 188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02 345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02 345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70 4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70 4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70 4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70 4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8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8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8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8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08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08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08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032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653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1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94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музе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9 765 862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9 765 862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54 485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54 485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31 137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31 137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31 137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31 137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9 14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9 14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9 14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9 14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6 502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6 502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 662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 662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 662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206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45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2 839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1 839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7 839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 039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23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566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8 163 083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417 850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587 03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587 03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587 03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587 03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0 817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0 817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0 817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0 817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745 232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745 232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745 232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745 232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745 232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24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учреждений клубного тип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996 587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996 587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996 587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432 563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432 563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432 563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432 563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432 563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64 023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64 023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64 023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64 023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3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64 023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театров и концерт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 988 653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театров, концертных и других организаций исполнительских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44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 988 653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44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 988 653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44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 988 653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44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 988 653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44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 988 653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44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 988 653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44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 988 653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учреждений дополнительного образования (музыкальные, художественные школы, школы искусств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8 472 03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8 472 03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8 472 03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8 472 03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8 472 03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8 472 03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8 472 03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8 472 03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МБУК ДООЛ "Чайк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919 03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детских оздоровительных 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919 03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919 03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919 03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419 03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419 03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419 03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419 03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6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ведение капитального ремонта и реконструкции недвижимого имущества муниципа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994 596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ные инвестиции в объекты капитального строительства собственности города Нижнего Нов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86 087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86 087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86 087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86 087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588 559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37 526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37 526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51 033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51 033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397 527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397 527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951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951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951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951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951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951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951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строительство, реконструкцию, проектно-изыскательские работы и разработку проектно-сметной документации объектов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22 51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22 51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22 51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22 51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22 51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22 51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ных работ общего имущества многоквартирных домов и зданий, расположенных по маршруту следования основных клиентских групп и туристических маршрутов проведения Чемпионата мира по футболу ФИФА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486 038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486 038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486 038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486 038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486 038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486 038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7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486 038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Укрепление материально-технической базы муниципальных учреждений (приобретение основных фондов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66 918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1 466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1 466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1 466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1 466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1 466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1 466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1 466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детских оздоровительных 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2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60 452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60 452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60 452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1 807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1 807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1 807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8 64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8 64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84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8 64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ведение массовых культурно-досугов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844 869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сфере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844 869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9 451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9 451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9 451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9 451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98 226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93 226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2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2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3 9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89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89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89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89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89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0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мии и гра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0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0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0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0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584 48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30 999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30 999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30 999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30 999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30 999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653 483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653 483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653 483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653 483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653 483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5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5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5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5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5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09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5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управления в сфере культуры 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300 604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300 604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243 032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243 032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39 761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39 761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39 761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39 761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3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3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3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3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74 88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74 88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74 88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74 88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 572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 572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5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 002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002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4П1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782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Муниципальная программа города Нижнего Новгорода "Молодежь Нижнего Нов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2 709 493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09 493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Реализация комплекса мер по поддержке молодежных организаций и солидар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3 241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1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3 241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1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3 241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1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3 241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1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3 241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1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3 241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1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1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1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2 241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1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2 241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"Организация и проведение мероприятий, направленных на формирование у молодежи духовно-нравственных, патриотических и семейных ценностей, устойчивых потребностей в творческой самореализации, установки на здоровый образ жизн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4 2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2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4 2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2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4 2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2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4 2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2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4 2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2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4 2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2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4 2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2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4 2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Реализация мер по поощрению студенческой молодежи за достижения  в учебе, поддержке социально-незащищенных категорий студе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3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3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3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3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3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3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5П034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города Нижнего Новгорода "Адресная поддержка отдельных категорий граждан города Нижнего Новгоро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121 136 892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Дополнительные меры социальной поддержки отдельных категорий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0 721 712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Выплата пособий отдельным категориям семей, имеющих детей, проживающих в Нижнем Новгород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401 3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ыплата ежеквартального пособия многодетным семьям, имеющим пять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7 4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овременное пособие первоклассникам общеобразовательных учреждений города Нижнего Новгорода из малообеспечен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ыплата ежеквартального пособия на детей многодетных и одиноких матерей (отцов) из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682 9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7 0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7 0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7 0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7 0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7 0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7 0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35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35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35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35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35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35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Единовременное пособие студенческим семьям, обучающимся на дневных отделениях высших и средних профессиональных образовательных учреждений при рождении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Единовременное пособие при рождении одновременно дву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рганизация отдыха, оздоровления и временной занятости детей, проживающих в городе Нижнем Новгород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010 4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учреждений по организации отдыха и оздоровления детей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901 4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901 4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901 4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788 5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788 5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788 5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788 5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12 8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12 8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12 8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12 8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 по организации временного трудоустройства несовершеннолетних граждан города Нижнего Нов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24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Социальная поддержка и обслуживание семей, имеющих детей, по обеспечению полноценным питанием детей в возрасте до 3 лет по заключению врач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в области социальной поддержки и социального обслуживания семей, име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37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37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37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37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37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37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37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 7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Назначение, перерасчет и выплата пенсии за выслугу лет лицам, замещавшим муниципальные должности и должности муниципальной службы в городе Нижнем Новгород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451 06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5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451 06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5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451 06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5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451 06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5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451 06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5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451 06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5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451 06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5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451 06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"Назначение, перерасчет и выплата дополнительного материального обеспечения работникам бюджетной сферы города Нижнего Новгоро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11 950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ая пенсия работникам бюджетной сферы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11 950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72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72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72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72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72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72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7 229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7 229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7 229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7 229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7 229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6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7 229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существление денежных выплат отдельным категориям граждан города Нижнего Нов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99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Ежегодная выплата почетным гражданам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дополнительной адресной помощи гражданам, находящ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Частичная компенсация расходов на оплату твердых видов топлива гражданам, проживающим в квартирах (домовладениях) без центрального и газового отопления и не имеющим права на льготное обеспечение твердыми видами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7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социально-культурной поддержки ветеранов 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84 146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учреждений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14 146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14 146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14 146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14 146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1 828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2 1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2 1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69 693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69 693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3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8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3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оказания первой помощи лицам, находящимся в состоянии алкогольного опьянения на базе МАУ МЦ "Надежд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63 34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(оказание услуг) специального подразделения МАУ МЦ "Надежда", осуществляющего содержание лиц, находящихся в состоянии алкогольного опья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63 34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63 34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63 34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063 34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063 34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063 34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063 34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109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Доступ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5 180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едоставление мер дополнительной адресной поддержки семьям нижегородцев, имеющим в своем составе инвали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5 180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ыплата ежеквартального пособия неработающим матерям (отцам), занимающимся уходом за детьми-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5 180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13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13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13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13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13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13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4 666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4 666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4 666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4 666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4 666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6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4 666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"Жилищно-коммунальное хозяйство и энергосбережение в городе Нижнем Новгород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177 396 32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7 396 329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Ремонт МК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2 173 418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4 06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4 06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4 06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4 06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4 06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4 06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4 06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ных работ общего имущества многоквартирных домов и зданий, расположенных по маршруту следования основных клиентских групп и туристических маршрутов проведения Чемпионата мира по футболу ФИФА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489 357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489 357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489 357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489 357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489 357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489 357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1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489 357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Капитальный ремонт муниципального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88 48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2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88 48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2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88 48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2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88 48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2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88 48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2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88 48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2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588 48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2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489 483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2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8 996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"Комплекс мероприятий по содержанию, обслуживанию и управлению жилищным фондом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 832 206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 832 206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259 15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259 15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259 15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259 15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307 162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944 819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362 342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51 988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51 988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573 055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446 524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346 524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346 524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346 524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824 13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22 388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86 531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86 531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86 531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86 531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986 531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МКУ "АТИ по благоустройству города Нижнего Новгород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819 413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819 413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824 579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824 579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19 359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19 359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19 359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19 359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05 219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05 219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05 219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05 219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994 834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994 834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7 617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7 617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7 617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1 688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75 92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07 217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9 43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9 43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1 395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5 756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1 991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28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7 78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7 78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 5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и по созданию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6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 5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6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 5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6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 5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6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 5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6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 5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6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 5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6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 5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Ремонт аварийных бесхозяйных объектов и объектов инженерной инфраструктуры муниципальной собств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393 525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7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393 525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7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393 525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7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393 525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7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393 525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7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393 525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7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393 525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7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393 525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Финансовая поддержка организаций в сфере 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506 631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8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506 631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8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506 631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8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506 631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8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506 631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8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506 631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8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506 631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8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34 060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8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972 571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Строительство (реконструкция) объектов коммунальной инфраструктуры муниципальной формы собств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128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собственности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128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128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128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128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128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128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7П0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128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 "Обеспечение граждан города Нижнего Новгорода доступным и комфортным жильем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59 703 908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жилищного строительств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 193 599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Выплата собственникам возмещения за изымаемые для муниципальных нужд жилые помещ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 069 296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оплате выкупной стоимости жилья при рассел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4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46 777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4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46 777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4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46 777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4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46 777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4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46 777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4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46 777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4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46 777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мероприятия по переселению граждан из жилищного фонда, признанного аварийным после 1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S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22 519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S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22 519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S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22 519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S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22 519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S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22 519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S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22 519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2S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22 519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иобретение жилых помещ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844 616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на приобретение объектов недвижимого имущества в собственность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3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844 616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3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844 616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3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844 616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3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844 616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3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844 616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3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844 616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Субсидирование физических и юридических лиц для реализации мероприятий в области жилищ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4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86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ценка недвижимости, признание прав и регулирование отношений по государственной и муниципальной собственности, мероприятия в области строительства, архитектуры и градострои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1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объектов для нужд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5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1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5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1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5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1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5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1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5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1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5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1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105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1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казание мер государственной поддержки отдельным категориям граждан для улучшения жилищных услов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104 564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едоставление социальной поддержки молодым семь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407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латы молодым семьям на приобретение жилого помещения или строительство индивидуального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407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407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407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407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407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407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407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едоставление социальных выплат и компенсационных выплат граждан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12 1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31 7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31 7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31 7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гражданам на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31 7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31 7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31 7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4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31 7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компенсацию части платежа по полученным гражданами-участниками социальной (льготной) ипотеки ипотечным жилищным кредитам (займа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S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0 3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S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0 3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S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0 3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S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0 3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S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0 3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S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0 3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202S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80 3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Инфраструктурное обустройство земельных участков, подлежащих предоставлению многодетным семьям для жилищного строи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5 744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"Строительство инженерной инфраструктуры к земельным участкам, предназначенным для бесплатного предоставления многодетным семьям для индивидуального жилищного строительств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5 744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собственности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301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5 744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301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5 744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301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5 744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301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5 744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301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5 744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301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5 744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09301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5 744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Муниципальная программа                                              "Благоустройство города Нижнего Нов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63 915 043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 915 043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зеленение территории города Нижнего Нов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988 392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4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979 382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4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979 382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4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979 382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4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979 382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4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979 382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4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979 382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4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879 916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4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465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благоустройство и оформление города-организатора в рамках проведения Чемпионата мира по футболу ФИФА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S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01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S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01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S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01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S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01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S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01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S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01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1S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010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рганизация и содержание мест захоронения в городе Нижнем Новгород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46 870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24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46 870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24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46 870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24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46 870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24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46 870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24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46 870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24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46 870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24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46 870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чие объекты благоустройства (включая сети ливневой канализации и сооружения инженерной защиты) города Нижнего Нов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777 98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777 98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777 98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777 98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777 98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719 183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719 183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85 437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702 345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1 400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58 806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5 6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3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3 154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 "Обеспечение деятельности МКУ "УИЗТ г.НН"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39 14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39 14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040 008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040 008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67 642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67 642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67 642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67 642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2 116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2 116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2 116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2 116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60 775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60 775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0 225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0 225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0 225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 725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8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 6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0 549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60 986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60 986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9 210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4 075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8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9 563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788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8 774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38 359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2 221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2 221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2 221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2 221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2 221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1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03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03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03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03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1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1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1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1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"Обеспечение деятельности МКУ "УМК НН"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62 646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62 646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121 105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121 105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868 065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868 065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868 065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868 065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52 640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52 640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52 640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52 640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9 235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9 235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2 761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2 761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2 761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 411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3 3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6 47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9 102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9 102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 344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2 748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9 0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7 371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 6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7 768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2 3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2 3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7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7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7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7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ругие экономические са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П05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           "Развитие транспортной инфраструктуры города Нижнего Новгоро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959 330 36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ственного тран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3 558 744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новление подвижного состава муниципальных транспортных пред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54 472 340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новлению и содержанию имущества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8 023 304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8 023 304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8 023 304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8 023 304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162 617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162 617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162 617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3 860 687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3 860 687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иобретение автобусов, работающих на компримированном природном газе, для предприятий и организаций пассажирского автотранспорта Нижегородской области для транспортного обслуживания чемпионата мира по футболу 2018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5 663 57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5 663 57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5 663 57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5 663 57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4 817 258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4 817 258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4 817 258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846 321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846 321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иобретение автобусов для предприятий и организаций пассажирского автотранспорта Нижегородской области для транспортного обслуживания чемпионата мира по футболу 2018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36 722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36 722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36 722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36 722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852 978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852 978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852 978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083 74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083 74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закупку подвижного состава, капитально-восстановительный ремонт (модернизацию) вагонов метрополитена для транспортного обслуживания чемпионата мира по футболу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2 848 73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2 848 73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2 848 73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2 848 73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443 4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443 4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443 4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405 25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1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405 253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овышение уровня безопасности и комфортности пассажир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74 9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оснащению парка подвижного состава системой спутникового мониторинга и диспетчеризации на основе технологии ГЛОНАСС в рамках подготовки пассажирского транспорта к проведению Чемпионата мира по футболу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34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74 9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34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74 9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34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74 9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34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74 9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34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74 9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34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74 9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"Обеспечение деятельности МКУ "ЦДС"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869 28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869 28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175 269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175 269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21 574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21 574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21 574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21 574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53 695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53 695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53 695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53 695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3 163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3 163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2 799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2 799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2 799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0 921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083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9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7 4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10 36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9 964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9 964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7 958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8 488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 518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 399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 899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"Капитально-восстановительный ремонт подвижного состав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63 549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закупку подвижного состава, капитально-восстановительный ремонт (модернизацию) вагонов метрополитена для транспортного обслуживания чемпионата мира по футболу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5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63 549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5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63 549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5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63 549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5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63 549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5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63 549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5S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63 549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дление линий метрополите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1 978 627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собственности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92 152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92 152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92 152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792 152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1 021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1 021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1 021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001 131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001 131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дление линий метрополитена в городе Нижний Новгор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1 186 47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1 186 47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1 186 47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1 186 47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599 076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599 076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599 076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9 587 398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06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9 587 398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дорожного движения и единого городского парковочного пространства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5 771 61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Разработка комплексной транспортной схемы города Нижнего Нов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2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, ремонт,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2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2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2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2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2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2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2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МКУ "ЦОД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229 294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229 294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521 317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521 317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214 70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214 70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214 70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214 709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1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1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1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1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05 91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05 91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05 91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305 91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532 085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532 085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5 544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3 112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3 112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7 477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4 0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2 431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5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927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226 540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952 069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952 069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71 392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76 523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6 654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74 470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727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61 742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75 891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2 386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2 386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2 386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2 386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1 018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3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33 505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1 9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1 9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1 9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1 9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1 563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1 563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1 563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38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ругие экономические са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Создание и обслуживание платных городских парков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084 28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, ремонт,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084 28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084 28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084 28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084 28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94 18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94 18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3 269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98 851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52 059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590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529 0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3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 0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атериально-техническое обеспечение дорожного процес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4 430 544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, ремонт,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4 430 544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4 430 544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4 430 544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69 98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69 98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69 98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69 98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 360 562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 816 691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 816 691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912 86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03 831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 543 870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 221 439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04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22 431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Муниципальная программа                                                "Развитие дорожной  инфраструктуры города Нижнего Нов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797 116 303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97 116 303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Выполнение работ по содержанию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8 898 866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, ремонт,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6 374 382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6 374 382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6 374 382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6 374 382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9 751 373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9 751 373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87 857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5 888 388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75 126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623 009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623 009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 за счет средств муниципального дорожного фонда муниципального образования город Нижний Новгор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30 828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30 828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30 828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30 828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30 828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30 828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713 588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7 2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06 61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06 61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06 61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06 61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06 61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06 61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06 61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содержание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6 987 04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6 987 04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6 987 04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6 987 04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6 987 04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6 987 04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1S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6 987 04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Содержание учреждений, осуществляющих управление дорожным хозяйством (МКУ "Центр лабораторных испытаний"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43 388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43 388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48 774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48 774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87 747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87 747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87 747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87 747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61 026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61 026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61 026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61 026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4 614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4 614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 751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 751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 751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396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641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9 7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0 862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8 318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8 318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1 526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7 591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544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2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544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Укрепление материально-технической базы дорож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192 8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новлению и содержанию имущества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3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192 8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3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192 8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3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192 8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3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192 8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3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942 204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3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942 204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3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942 204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3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250 655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3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 250 655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Строительство (реконструкция) автомобильных дорог, транспортных развязок, пешеходных переходов и прочих искусственных сооруж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81 1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ектирование и строительство (реконструкцию) автомобильных дорог общего пользования местного значения муниципальных образований Нижегородской области, в том числе на строительство объектов скоростного внеуличного 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4S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81 1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4S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81 1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4S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81 1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4S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81 1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4S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81 1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П04S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81 1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Муниципальная программа                             "Градостроительное планирование развития территории города Нижнего Нов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47 274 604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 274 604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Разработка градостроительной документации, обеспечивающей устойчивое развитие территории города Нижнего Нов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33 515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1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33 515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1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33 515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1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33 515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1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33 515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1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33 515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1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33 515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1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33 515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МКУ "Городской центр градостроительства и архитектуры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555 465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555 465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 181 678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 181 678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629 575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629 575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629 575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 629 575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9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9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9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9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544 009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544 009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544 009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544 009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86 648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86 648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7 963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14 635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14 635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5 696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0 4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8 44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 32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 32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8 68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8 958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8 958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837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5 802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0 318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9 725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9 725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7 13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7 13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7 13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7 13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7 13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7 13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Развитие и контроль наружной рекламы, размещение социально значимой информации, праздничное оформление  территории города Нижнего Новгорода, подготовка и реализация мероприятий Чемпионата Мира по футболу FIFA 20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85 623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развития наружной рекламы, размещения социально значимой информации, праздничного оформления на территории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44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85 623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44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85 623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44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85 623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44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985 623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44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591 623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44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591 623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44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591 623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44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9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4П044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9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Муниципальная программа                              "Обеспечение общественного порядка, противодействие преступности и наркомании в городе Нижнем Новгород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128 9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Противодействие злоупотреблению наркотиками и их незаконному обороту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ведение информационно-пропагандистской работы по популяризации здорового образа жиз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3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3034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3034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3034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3034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3034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3034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3034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Профилактика правонарушений и укрепление системы общественной безопасно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3 9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ведение совместно с правоохранительными органами мероприятий по обеспечению общественного поряд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9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филактике правонарушений и укреплению системы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1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9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1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9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1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9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1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9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1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9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1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5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1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5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1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3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1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3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Содействие участию населения города в добровольных народных и молодежных дружинах по охране общественного поряд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филактике правонарушений и укреплению системы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4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4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4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4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4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4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54044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города Нижнего Новгорода "Гражданская оборона и защита населения города Нижнего Новгорода от чрезвычайных ситуац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36 949 816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949 816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МКУ "Управление ГОЧС г. Н. Новгород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763 378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 763 378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427 281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427 281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335 980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335 980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335 980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335 980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90 700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90 700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90 700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090 700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286 340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286 340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252 264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29 959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29 959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2 119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8 4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22 305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915 505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034 075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27 271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27 271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8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47 144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88 6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5 580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306 804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458 107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48 696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9 7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 7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 0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 0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 0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 0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тивопаводков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24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24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24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24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24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6П024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6 4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           "Охрана окружающей среды города Нижнего Новгоро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27 472 562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472 562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МКУ "Лесопарковое хозяйство города Нижнего Новгород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849 04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 849 04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052 410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052 410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841 14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841 14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841 14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841 14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11 066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11 066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11 066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11 066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672 697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672 697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7 592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6 982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6 982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982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6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9 9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445 105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67 808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67 808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5 787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1 811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9 910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77 296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4 7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22 592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3 934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3 934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9 06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9 06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9 06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9 06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65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65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65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5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ведение комплекса работ по охране, анализу и предупреждению негативного воздействия на окружающую среду 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3 240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3 240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3 240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3 240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3 240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03 555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48 963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48 963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4 591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4 591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9 6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2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9 6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Расходы на обеспечение деятельности МКУ "Комитет охраны окружающей среды и природных ресурсов города Нижнего Новгород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432 643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432 643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508 842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508 842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150 416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150 416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150 416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150 416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58 426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58 426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58 426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58 426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8 892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8 892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8 009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8 009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8 009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5 269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8 579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80 883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62 574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62 574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45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5 909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891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 2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3 774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8 308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2 808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908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908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1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1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1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1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2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2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2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2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ведение мероприятий по регулированию численности безнадзорны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7 6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4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7 6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4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7 6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4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7 6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4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7 6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4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7 6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4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7 6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7П04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7 6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   "Развитие информационного общества города Нижнего Новгоро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76 892 398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Информатизация муниципального управления и создание комфортной информационно-навигационн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1 545 909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едоставление муниципальных услуг в электронной форме и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6 429 458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6 429 458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 679 573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 679 573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267 926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267 926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267 926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267 926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1 875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1 875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1 875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1 875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199 771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199 771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199 771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199 771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507 267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507 267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249 700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64 906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64 906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0 473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8 623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35 809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184 793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55 362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9 430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257 567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70 344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70 344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415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48 487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2 545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5 895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87 222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66 722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2 6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2 6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2 6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2 6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2 6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2 6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оддержка функционирования и развитие официальных Интернет-ресурсов администрации 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 9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2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 9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2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 9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2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 9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2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 9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2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 9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2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 9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2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 9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Создание, модернизация и техническая поддержка информационных систем администрации 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091 525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3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091 525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3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091 525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3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091 525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3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091 525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3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010 685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3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010 685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3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010 685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3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0 840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103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0 840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Информационное освещение деятельности органов местного самоуправления города Нижнего Новгорода в средствах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346 488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подведомственных организаций - редакций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346 488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768 988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35 192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35 192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38 869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38 869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38 869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38 869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6 322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6 322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6 322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6 322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933 796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933 796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4 059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4 059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4 059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111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 2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 6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29 736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79 695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79 695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0 067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 951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24 676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0 040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7 7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290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телерадиокомпаниям и периодическим изданиям, учрежденным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4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4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4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4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4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4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82014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     "Развитие муниципальной кадровой политики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75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9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рганизация и проведение повышения квалификации, обучающих семинаров, научно-практических конференций, круглых столов, деловых игр и тренингов по актуальным вопросам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9П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Переподготовка и повышение квалификаци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9П054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9П054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9П054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9П054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9П054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9П054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9П054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       "Развитие форм общественного самоуправления, социальной активности населения, межнационального и межконфессионального взаимодействия в городе Нижнем Новгород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887 712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1 "Муниципальная поддержка развития территориального общественного самоуправле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7 712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Т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7 712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поддержку развития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7 712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7 712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87 712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588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588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588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588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64 124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64 124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60 624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2 025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8 599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1034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         "Развитие международной и внешнеэкономической деятельности города Нижнего Новгоро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789 201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89 201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ведение презентаций города Нижнего Новгорода в посольствах иностранных государств в Москве, в городах-побратимах и партнерах Нижнего Нов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992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развитию международной и внешне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1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992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1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992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1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992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1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992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1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992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1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992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1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992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ведение в Нижнем Новгороде мероприятий публичного (массового) характера по различным вопросам жизнедеятельности города с участием зарубежных стран и городов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5 1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развитию международной и внешне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2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5 1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2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5 1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2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5 1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2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5 1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2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5 1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2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5 1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2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5 1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рганизация участия представителей города Нижнего Новгорода в мероприятиях публичного (массового) характера за рубежом и в городах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2 08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развитию международной и внешне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2 08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5 18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5 18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5 18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5 18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5 18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5 18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6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6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6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6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6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1П044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6 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"Управление муниципальным имуществом и земельными ресурсами города Нижнего Новгоро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31 583 915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583 915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новление, содержание имущества муниципальной каз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717 478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новлению и содержанию имущества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7 717 478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781 678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781 678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781 678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781 678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781 678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61 499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743 939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6 2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3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3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3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3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3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1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93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Информационное сопровождение мероприятий по управлению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2 3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92 3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3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3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3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3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3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3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2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Выполнение функций учредителя муниципальных предприятий города Нижнего Новгорода, функций держателя находящихся в муниципальной собственности акций и долей участия в уставном капитале хозяйствующих су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 по управлению муниципальным имущ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3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3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3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3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3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3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3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функционирования МКУ "ДЭМОНИ-Н.Н.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14 979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14 979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30 753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30 753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98 947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98 947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98 947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98 947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1 806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1 806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1 806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1 806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82 575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82 575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6 702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712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712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862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 8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9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9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5 872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3 577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3 577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 935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7 607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 035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2 294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1 9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379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Расходы, связанные с подготовкой аукцио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3 3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5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3 3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5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3 3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5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3 3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5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3 3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5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3 3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5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3 3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54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3 3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осуществления постановки на кадастровый учет объектов недвижимости 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7 527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осуществления постановки на кадастровый учет объектов недвижимости 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64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7 527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64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7 527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64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7 527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64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7 527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64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7 527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64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7 527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64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37 527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одернизация и обновление информационных систем и технической базы КУГИ и З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7 5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7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7 5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7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7 5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7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7 5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7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7 5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7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0 0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7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0 0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7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0 0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7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2П07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Муниципальная программа                                  "Управление муниципальными финансами города Нижнего Новгор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319 380 934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9 380 934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овышение открытости информации о бюджетном процесс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7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7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7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7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7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7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7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Реализация мер по оптимизации муниципального дол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3 914 76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8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3 914 76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8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3 914 76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8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3 914 76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муниципального дол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8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3 914 76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8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3 914 76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8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3 914 76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08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3 914 76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"Обеспечение реализации муниципальной программы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5 426 173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4 808 690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2 973 206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2 973 206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747 026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747 026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747 026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747 026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901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901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901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901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211 277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211 277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211 277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 211 277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5 401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95 401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6 029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6 029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6 029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6 029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29 372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13 177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13 177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0 188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21 497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77 593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6 194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680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5 513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83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83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0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,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7 482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7 482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7 482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7 482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96 072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96 072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48 845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7 226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1 4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 4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3П11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4 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Муниципальная программа                                          "Развитие туризма на территории города Нижнего Новгорода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7 473 110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473 110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деятельности МАУ "Управление по туризму города Нижнего Новгород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975 255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975 255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975 255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975 255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975 255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975 255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975 255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975 255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ведение мероприятий по укреплению материально-технической базы (приобретение основных фондов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роведение мероприятий, направленных на повышение конкурентоспособности туристического продукта и увеличение туристского потока в Нижний Нов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0 981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 сфере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34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0 981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34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0 981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34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0 981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34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0 981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34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0 981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34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0 981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34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0 981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Обеспечение функционирования центра подготовки городских волонтеров к чемпионату мира по футбол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28 6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28 6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28 6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128 6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00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27 7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27 7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27 7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27 7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Подготовка и проведение мероприятий, посвященных 150-летию со дня рождения А.М.Горького в 2018 г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3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 в сфере культуры, кинема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5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3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5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3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5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3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5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3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5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3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5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3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П05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93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Муниципальная программа                                                     "Развитие малого и среднего предпринимательства в городе Нижнем Новгород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5 960 903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еятельност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960 903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Контроль за размещением нестационарных торгов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960 903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97 28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81 609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881 609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4 675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4 675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4 675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4 675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86 93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86 93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86 93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86 93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15 680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15 680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6 530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8 450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8 450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734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0 6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8 0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8 0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09 14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44 958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44 958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3 16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61 027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7 601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6 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190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190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63 61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63 61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63 61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63 61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63 61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63 61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5П13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20 11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1 574 269 024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74 269 024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74 269 024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38 484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38 484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38 484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69 899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69 899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69 899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69 899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2 151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2 151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2 151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2 151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6 433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6 433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6 433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6 433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епутаты представительного органа местного самоуправления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60 780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60 780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60 780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8 808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8 808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8 808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8 808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231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231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231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1 231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10 83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10 83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10 83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10 83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9 900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9 900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9 900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9 900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администрации города Нижнего Нов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593 424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83 424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83 424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83 424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83 424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83 424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083 424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5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контрольно-счетной палаты города Нижнего Новгорода, его заместители и ауди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15 211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15 211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15 211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81 136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81 136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81 136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81 136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4 074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4 074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4 074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4 074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функций органов местного самоуправления города Нижнего Нов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5 026 702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7 937 616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17 937 616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25 158 714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25 158 714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25 158 714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25 158 714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5 584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5 584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5 584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5 584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523 318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523 318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523 318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2 523 318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65 32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865 32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42 518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3 478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33 478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3 031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3 3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27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9 0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6 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5 322 802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561 380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360 051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322 95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56 1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373 237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291 88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15 807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329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1 329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761 422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22 512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38 910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07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07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07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07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07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07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20 689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20 689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91 495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91 495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91 495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191 495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193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193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 193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 628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250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313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 792 853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218 038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4 218 038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175 573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175 573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175 573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0 175 573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8 08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8 08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8 08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28 08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814 382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814 382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814 382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814 382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101 607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1 101 607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30 51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3 4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3 4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66 22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5 0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2 1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47 11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51 6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5 415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571 095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277 632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0 276 632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3 750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7 687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51 18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483 495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1 020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719 498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 293 462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739 166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54 296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4 473 206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638 640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638 640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638 640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638 640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17 240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3 521 399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34 565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6 157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6 157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6 157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56 157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 929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 929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 929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логи, пошлины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7 929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478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478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0 478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687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91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собственности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7 4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7 4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7 4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7 4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7 4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7 4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7 4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в рамках программы "Волновое переселение из аварийного жилищного фонда с целью стимулирования жилищного строительств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7 4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7 4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7 4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7 4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7 4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0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57 4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резервного фонда Правительств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413 740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2 19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2 19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2 19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2 19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82 19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331 548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331 548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331 548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331 548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331 548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331 548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фонда на поддержк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660 21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2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2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2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2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 2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75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565 19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647 040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38 54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38 54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38 54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038 544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08 49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08 49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08 49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08 49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18 158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7 398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7 398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7 398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17 398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0 7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0 7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0 7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0 7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рода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6 696 220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5 51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5 51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5 51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05 51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2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6 2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9 26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89 26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6 390 707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2 946 519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2 946 519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2 946 519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2 946 519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82 946 519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919 187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919 187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919 187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919 187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919 187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2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2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2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2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ругие экономические са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2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813 031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813 031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813 031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813 031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76 079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476 079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270 747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08 363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96 968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336 951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95 02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41 928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347 838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347 838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347 838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347 838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347 838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347 838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347 838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5 832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5 832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5 832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5 832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5 832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 875 832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13 013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178 732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086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74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74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74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74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74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84 74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7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9 001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0 269 084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0 269 084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0 269 084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0 269 084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0 269 084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0 269 084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70 269 084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61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61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61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61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61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61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 561 6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текущий ремонт недвижимого имущества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45 651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45 651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45 651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45 651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45 651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 045 651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850 651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9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возмещение части затрат по оплате коммунальных услуг частных негосударственных общеобразовательных учреждений религиоз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364 307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364 307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364 307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364 307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364 307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364 307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4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364 307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02 614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02 614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02 614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02 614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9 3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9 3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99 3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3 284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3 284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888 457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818 309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5 818 309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590 738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590 738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590 738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590 738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27 371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27 371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27 371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227 371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 147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70 147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107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460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 460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 960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46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646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62 040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42 040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 045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7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33 994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возмещение части затрат и (или) на возмещение недополученных доходов, возникающих от перевозки паcсажиров по регулируемым тарифам, предприятий,  оказывающих услуги по перевозке паcсажиров и багажа метрополитеном на территории города Нижнего Нов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7 079 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7 079 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7 079 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7 079 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7 079 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7 079 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247 079 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благоустройство общественных пространств по маршруту следования клиентских групп в рамках проведения Чемпионата мира по футболу FIFA 2018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483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483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483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483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483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483 55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81 384 768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98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ных работ общего имущества многоквартирных домов и зданий, расположенных по маршруту следования основных клиентских групп и туристических маршрутов проведения Чемпионата мира по футболу ФИФА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19 895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19 895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19 895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19 895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19 895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19 895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bookmarkStart w:id="0" w:name="FirstCell"/>
            <w:bookmarkEnd w:id="0"/>
            <w:r>
              <w:rPr>
                <w:b w:val="false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77799S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65" w:hanging="0"/>
              <w:jc w:val="center"/>
              <w:rPr>
                <w:bCs/>
                <w:color w:val="000000"/>
                <w:lang w:val="en-US"/>
              </w:rPr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right="-15" w:hanging="0"/>
              <w:jc w:val="right"/>
              <w:rPr>
                <w:bCs/>
                <w:color w:val="000000"/>
                <w:lang w:val="en-US"/>
              </w:rPr>
            </w:pPr>
            <w:r>
              <w:rPr/>
              <w:t>1 519 895,17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bCs/>
                <w:color w:val="000000"/>
                <w:lang w:val="en-US"/>
              </w:rPr>
            </w:pPr>
            <w:r>
              <w:rPr>
                <w:b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1" w:name="VsegoDuma"/>
            <w:bookmarkStart w:id="2" w:name="VsegoDuma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3" w:name="VsegoItog"/>
            <w:bookmarkStart w:id="4" w:name="VsegoDelta"/>
            <w:bookmarkEnd w:id="3"/>
            <w:bookmarkEnd w:id="4"/>
            <w:r>
              <w:rPr>
                <w:b/>
              </w:rPr>
              <w:t>11 688 319 586,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6:00Z</dcterms:created>
  <dc:creator>Roman</dc:creator>
  <dc:description/>
  <dc:language>en-US</dc:language>
  <cp:lastModifiedBy>Зверева Дарья Николаевна</cp:lastModifiedBy>
  <dcterms:modified xsi:type="dcterms:W3CDTF">2018-06-14T12:46:00Z</dcterms:modified>
  <cp:revision>2</cp:revision>
  <dc:subject/>
  <dc:title>Предлагаемые изменения по расходам </dc:title>
</cp:coreProperties>
</file>