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декабря 2013 г. N 10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МИНИМАЛЬНОГО РАЗМЕРА ВЗН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КАПИТАЛЬНЫЙ РЕМОНТ ОБЩЕГО ИМУЩЕСТВА В МНОГОКВАРТИ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МАХ, РАСПОЛОЖЕННЫХ НА ТЕРРИТОРИИ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февраля 2013 года N 146 "О федеральных стандартах оплаты жилого помещения и коммунальных услуг на 2013 - 2015 годы", </w:t>
      </w:r>
      <w:hyperlink r:id="rId4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</w:t>
        </w:r>
      </w:hyperlink>
      <w:r>
        <w:rPr/>
        <w:t xml:space="preserve"> Закона Нижегородской области от 28 ноября 2013 года N 159-З "Об организации проведения капитального ремонта общего имущества в многоквартирных домах, расположенных на территории Нижегородской области" Правительство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на 2014 год минимальный размер взноса на капитальный ремонт общего имущества в многоквартирных домах, расположенных на территории Нижегородской области, без дифференциации по муниципальным образованиям в размере 6 рублей 30 копеек в расчете на один квадратный метр общей площади жилого (нежилого)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убернатора, заместителя Председателя Правительства Нижегородской области А.В. Авери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ША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507E924D69E7EE72AFDE8D17EF7D97BCCA3CEEA399BCB1BDCABEAD224BC361DA4CA071EeFt4L" TargetMode="External"/><Relationship Id="rId3" Type="http://schemas.openxmlformats.org/officeDocument/2006/relationships/hyperlink" Target="consultantplus://offline/ref=3F0507E924D69E7EE72AFDE8D17EF7D97BCDA7CFE03C9BCB1BDCABEAD2e2t4L" TargetMode="External"/><Relationship Id="rId4" Type="http://schemas.openxmlformats.org/officeDocument/2006/relationships/hyperlink" Target="consultantplus://offline/ref=3F0507E924D69E7EE72AE3E5C712A8DC7DC2FBC6E43994994083F0B7852DB6615AEB93465BF0C10587456Be8t6L" TargetMode="External"/><Relationship Id="rId5" Type="http://schemas.openxmlformats.org/officeDocument/2006/relationships/hyperlink" Target="consultantplus://offline/ref=3F0507E924D69E7EE72AE3E5C712A8DC7DC2FBC6E43994994083F0B7852DB6615AEB93465BF0C10587456De8t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5:00Z</dcterms:created>
  <dc:creator>*</dc:creator>
  <dc:description/>
  <cp:keywords/>
  <dc:language>en-US</dc:language>
  <cp:lastModifiedBy>*</cp:lastModifiedBy>
  <dcterms:modified xsi:type="dcterms:W3CDTF">2014-02-20T11:45:00Z</dcterms:modified>
  <cp:revision>1</cp:revision>
  <dc:subject/>
  <dc:title>ПРАВИТЕЛЬСТВО НИЖЕГОРОДСКОЙ ОБЛАСТИ</dc:title>
</cp:coreProperties>
</file>