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ссмотрения заявок на участие в открытом аукционе № 169 от  22.09.2016г.  по  продаже права на заключение договоров аренды объектов недвижимости, находящихся в муниципальной собственности города Нижнего Новгорода.</w:t>
      </w:r>
    </w:p>
    <w:p>
      <w:pPr>
        <w:pStyle w:val="Normal"/>
        <w:rPr/>
      </w:pPr>
      <w:r>
        <w:rPr>
          <w:b/>
          <w:szCs w:val="28"/>
        </w:rPr>
        <w:t>от 20.09.2016г.                                                                                                                                                                                                                      № 169/1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Дата и время проведения заседания: 20 сентября 2016 года, 10 ч. 00 мин.                                                   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Место проведения: г. Нижний Новгород, ул. Большая Покровская, д. 15, Конференцзал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Повестка дня: </w:t>
      </w:r>
      <w:r>
        <w:rPr>
          <w:sz w:val="26"/>
          <w:szCs w:val="26"/>
        </w:rPr>
        <w:t>принятие решений о допуске к участию в аукционе заявителей и о признании заявителей участниками открытого аукциона   № 169 (20.09.2016) по продаже права на заключение договоров аренды объектов недвижимости, находящихся в муниципальной собственности города Нижнего Новгорода (с открытой формой подачи предложений о цене).</w:t>
      </w:r>
    </w:p>
    <w:p>
      <w:pPr>
        <w:pStyle w:val="Normal"/>
        <w:spacing w:lineRule="exact" w:line="28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8"/>
        </w:rPr>
        <w:t>Состав комиссии: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Егоров С.А. – начальник управления муниципального нежилого фонда комитета по управлению городским имуществом и земельными ресурсами администрации города Нижнего Новгород, и.о. председателя  Комиссии.</w:t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икащикова Н.Б. (финансово-экономическое управление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Дубровная И.Ю. (управление реестра муниципального имущества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Кузнецов А.В. (юридическое управление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numPr>
          <w:ilvl w:val="0"/>
          <w:numId w:val="2"/>
        </w:numPr>
        <w:spacing w:lineRule="exact" w:line="28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Калентьева И.С. (управление муниципального нежилого фонда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spacing w:lineRule="exact" w:line="280"/>
        <w:ind w:left="180" w:hanging="0"/>
        <w:jc w:val="both"/>
        <w:rPr/>
      </w:pPr>
      <w:r>
        <w:rPr>
          <w:sz w:val="26"/>
          <w:szCs w:val="28"/>
        </w:rPr>
        <w:t>5.  Новожилов И.Л.</w:t>
      </w:r>
      <w:r>
        <w:rPr>
          <w:sz w:val="26"/>
          <w:szCs w:val="26"/>
        </w:rPr>
        <w:t xml:space="preserve"> (управление реестра муниципального имущества комитета по управлению городским имуществом и земельными ресурсами администрации города Нижнего Новгорода)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 Маслихина Л.И. (департамент экономического развития, инвестиций и предпринимательства администрации города Нижнего Новгорода)</w:t>
      </w:r>
    </w:p>
    <w:p>
      <w:pPr>
        <w:pStyle w:val="Normal"/>
        <w:spacing w:lineRule="exact" w:line="280"/>
        <w:ind w:left="36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Грязнова Е.О. – консультант отдела договорных отношений имущества муниципальной казны управления реестра муниципального имущества комитета по управлению городским имуществом и земельными ресурсами администрации города Нижнего Новгорода, секретарь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заседании  присутствовали 7 членов комиссии.   Кворум имеетс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зультаты голосования и решение Комиссии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260"/>
        <w:gridCol w:w="900"/>
        <w:gridCol w:w="2520"/>
        <w:gridCol w:w="1440"/>
        <w:gridCol w:w="540"/>
        <w:gridCol w:w="360"/>
        <w:gridCol w:w="360"/>
        <w:gridCol w:w="5040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мещ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Улиц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, ли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Площадь /м2/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Дата, время приема зая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воздерж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/1-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Юбилей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 лит.ВВ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айфун"</w:t>
              <w:br/>
              <w:t>(ИНН 526311290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9.2016</w:t>
              <w:br/>
              <w:t>09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 по продаже права на заключение договоров аренды объектов муниципального нежилого фонд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/1-8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Юбилей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 лит.ВВ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Сормовский парк"</w:t>
              <w:br/>
              <w:t>(ИНН 525710648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9.2016</w:t>
              <w:br/>
              <w:t>09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 по продаже права на заключение договоров аренды объектов муниципального нежилого фонда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/2-8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ое шосс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щенко Алексей Валерьевич</w:t>
              <w:br/>
              <w:t>(ИНН 526021322180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.09.2016</w:t>
              <w:br/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 по продаже права на заключение договоров аренды объектов муниципального нежилого фонда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/2-8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ское шосс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щенко Валерий Иванович</w:t>
              <w:br/>
              <w:t>(ИНН 52600227168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.09.2016</w:t>
              <w:br/>
              <w:t>10.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 по продаже права на заключение договоров аренды объектов муниципального нежилого фонда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/3-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 корп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Мастак"</w:t>
              <w:br/>
              <w:t>(ИНН  525807379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9.2016</w:t>
              <w:br/>
              <w:t>11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 по продаже права на заключение договоров аренды объектов муниципального нежилого фонд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/3-8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п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 корп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Мастак-1"</w:t>
              <w:br/>
              <w:t>(ИНН  525808675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.09.2016</w:t>
              <w:br/>
              <w:t>11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аукционе и признать участником открытого аукциона по продаже права на заключение договоров аренды объектов муниципального нежилого фонда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миче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4 несостоявшимся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ьякон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, лит. 2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5 несостоявшимся 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ов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6 несостоявшимся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ов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7 несостоявшимся 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вор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8 несостоявшимся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ьякон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9 несостоявшимся 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10 несостоявшимся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ьякон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11 несостоявшимся 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12 несостоявшимся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 лит.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13 несостоявшимся </w:t>
            </w:r>
          </w:p>
        </w:tc>
      </w:tr>
      <w:tr>
        <w:trPr>
          <w:trHeight w:val="33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ОТ №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хтанго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 лит. 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ок не поступи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ть аукцион по лоту № 14 несостоявшимс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Garamond" w:hAnsi="Garamond" w:cs="Garamond"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4:00Z</dcterms:created>
  <dc:creator>Vitta</dc:creator>
  <dc:description/>
  <cp:keywords/>
  <dc:language>en-US</dc:language>
  <cp:lastModifiedBy>terehova</cp:lastModifiedBy>
  <cp:lastPrinted>2016-09-20T15:44:00Z</cp:lastPrinted>
  <dcterms:modified xsi:type="dcterms:W3CDTF">2016-09-20T12:58:00Z</dcterms:modified>
  <cp:revision>5</cp:revision>
  <dc:subject/>
  <dc:title>ПРОТОКОЛ № 2</dc:title>
</cp:coreProperties>
</file>