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тет по управлению городским имуществом и земельными ресурсами администрации города Нижнего Новгорода сообщает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ИТОГИ ПРОДАЖИ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на аукционе </w:t>
      </w:r>
      <w:r>
        <w:rPr>
          <w:b/>
          <w:color w:val="0000FF"/>
          <w:sz w:val="26"/>
          <w:szCs w:val="26"/>
        </w:rPr>
        <w:t xml:space="preserve">№ 108/2016 по продаже муниципального имущества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ткрытой формой подачи предложений о цен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городским имуществом и земельными ресурсами администрации города Нижнего Новгорода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Место и время проведения торгов: г. Нижний Новгород, ул. Большая Покровская, дом 15, к. 302, 14.00 часов.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4"/>
        <w:gridCol w:w="1806"/>
        <w:gridCol w:w="2363"/>
        <w:gridCol w:w="974"/>
        <w:gridCol w:w="2220"/>
        <w:gridCol w:w="1944"/>
        <w:gridCol w:w="1529"/>
        <w:gridCol w:w="2908"/>
      </w:tblGrid>
      <w:tr>
        <w:trPr>
          <w:trHeight w:val="12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даж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ind w:left="-11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а, сделавшего  предпоследнее  предложение о цене  в ходе аукци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Цена сделки приватизации с учетом НДС (руб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9.10.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>
                <w:sz w:val="24"/>
                <w:szCs w:val="24"/>
              </w:rPr>
              <w:t>Нежилое помещение пом.П3  (этаж: 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втозаводский район, просп. Ильича, дом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59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52:18:0040271: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 состоявшимся в связи с отсутствием участн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VOTA NГO А REGIONALIZAЗГO! SIM AO REFORЗO DO MUNICIPALISMO!</dc:creator>
  <dc:description>A REGIONALIZAЗГO Й UM ERRO COLOSSAL!</dc:description>
  <cp:keywords/>
  <dc:language>en-US</dc:language>
  <cp:lastModifiedBy>Рогачева</cp:lastModifiedBy>
  <cp:lastPrinted>2016-10-19T14:03:00Z</cp:lastPrinted>
  <dcterms:modified xsi:type="dcterms:W3CDTF">2016-10-20T06:50:00Z</dcterms:modified>
  <cp:revision>3</cp:revision>
  <dc:subject>JOГO JARDIM x8?! PORRA! DIA 8 VOTA NГO!</dc:subject>
  <dc:title>Комитет по управлению городским имуществом и земельными ресурсами администрации города Н</dc:title>
</cp:coreProperties>
</file>