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тет по управлению городским имуществом и земельными ресурсами администрации города Нижнего Новгорода сообщает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ИТОГИ ПРОДАЖИ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на аукционе </w:t>
      </w:r>
      <w:r>
        <w:rPr>
          <w:b/>
          <w:color w:val="0000FF"/>
          <w:sz w:val="26"/>
          <w:szCs w:val="26"/>
        </w:rPr>
        <w:t xml:space="preserve">№ 127/2016 по продаже муниципального имущества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открытой формой подачи предложений о цен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давец: комитет по управлению городским имуществом и земельными ресурсами администрации города Нижнего Новгорода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Место и время проведения торгов: г. Нижний Новгород, ул. Большая Покровская, дом 15, к. 302, 14.00 часов.</w:t>
      </w:r>
    </w:p>
    <w:p>
      <w:pPr>
        <w:pStyle w:val="Normal"/>
        <w:tabs>
          <w:tab w:val="clear" w:pos="720"/>
          <w:tab w:val="left" w:pos="709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55"/>
        <w:gridCol w:w="2360"/>
        <w:gridCol w:w="2637"/>
        <w:gridCol w:w="976"/>
        <w:gridCol w:w="1527"/>
        <w:gridCol w:w="2224"/>
        <w:gridCol w:w="1523"/>
        <w:gridCol w:w="2494"/>
      </w:tblGrid>
      <w:tr>
        <w:trPr>
          <w:trHeight w:val="12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3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продаж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7" w:hanging="0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ind w:left="-109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2" w:leader="none"/>
              </w:tabs>
              <w:ind w:left="-112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ица, сделавшего  предпоследнее  предложение о цене  в ходе аукци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Цена сделки приватизации с учетом НДС (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 </w:t>
            </w:r>
          </w:p>
        </w:tc>
      </w:tr>
      <w:tr>
        <w:trPr>
          <w:trHeight w:val="16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6"/>
                <w:szCs w:val="26"/>
              </w:rPr>
              <w:t>27.12.2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ежилое помещение              пом п2 (этаж: цокольный этаж №1)     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Нижний Новгород, Нижегородский район, ул. Нижне-Печерская, дом 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2:18:0060216:1830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шкин И.С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5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щенко А.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26:00Z</dcterms:created>
  <dc:creator>VOTA NГO А REGIONALIZAЗГO! SIM AO REFORЗO DO MUNICIPALISMO!</dc:creator>
  <dc:description>A REGIONALIZAЗГO Й UM ERRO COLOSSAL!</dc:description>
  <cp:keywords/>
  <dc:language>en-US</dc:language>
  <cp:lastModifiedBy>Рогачева</cp:lastModifiedBy>
  <cp:lastPrinted>2016-12-27T15:16:00Z</cp:lastPrinted>
  <dcterms:modified xsi:type="dcterms:W3CDTF">2016-12-27T13:27:00Z</dcterms:modified>
  <cp:revision>3</cp:revision>
  <dc:subject>JOГO JARDIM x8?! PORRA! DIA 8 VOTA NГO!</dc:subject>
  <dc:title>Комитет по управлению городским имуществом и земельными ресурсами администрации города Н</dc:title>
</cp:coreProperties>
</file>