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drawing>
          <wp:inline distT="0" distB="0" distL="0" distR="0">
            <wp:extent cx="468630" cy="61150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10"/>
        <w:rPr/>
      </w:pPr>
      <w:r>
        <w:rPr/>
        <w:t>АДМИНИСТРАЦИЯ ГОРОДА НИЖНЕГО НОВГОР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итет по управлению городским имуществ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емельными ресурсам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269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28 ноября 201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7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59055</wp:posOffset>
                </wp:positionV>
                <wp:extent cx="3067050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6.01.2014 №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59.25pt;mso-wrap-distance-left:9.05pt;mso-wrap-distance-right:9.05pt;mso-wrap-distance-top:0pt;mso-wrap-distance-bottom:0pt;margin-top:4.65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6.01.2014 №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ч. 1 ст. 4 Закона Нижегородской области от 01.12.2011             № 168-З «О бесплатном предоставлении многодетным семьям в собственность земельных участков в Нижегородской области», в соответствии с п.5.1, раздела 5 Порядка бесплатного предоставления многодетным семьям в собственность земельных участков, находящихся в муниципальной собственности городского округа города Нижнего Новгорода, утвержденного постановлением администрации города Нижнего Новгорода от 13.08.2013 № 3112 (в редакции постановлений администрации города Нижнего Новгорода от 13.02.2014 № 351, от 26.02.2014            № 598, от 23.04.2014 № 1442, от 08.07.2014 № 2539, от 29.08.2014 № 3415,                  от 13.10.2014 № 4133) приказываю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риказ комитета по управлению городским имуществом и земельными ресурсами администрации города Нижнего Новгорода от 16.01.2014        № 11, изложив пункт 1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Утвердить список многодетных семей, имеющих трех-пятерых детей, в целях бесплатного предоставления земельных участков для индивидуального жилищного строительства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56"/>
        <w:gridCol w:w="2694"/>
        <w:gridCol w:w="1701"/>
        <w:gridCol w:w="2505"/>
      </w:tblGrid>
      <w:tr>
        <w:trPr>
          <w:trHeight w:val="28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ключение</w:t>
            </w:r>
            <w:r>
              <w:rPr>
                <w:b/>
                <w:bCs/>
                <w:sz w:val="28"/>
                <w:szCs w:val="28"/>
              </w:rPr>
              <w:t xml:space="preserve"> в список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итель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мер очеред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ата включения в спис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м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чество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.07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кртч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рай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убико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.07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еле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рг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тро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4.03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исе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рг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иколае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03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исяметд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ми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фато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04.04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к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фаэлье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.04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пу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ле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кторо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.04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исматул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ма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льясо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.07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кр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дуар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ргее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.07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ло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таль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ячеславо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.07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ра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вг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.07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др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ле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о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.08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ни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о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4.08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сиц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юбов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кторо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7.08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мс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кто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ладимиро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.08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гонь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тро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08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та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митр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о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08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о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08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к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рь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о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.08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з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ль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ладимиро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.08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л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рь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вло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.08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н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лади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вгенье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.08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к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ль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ячеславо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.08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убар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димо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08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ал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лади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вано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.08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з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л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хайло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.08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рты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ле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о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.08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литви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митр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о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.08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еле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таль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ргее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7.08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бдрах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атья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ладимиро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.08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роф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еннад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ее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.08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ас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рувва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джид оглы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.09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о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.09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ф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хи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бдурагим оглы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.09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елез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икол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ладимиро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.09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ух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юбов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стантино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.09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в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станти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ладимиро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.09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има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рг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ладимиро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.09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митрие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.09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р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атья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кторо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.09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аг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ле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ладимиро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.09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арис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кторо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.09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о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ри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горе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09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имо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ячеславо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02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лю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рг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иколае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02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вел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таль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кторо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.05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пу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ри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.05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ак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атья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вгенье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.05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ыш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тал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ргее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.06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атыш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ль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ргее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06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т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кси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орисо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09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тал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едоро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09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ветла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о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.09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зне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др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хайло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.09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ме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и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и оглы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.09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дыш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ль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о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.09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у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вано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.09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крипни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атья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рье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.09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ай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рг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еннадье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.09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р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таль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лерье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.09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г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ладимир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кторо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.09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тиц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ветла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.09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ро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ль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пт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о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геста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ри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ладимиро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митр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иколае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б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ни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кторо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6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азу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ле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7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улт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ина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аузито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7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епа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о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рапет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уша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рико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ме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ле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вло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е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митр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орисо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ле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о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ром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ль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рье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ров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деж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о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ед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атол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ладимиро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иф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ленти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вано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двед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ветла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ладимиро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мы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ле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льинич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5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шня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ан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ладимиро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зь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димо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каб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ра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едо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к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юдми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ч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ее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иух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ергей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вгенье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верья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р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еннадье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ул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тал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стантино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6.12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з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л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лерье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06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даш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таль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о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.06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.06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ле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рко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.08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ил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катери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о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.09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шенис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ни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ее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.11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силь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митр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ковле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02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д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ва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тро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ни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катери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рье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ль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лерье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ед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ри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ладимиро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аж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ль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о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д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арис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лерье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я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тал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вгенье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5.11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корня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инаи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ее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5.11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р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ри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ргее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5.11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уэк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фимо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7.11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ск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ль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лего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7.11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н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юбов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вгенье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.11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о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икол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еннадье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.11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юдми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вгенье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.11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нди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дуар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атифо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.11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роб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ль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о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.11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люш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ле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лерье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.11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ал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вано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9.11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в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вгенье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.11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хайлович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.11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ар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р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ниславовна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.07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ветла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ячеславов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2. Управлению земельными ресурсами города (Гладышевой О.А.) уведомить многодетные семьи в соответствии с установленной очередностью об участии в жеребьев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 информационно-организационного обеспечения деятельности комитета по управлению городским имуществом и земельными ресурсами администрации города Нижнего Новгорода (Зарубиной Т.В.) обеспечить размещение настоящего приказа на официальном сайте администрации города Нижнего Новгорода в сети Интернет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ConsPlusNormal"/>
        <w:tabs>
          <w:tab w:val="clear" w:pos="720"/>
          <w:tab w:val="left" w:pos="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center" w:pos="5103" w:leader="none"/>
        </w:tabs>
        <w:ind w:right="-14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комитета</w:t>
        <w:tab/>
        <w:t xml:space="preserve">                                                                          М.Г.Широков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1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5:00Z</dcterms:created>
  <dc:creator>Chel</dc:creator>
  <dc:description/>
  <cp:keywords/>
  <dc:language>en-US</dc:language>
  <cp:lastModifiedBy>morozova</cp:lastModifiedBy>
  <cp:lastPrinted>2014-11-27T16:06:00Z</cp:lastPrinted>
  <dcterms:modified xsi:type="dcterms:W3CDTF">2014-11-28T09:53:00Z</dcterms:modified>
  <cp:revision>124</cp:revision>
  <dc:subject/>
  <dc:title> </dc:title>
</cp:coreProperties>
</file>