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ЖЕРЕБЬЕ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5» апреля 2014г в 14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Н.Новгород, ул. Б.Покровская, 15, каб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4 состоится жеребьевка по бесплатному предоставлению многодетным семьям земельных участков для  индивидуального жилищ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жеребьевки будет осуществляться с 13.00 до 13.45 в каб. № 22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жеребьевку приглаша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Многодетные семьи, имеющие шесть и более детей, в целях бесплатного предоставления </w:t>
      </w:r>
      <w:r>
        <w:rPr/>
        <w:t>земельных участков для индивидуального жилищного строительства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56"/>
        <w:gridCol w:w="2379"/>
        <w:gridCol w:w="1481"/>
        <w:gridCol w:w="2292"/>
      </w:tblGrid>
      <w:tr>
        <w:trPr>
          <w:trHeight w:val="283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клю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список</w:t>
            </w:r>
          </w:p>
        </w:tc>
        <w:tc>
          <w:tcPr>
            <w:tcW w:w="6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81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ер очеред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ата включения в списо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мил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9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чество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11.20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ровск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ор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рманович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Многодетные семьи, имеющие трех-пятерых детей, в целях бесплатного предоставления земельных участков для индивидуального жилищного строительств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6"/>
        <w:gridCol w:w="2304"/>
        <w:gridCol w:w="1800"/>
        <w:gridCol w:w="2340"/>
      </w:tblGrid>
      <w:tr>
        <w:trPr>
          <w:trHeight w:val="40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в список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ер очеред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 включения в списо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ми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08.201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лов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атери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9.201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шенис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и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ееви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11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ьевн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11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рмано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11.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силь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ковле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0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д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0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оло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.03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се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.03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нд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х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ье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сяметди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ми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фато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овиц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моф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ате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а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юбо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3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Абдурахма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с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иело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03.201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лиц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димо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03.201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яу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рс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толье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е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лдак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ате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иб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ск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ан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мак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с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х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андрович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3.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яв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ентин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и участия в жеребьевке приглашенным необходимо иметь при себе паспорт гражданина Российской Федерации. В случае если интересы приглашенного будут представляться доверенным лицом, то такое лицо для регистрации и участия в жеребьевке должно иметь при себе нотариально заверенную доверенность (и ее копию), подтверждающую его полномочия, и паспорт гражданина Российской Федерации. В ходе жеребьевки предполагается распределить нижеследующие участки: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firstLine="709"/>
        <w:jc w:val="both"/>
        <w:rPr/>
      </w:pPr>
      <w:r>
        <w:rPr/>
        <w:t>Для многодетных семей, имеющих шесть и более детей:</w:t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95"/>
        <w:gridCol w:w="4589"/>
        <w:gridCol w:w="14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76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6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79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79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79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79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0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2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2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м по направлению на север от н.п. Сысоевка, участок  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4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6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6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7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7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9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9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9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9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89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7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3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3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м по направлению на север от н.п. Сысоевка, участок  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3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3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3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4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4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с кадастровым номером 52:24:0020003:9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5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5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2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9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7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0" w:after="200"/>
              <w:ind w:hanging="22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7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7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8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9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8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4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8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8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98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1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2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tabs>
                <w:tab w:val="clear" w:pos="708"/>
                <w:tab w:val="left" w:pos="0" w:leader="none"/>
                <w:tab w:val="left" w:pos="138" w:leader="none"/>
              </w:tabs>
              <w:ind w:left="360" w:hanging="222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tabs>
                <w:tab w:val="clear" w:pos="708"/>
                <w:tab w:val="left" w:pos="0" w:leader="none"/>
                <w:tab w:val="left" w:pos="138" w:leader="none"/>
              </w:tabs>
              <w:ind w:left="360" w:hanging="22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tabs>
                <w:tab w:val="clear" w:pos="708"/>
                <w:tab w:val="left" w:pos="0" w:leader="none"/>
                <w:tab w:val="left" w:pos="138" w:leader="none"/>
              </w:tabs>
              <w:ind w:left="360" w:hanging="22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м по направлению на север от н.п. Сысоевка, участок  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1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tabs>
                <w:tab w:val="clear" w:pos="708"/>
                <w:tab w:val="left" w:pos="0" w:leader="none"/>
                <w:tab w:val="left" w:pos="138" w:leader="none"/>
              </w:tabs>
              <w:ind w:left="360" w:hanging="222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4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tabs>
                <w:tab w:val="clear" w:pos="708"/>
                <w:tab w:val="left" w:pos="0" w:leader="none"/>
                <w:tab w:val="left" w:pos="138" w:leader="none"/>
              </w:tabs>
              <w:ind w:left="360" w:hanging="22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4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tabs>
                <w:tab w:val="clear" w:pos="708"/>
                <w:tab w:val="left" w:pos="0" w:leader="none"/>
                <w:tab w:val="left" w:pos="138" w:leader="none"/>
              </w:tabs>
              <w:ind w:left="360" w:hanging="22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4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2 кв.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tabs>
                <w:tab w:val="clear" w:pos="708"/>
                <w:tab w:val="left" w:pos="0" w:leader="none"/>
                <w:tab w:val="left" w:pos="138" w:leader="none"/>
              </w:tabs>
              <w:ind w:left="360" w:hanging="22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Земельный участок с кадастровым номером 52:24:0020003:105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color w:val="000000"/>
                <w:sz w:val="24"/>
              </w:rPr>
              <w:t>Богородский район, примерно 900 м по направлению на север от н.п. Сысоевка, участок  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8 кв.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ногодетных семей, имеющих трех-пятерых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91"/>
        <w:gridCol w:w="4500"/>
        <w:gridCol w:w="126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земельного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  <w:p>
            <w:pPr>
              <w:pStyle w:val="HeadDoc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а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91</w:t>
            </w:r>
          </w:p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2:24:0020003:7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7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6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м по направлению на север от н.п. Сысоевка, участок  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 Богородский район, примерно 900 м по направлению на север от н.п. Сысоевка, участок  169</w:t>
            </w:r>
          </w:p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6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9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9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8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94</w:t>
            </w:r>
          </w:p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9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м по направлению на север от н.п. Сысоевка, участок  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9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5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9 кв.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:24:0020003:1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асть,</w:t>
            </w:r>
          </w:p>
          <w:p>
            <w:pPr>
              <w:pStyle w:val="HeadDoc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Богородский район, примерно 900 м по направлению на север от н.п. Сысоевка, участок  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</w:tcBorders>
          </w:tcPr>
          <w:p>
            <w:pPr>
              <w:pStyle w:val="HeadDoc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Doc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9">
    <w:name w:val="Цитата"/>
    <w:basedOn w:val="Normal"/>
    <w:qFormat/>
    <w:pPr>
      <w:tabs>
        <w:tab w:val="clear" w:pos="708"/>
        <w:tab w:val="left" w:pos="0" w:leader="none"/>
        <w:tab w:val="left" w:pos="5245" w:leader="none"/>
      </w:tabs>
      <w:spacing w:lineRule="auto" w:line="240" w:before="0" w:after="0"/>
      <w:ind w:left="142" w:right="3967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doc1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0:00Z</dcterms:created>
  <dc:creator>Кобелькова Е.В.</dc:creator>
  <dc:description/>
  <cp:keywords/>
  <dc:language>en-US</dc:language>
  <cp:lastModifiedBy>Бахарева</cp:lastModifiedBy>
  <cp:lastPrinted>2014-04-15T11:40:00Z</cp:lastPrinted>
  <dcterms:modified xsi:type="dcterms:W3CDTF">2014-04-15T09:38:00Z</dcterms:modified>
  <cp:revision>45</cp:revision>
  <dc:subject/>
  <dc:title>УВЕДОМЛЕНИЕ О ПРОВЕДЕНИИ ЖЕРЕБЬЕВКИ</dc:title>
</cp:coreProperties>
</file>