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rPr>
          <w:lang w:val="en-US"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ИЖНЕГО НОВГОРОДА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284" w:firstLine="720"/>
        <w:rPr>
          <w:szCs w:val="28"/>
        </w:rPr>
      </w:pPr>
      <w:r>
        <w:rPr>
          <w:rStyle w:val="Datenum"/>
          <w:szCs w:val="28"/>
        </w:rPr>
        <w:t>__________</w:t>
      </w:r>
      <w:r>
        <w:rPr>
          <w:szCs w:val="28"/>
        </w:rPr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 xml:space="preserve">                     </w:t>
        <w:tab/>
        <w:tab/>
      </w:r>
      <w:r>
        <w:rPr>
          <w:rStyle w:val="Datenum"/>
          <w:szCs w:val="28"/>
        </w:rPr>
        <w:t>№ 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94"/>
        <w:gridCol w:w="284"/>
      </w:tblGrid>
      <w:tr>
        <w:trPr>
          <w:trHeight w:val="28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7950" cy="10922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9080"/>
                                <a:chOff x="0" y="0"/>
                                <a:chExt cx="108000" cy="10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.45pt;height:8.55pt" coordorigin="0,0" coordsize="169,171">
                      <v:line id="shape_0" from="0,2" to="0,1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Doc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22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8000"/>
                                <a:chOff x="0" y="0"/>
                                <a:chExt cx="1090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45pt" coordorigin="0,0" coordsize="171,169"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0" to="172,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ConsPlusNormal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администрации города Нижнего Новгорода по исполнению муниципальной функции "Осуществление муниципального земельного контроля за использованием земель юридическими лицами и индивидуальными предпринимателями на территории муниципального образования город Нижний Новгород"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szCs w:val="28"/>
        </w:rPr>
        <w:t xml:space="preserve">решением городской Думы города Нижнего Новгорода от 20.04.2016 № 79 «О внесении изменений в структуру администрации города Нижнего Новгорода, утвержденную решением городской Думы города Нижнего Новгорода от 26.01.2011 № 1» </w:t>
      </w:r>
      <w:r>
        <w:rPr/>
        <w:t>администрация города Нижнего Новгород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города Нижнего Новгорода по исполнению муниципальной функции "Осуществление муниципального земельного контроля за использованием земель юридическими лицами и индивидуальными предпринимателями на территории муниципального образования город Нижний Новгород"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города Нижнего Новгорода от 28.07.2014 № 2953 (в редакции постановления администрации города Нижнего Новгорода от 27.07.2015 № 1374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менить по тексту слова «управление муниципального контроля» словами «управление административно-технического и муниципального контроля», слова «начальник отдела муниципального контроля» на слова «заместитель начальника отдела муниципального контроля и финансово экономического обеспечения» в соответствующе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1.2. раздела 2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2.1.2. Местонахождение и почтовый адрес управления административно-технического и муниципального контрол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Управление административно-технического и муниципального контрол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город Нижний Новгород, ул.Пискунова, д.47/1 литер А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тел. (факс): (831) 419 86 72, 419 86 75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ежим работы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недельник - четверг - 9-00 - 18-00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ятница - 9-00 - 17-00,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бед - 12-00 - 12-48,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Электронный адрес: </w:t>
      </w:r>
      <w:r>
        <w:rPr>
          <w:szCs w:val="28"/>
          <w:lang w:val="en-US"/>
        </w:rPr>
        <w:t>ati</w:t>
      </w:r>
      <w:r>
        <w:rPr>
          <w:szCs w:val="28"/>
        </w:rPr>
        <w:t>_</w:t>
      </w:r>
      <w:r>
        <w:rPr>
          <w:szCs w:val="28"/>
          <w:lang w:val="en-US"/>
        </w:rPr>
        <w:t>nn</w:t>
      </w:r>
      <w:r>
        <w:rPr>
          <w:szCs w:val="28"/>
        </w:rPr>
        <w:t xml:space="preserve"> @</w:t>
      </w:r>
      <w:r>
        <w:rPr>
          <w:szCs w:val="28"/>
          <w:lang w:val="en-US"/>
        </w:rPr>
        <w:t>inbox</w:t>
      </w:r>
      <w:r>
        <w:rPr>
          <w:szCs w:val="28"/>
        </w:rPr>
        <w:t>.ru.».</w:t>
      </w:r>
    </w:p>
    <w:p>
      <w:pPr>
        <w:pStyle w:val="Normal"/>
        <w:ind w:firstLine="567"/>
        <w:rPr>
          <w:szCs w:val="28"/>
        </w:rPr>
      </w:pPr>
      <w:r>
        <w:rPr/>
        <w:t>2. Распространить действие настоящего постановления на правоотношения, возникшие с 01 июля 2016 год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 Департаменту общественных отношений и информации администрации города Нижнего Новгорода (Смирнов Д.Е.) обеспечить опубликование настоящего постановления в официальном средстве массовой информации – газете «День города. Нижний Новгород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4. Департаменту правового обеспечения администрации города Нижнего Новгорода (Евсикова Е.Н.) обеспечить размещение постановления на </w:t>
      </w:r>
      <w:hyperlink r:id="rId3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города Нижнего Новгород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Нижнего Новгорода Миронова С.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Doc"/>
        <w:keepLines w:val="false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HeadDoc"/>
        <w:keepLines w:val="false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HeadDoc"/>
        <w:keepLines w:val="false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Глава администрации города                                                                                 С.В.Белов</w:t>
      </w:r>
    </w:p>
    <w:p>
      <w:pPr>
        <w:pStyle w:val="ConsPlusCel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.М.Соловьев</w:t>
      </w:r>
    </w:p>
    <w:p>
      <w:pPr>
        <w:pStyle w:val="ConsPlusCell"/>
        <w:jc w:val="both"/>
        <w:rPr/>
      </w:pPr>
      <w:r>
        <w:rPr/>
        <w:t>419 86 7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 города Нижнего Новгорода</w:t>
      </w:r>
    </w:p>
    <w:p>
      <w:pPr>
        <w:pStyle w:val="ConsPlusCell"/>
        <w:ind w:firstLine="567"/>
        <w:jc w:val="center"/>
        <w:rPr/>
      </w:pPr>
      <w:r>
        <w:rPr/>
        <w:t>«О внесении изменений в административный регламент администрации города Нижнего Новгорода по исполнению муниципальной функции "Осуществление муниципального земельного контроля за использованием земель юридическими лицами и индивидуальными предпринимателями на территории муниципального образования город Нижний Новгород»</w:t>
      </w:r>
    </w:p>
    <w:p>
      <w:pPr>
        <w:pStyle w:val="ConsPlusCell"/>
        <w:ind w:firstLine="567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01"/>
        <w:gridCol w:w="1134"/>
        <w:gridCol w:w="2268"/>
      </w:tblGrid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ультат 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фровка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и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ект представлен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вый заместитель главы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Миронов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тветственный исполнитель: </w:t>
            </w:r>
            <w:r>
              <w:rPr>
                <w:sz w:val="22"/>
                <w:szCs w:val="22"/>
              </w:rPr>
              <w:t>управление административно-технического контроля администрации города Нижнего Нов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.М.Соловь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sz w:val="22"/>
                <w:szCs w:val="22"/>
              </w:rPr>
              <w:t xml:space="preserve"> начальник отдела организационно-правового обеспечения МКУ «АТИ по благоустройству города Нижнего Новго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Копытова</w:t>
            </w:r>
          </w:p>
        </w:tc>
      </w:tr>
      <w:tr>
        <w:trPr>
          <w:trHeight w:val="1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 департамента общественных отношений и информации администрации города Нижнего Новгоро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.Е.Смирнов  </w:t>
            </w:r>
          </w:p>
        </w:tc>
      </w:tr>
      <w:tr>
        <w:trPr>
          <w:trHeight w:val="1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администрации города Нижнего Нов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Рыжов 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ind w:firstLine="567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6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6827F8BC5A90711BF7F7E3B66665E4570F570FB95B30C00E7AB098C18FB07B876AFF3FD2BF75493178D6lFC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PrikPostRa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6:00Z</dcterms:created>
  <dc:creator>mashburo</dc:creator>
  <dc:description/>
  <cp:keywords/>
  <dc:language>en-US</dc:language>
  <cp:lastModifiedBy>a.smirnov</cp:lastModifiedBy>
  <cp:lastPrinted>2016-06-09T16:54:00Z</cp:lastPrinted>
  <dcterms:modified xsi:type="dcterms:W3CDTF">2016-06-14T05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