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  <w:br/>
        <w:t>о проведении общероссийского дня приема граждан</w:t>
        <w:br/>
        <w:t>в День Конституции Российской Федерации 12 декабря 2018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 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  <w:b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).</w:t>
        <w:br/>
        <w:tab/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  <w:br/>
        <w:tab/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</w:t>
        <w:br/>
        <w:t>Информация об адресах проведения 12 декабря 2018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etters.kremlin.ru/receptions</w:t>
        </w:r>
      </w:hyperlink>
      <w:r>
        <w:rPr>
          <w:rFonts w:cs="Times New Roman" w:ascii="Times New Roman" w:hAnsi="Times New Roman"/>
          <w:sz w:val="22"/>
          <w:szCs w:val="22"/>
        </w:rPr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ab/>
        <w:t xml:space="preserve">Личный прием гражда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уполномоченными лицами администрации Ленинского района города Нижнего Новгород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12 декабря 2018 года  проводится по адресу: г. Нижний Новгород, проспект Ленина, дом 46, каб. 203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График приема граждан уполномоченными лиц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администрации Ленинского района города Нижнего Новгор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в рамках общероссийского дня приема граждан 12.12.2018</w:t>
      </w:r>
    </w:p>
    <w:tbl>
      <w:tblPr>
        <w:tblW w:w="10425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00"/>
        <w:gridCol w:w="4313"/>
        <w:gridCol w:w="2052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Глазов Алексей Александрович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район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етрухов Владимир Александрович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36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Линёв Александр Александрович</w:t>
            </w:r>
          </w:p>
        </w:tc>
        <w:tc>
          <w:tcPr>
            <w:tcW w:w="43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0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Круглов Михаил Викторович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6.00 – 18.00</w:t>
            </w:r>
          </w:p>
        </w:tc>
      </w:tr>
      <w:tr>
        <w:trPr/>
        <w:tc>
          <w:tcPr>
            <w:tcW w:w="36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37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Козлов Антон Сергеевич</w:t>
            </w:r>
          </w:p>
        </w:tc>
        <w:tc>
          <w:tcPr>
            <w:tcW w:w="43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8.00 - 20.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7:00Z</dcterms:created>
  <dc:creator>dok4</dc:creator>
  <dc:description/>
  <dc:language>en-US</dc:language>
  <cp:lastModifiedBy/>
  <cp:lastPrinted>2018-11-30T10:09:00Z</cp:lastPrinted>
  <dcterms:modified xsi:type="dcterms:W3CDTF">2018-11-30T11:07:25Z</dcterms:modified>
  <cp:revision>10</cp:revision>
  <dc:subject/>
  <dc:title>Информация</dc:title>
</cp:coreProperties>
</file>