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лан основ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департамента по спорту и молодёжной поли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28.05.2018-03.06.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5220970" cy="4028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402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977"/>
                              <w:gridCol w:w="2977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Место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9.05-31.05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3.4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ткрытый чемпионат города Нижнего Новгорода по плаванию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Бассейн МБУ ДО «ДЮСШ «Нижегородец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1.06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Городская спартакиада для работающей молодежи города Нижнего Новгород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Стадион пляжных видов спорта на территории Гребного канала Нижне-Волжской набереж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02.06-04.06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ткрытый чемпионат и первенство города Нижнего Новгорода по велоспорту на шосс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г.Бутурли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г.Княгин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нед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календарю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Открытый Чемпиона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. Н.Новгорода по мини-футболу среди мужских команд «Высшая Лига», Первая Лига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залы гор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нед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Городская благотворительная акция «Кто, если не мы?»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гор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Нижний Новгор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317.2pt;mso-wrap-distance-left:9pt;mso-wrap-distance-right:9pt;mso-wrap-distance-top:0pt;mso-wrap-distance-bottom:0pt;margin-top:3.9pt;mso-position-vertical-relative:text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977"/>
                        <w:gridCol w:w="2977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есто проведения</w:t>
                            </w:r>
                          </w:p>
                        </w:tc>
                      </w:tr>
                      <w:tr>
                        <w:trPr>
                          <w:trHeight w:val="135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9.05-31.05.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3.4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ткрытый чемпионат города Нижнего Новгорода по плаванию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Бассейн МБУ ДО «ДЮСШ «Нижегородец»</w:t>
                            </w:r>
                          </w:p>
                        </w:tc>
                      </w:tr>
                      <w:tr>
                        <w:trPr>
                          <w:trHeight w:val="135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1.06.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Городская спартакиада для работающей молодежи города Нижнего Новгород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Стадион пляжных видов спорта на территории Гребного канала Нижне-Волжской набережной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02.06-04.06.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ткрытый чемпионат и первенство города Нижнего Новгорода по велоспорту на шосс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г.Бутурли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г.Княгинино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нед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календарю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Открытый Чемпиона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. Н.Новгорода по мини-футболу среди мужских команд «Высшая Лига», Первая Лига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залы города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нед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Городская благотворительная акция «Кто, если не мы?»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гор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Нижний Новгор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sz w:val="32"/>
      <w:szCs w:val="24"/>
    </w:rPr>
  </w:style>
  <w:style w:type="character" w:styleId="211pt">
    <w:name w:val="Основной текст (2) + 11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WenQuanYi Micro Hei" w:cs="Lohit Hindi;MS Mincho"/>
      <w:kern w:val="2"/>
      <w:sz w:val="24"/>
      <w:szCs w:val="24"/>
      <w:lang w:eastAsia="zh-CN" w:bidi="hi-IN"/>
    </w:rPr>
  </w:style>
  <w:style w:type="paragraph" w:styleId="Style19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06:00Z</dcterms:created>
  <dc:creator>*</dc:creator>
  <dc:description/>
  <cp:keywords/>
  <dc:language>en-US</dc:language>
  <cp:lastModifiedBy>a.zarubin</cp:lastModifiedBy>
  <dcterms:modified xsi:type="dcterms:W3CDTF">2018-06-05T11:06:00Z</dcterms:modified>
  <cp:revision>2</cp:revision>
  <dc:subject/>
  <dc:title/>
</cp:coreProperties>
</file>