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drawing>
          <wp:inline distT="0" distB="0" distL="0" distR="0">
            <wp:extent cx="46863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10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по спорту и молодежной политик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425"/>
        <w:gridCol w:w="2693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3.2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ind w:right="5244" w:hanging="0"/>
        <w:rPr>
          <w:sz w:val="28"/>
          <w:szCs w:val="28"/>
        </w:rPr>
      </w:pPr>
      <w:r>
        <w:rPr>
          <w:sz w:val="28"/>
          <w:szCs w:val="28"/>
        </w:rPr>
        <w:t>О присвоении третьего спортивного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17.03.2015 № 227, приказом Министерства спорта РФ от 06.09.2013 № 715, с Нормами, требованиями и условиями их выполнения по виду спорта «лыжные гонки», «подводный спорт», «прыжки на лыжах с трамплина», «теннис», «художественная гимнастика», «эстетическая гимнастика», утвержденными приказом Министерства спорта РФ от 20.12.2013 № 1099 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третий спортивный разряд по виду спор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ые го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уфриев Даниил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устин Михаил Ден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женко Максим Александр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ный спо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кина Елен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юзина Евген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ина Ан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нова Мария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салов Владислав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саньянов Кирилл Вади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опалов Кирилл Евгеньеви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ыжки на лыжах с трампл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улин Андрей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бородова Варвара Вадим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дышев Владислав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вилин Кирилл Ром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лажская Мария Ден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илов Александр Ден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 Даниил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ев Степан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ев Константин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иков Никита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шеева Анастас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а Арина Дмит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цев Максим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андр Дмит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Никита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анина Юли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чкин Максим Миха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 Кирилл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ребецкий Ян Олегови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ргучев А</w:t>
      </w:r>
      <w:r>
        <w:rPr>
          <w:sz w:val="28"/>
          <w:szCs w:val="28"/>
        </w:rPr>
        <w:t>ртем Серг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тов Иван Дмит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в Кирилл Андр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анов Андрей Алекс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ни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тов Илья Андр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ая гимна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женова Кира Алекс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Дар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ерина Дарина Анто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лкович Вероника Игор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ротная София Ильинич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мычкова Дарья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ева Алиса Ром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сеева Ольга Денис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ая гимна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евалина Анна Андреевна</w:t>
      </w:r>
    </w:p>
    <w:p>
      <w:pPr>
        <w:pStyle w:val="Normal"/>
        <w:jc w:val="both"/>
        <w:rPr/>
      </w:pPr>
      <w:r>
        <w:rPr>
          <w:sz w:val="28"/>
          <w:szCs w:val="28"/>
        </w:rPr>
        <w:t>Фёдорова Мария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Контроль за исполнением приказа возложить на начальника отдела организации спортивных мероприятий и молодежной политики Е.Б.Сальц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</w:t>
        <w:tab/>
        <w:tab/>
        <w:tab/>
        <w:t xml:space="preserve">                                                          Л.Н.Стрельцов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1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0:00Z</dcterms:created>
  <dc:creator>Chel</dc:creator>
  <dc:description/>
  <cp:keywords/>
  <dc:language>en-US</dc:language>
  <cp:lastModifiedBy>antoshina</cp:lastModifiedBy>
  <cp:lastPrinted>2017-03-01T16:48:00Z</cp:lastPrinted>
  <dcterms:modified xsi:type="dcterms:W3CDTF">2017-04-03T12:43:00Z</dcterms:modified>
  <cp:revision>7</cp:revision>
  <dc:subject/>
  <dc:title> </dc:title>
</cp:coreProperties>
</file>