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проекта муниципального нормативного правового акта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именование структурного подразделения (территориального органа) администрации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градостроительного развития и архитектуры администрации города Нижнего Новгорода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именование регулирующего а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а Нижнего Новгорода «Об утверждени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етодики расчета платы по договору на размещение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рекламы </w:t>
      </w:r>
      <w:r>
        <w:rPr>
          <w:rFonts w:cs="Times New Roman" w:ascii="Times New Roman" w:hAnsi="Times New Roman"/>
          <w:bCs/>
          <w:sz w:val="28"/>
          <w:szCs w:val="28"/>
        </w:rPr>
        <w:t>на общественном пассажирском транспорте, находящем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города Нижнего Новгород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(далее-Проект).</w:t>
      </w:r>
    </w:p>
    <w:p>
      <w:pPr>
        <w:pStyle w:val="ConsPlusNonformat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существующей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чины вмешательства (на решение какой проблемы направлено рассматриваемое регулирование):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утствует правовое регулирование регламентирующее порядок расчета платы по договору на размещение рекла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общественном пассажирском транспорте, находящем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города Нижнего Новгор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введения ак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екта является пополнение доходной части бюджета города Нижнего Новгорода и принятия экономически выгодной, а также обоснованной базовой ставки, которая учитывается при расчете размера платы по договору на размещение рекламы на общественном пассажирском транспорте, находящемся в муниципальной собственности города Нижнего Новгор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иски, связанные с текущей ситуацией:  </w:t>
      </w: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следствия, если никаких действий не будет предпринято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эффективное использование муниципального имущества города Нижнего Новгорода для размещения рекламы на транспортных средств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циальные   группы,  экономические  сектора  или  территории,  на  которы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казывается воздействие: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едприятия города Нижнего Новгорода, осуществляющие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общественные перевозки пассажиров и багажа по маршрутам регуляр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D0D0D"/>
            <w:sz w:val="28"/>
            <w:szCs w:val="28"/>
            <w:lang w:eastAsia="ru-RU"/>
          </w:rPr>
          <w:t>сообщения</w:t>
        </w:r>
      </w:hyperlink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, а также </w:t>
      </w:r>
      <w:r>
        <w:rPr>
          <w:rFonts w:cs="Times New Roman" w:ascii="Times New Roman" w:hAnsi="Times New Roman"/>
          <w:sz w:val="28"/>
          <w:szCs w:val="28"/>
        </w:rPr>
        <w:t>юридические лица, индивидуальные предприниматели, физические лица, осуществляющие рекламную деятельность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ные цели регулирования: 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правового регулир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ка  расчета платы по договору на размещение рекла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общественном пассажирском транспорте, находящем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города Нижнего Новгор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снование    неэффективности   действующего   в   рассматриваемой   сфер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гулирования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регулированность отдельных правоотношений, связанных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ком  расчета платы по договору на размещение рекла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общественном пассажирском транспорте, находящем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города Нижнего Новгород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Возможные варианты достижения поставленной цел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вмешательств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не предполагает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вершенствование применения существующего регулиров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не предполагает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аморегулир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не предполагает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ямое регулир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регулируемого а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кие  инструменты  могут  быть  использованы  для  достижения поставленной ц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нормативного регулирования правоотнош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чественное  описание и количественная оценка соответствующего воздействия (если возможно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описание идентично предлагаемым норма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убличные консульт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ороны, с которыми были проведены консульта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Мистер Смит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ные результаты консультаций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, поступившие в ходе публичных консультаций, и результаты их рассмотрения подробно отражены в отчете о проведении публичных консультаций. Ряд замечаний и предложений, поступивших от ООО «Мистер Смит» не учтены ввиду их необоснованно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омендуемый вариант регулирующего реш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  выбранного  вариан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им решением является принятие нормативного правового ак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жидаемые   выгоды   и   издержки   от   реализации   выбранного  варианта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ержки от реализации принятого нормативного правового акта не ожидают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данного Проекта позволит в дальнейшем организовать торги на право размещения рекламы на </w:t>
      </w:r>
      <w:r>
        <w:rPr>
          <w:rFonts w:cs="Times New Roman" w:ascii="Times New Roman" w:hAnsi="Times New Roman"/>
          <w:bCs/>
          <w:sz w:val="28"/>
          <w:szCs w:val="28"/>
        </w:rPr>
        <w:t>общественном пассажирском транспорте, находящем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города Нижнего Новгорода</w:t>
      </w:r>
      <w:r>
        <w:rPr>
          <w:rFonts w:cs="Times New Roman" w:ascii="Times New Roman" w:hAnsi="Times New Roman"/>
          <w:sz w:val="28"/>
          <w:szCs w:val="28"/>
        </w:rPr>
        <w:t>, что позволит привлечь дополнительный доход в бюджет города Нижнего Новгорода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еобходимые   меры,   позволяющие   минимизировать  негативные  последствия применения соответствующего варианта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тивных последствий от принятия проекта не предполага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иод воздейств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фициального опубликования предполагается долгосрочный период воздейств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об исполнителя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рикова Любовь Васильевна, рабочий телефон: 8(831) 233 33 84 (2161) 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l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hurikova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sg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градостроите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и архитектур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Нижнего Новгорода                                                                А.Н. Коновницына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evniy_mir.academic.ru/5272/&#1057;&#1086;&#1086;&#1073;&#1097;&#1077;&#1085;&#1080;&#1103;" TargetMode="External"/><Relationship Id="rId3" Type="http://schemas.openxmlformats.org/officeDocument/2006/relationships/hyperlink" Target="mailto:y.pahomova@admgor.nn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40:00Z</dcterms:created>
  <dc:creator>user</dc:creator>
  <dc:description/>
  <cp:keywords/>
  <dc:language>en-US</dc:language>
  <cp:lastModifiedBy>Кузьмина Марина Николаевна</cp:lastModifiedBy>
  <cp:lastPrinted>2017-02-01T12:10:00Z</cp:lastPrinted>
  <dcterms:modified xsi:type="dcterms:W3CDTF">2017-03-16T11:53:00Z</dcterms:modified>
  <cp:revision>32</cp:revision>
  <dc:subject/>
  <dc:title/>
</cp:coreProperties>
</file>