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569" w:hRule="atLeast"/>
        </w:trPr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партамент градостроительного развития и архитекту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 (территориального органа) администрации)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министрации города Нижнего Новгорода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городской Думы г. Нижнего Новгорода «О внесении изменений в Правила землепользования и застройки в городе Нижнем Новгороде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" августа 2017 года - "11" сентября 2017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977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нений посредством направления предложений и замечаний в электронном виде на адрес: </w:t>
            </w:r>
            <w:r>
              <w:rPr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ebede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go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n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7-11.09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нений на бумажном носителе, направленных по адресу: Кремль, корп.5, каб. 410, Нижний Новгород, 603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7-11.09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ональное объединение работодателей «Нижегородская Ассоциация промышленников и предпринимателей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гиональ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Normal"/>
        <w:ind w:right="119" w:hanging="0"/>
        <w:rPr>
          <w:sz w:val="28"/>
          <w:szCs w:val="28"/>
        </w:rPr>
      </w:pPr>
      <w:r>
        <w:rPr>
          <w:sz w:val="28"/>
          <w:szCs w:val="28"/>
        </w:rPr>
        <w:t>3. Союз «Торгово-промышленная палата Нижегоро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консультаций замечаний и предложений не поступи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градостроите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архитектур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ижнего Новгорода                                                                А.Н. Коновницын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28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5113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11.9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6:00Z</dcterms:created>
  <dc:creator>Chel</dc:creator>
  <dc:description/>
  <dc:language>en-US</dc:language>
  <cp:lastModifiedBy>e.kokinova</cp:lastModifiedBy>
  <cp:lastPrinted>2017-09-12T16:26:00Z</cp:lastPrinted>
  <dcterms:modified xsi:type="dcterms:W3CDTF">2017-09-12T13:55:00Z</dcterms:modified>
  <cp:revision>14</cp:revision>
  <dc:subject/>
  <dc:title/>
</cp:coreProperties>
</file>