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тивно-технического контроля администрации города Нижнего Нов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Нижнего Нов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администрации города Нижнего Новгорода по исполнению муниципальной фун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униципального лесного контроля на территории муниципального образования город Нижний Новгород в отношении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8 июля 2016 года по 29 августа 2016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2354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убличных консультац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нений участников публичных консультаций посредством направления предложений и замечаний в электронном виде на адрес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u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мнений на бумажном носителе, направленных по адресу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005, г. Нижний Новгород, ул.Пискунова, д.47/1 литер 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05" w:leader="none"/>
                <w:tab w:val="center" w:pos="104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6  - 29.08.20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консультаций отсутствуют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before="0" w:after="20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хнического контроля                                          И.М.Соловье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2:00Z</dcterms:created>
  <dc:creator>user</dc:creator>
  <dc:description/>
  <cp:keywords/>
  <dc:language>en-US</dc:language>
  <cp:lastModifiedBy>user</cp:lastModifiedBy>
  <cp:lastPrinted>2016-08-23T11:38:00Z</cp:lastPrinted>
  <dcterms:modified xsi:type="dcterms:W3CDTF">2016-08-23T07:38:00Z</dcterms:modified>
  <cp:revision>5</cp:revision>
  <dc:subject/>
  <dc:title/>
</cp:coreProperties>
</file>