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__________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 xml:space="preserve">                     </w:t>
        <w:tab/>
        <w:tab/>
      </w:r>
      <w:r>
        <w:rPr>
          <w:rStyle w:val="Datenum"/>
          <w:szCs w:val="28"/>
        </w:rPr>
        <w:t>№ 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ConsPlus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администрации города Нижнего Новгорода по исполнению муниципальной функции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земельного контроля за использованием земель гражданами на территории муниципального образования город Нижний Нов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szCs w:val="28"/>
        </w:rPr>
        <w:t>решением городской Думы города Нижнего Новгорода от 20.04.2016 № 79 «О внесении изменений в структуру администрации города Нижнего Новгорода, утвержденную решением городской Думы города Нижнего Новгорода от 26.01.2011 № 1» (с изменениями, внесенными решением городской Думы города Нижнего Новгорода от 22.06.2016 №158)</w:t>
      </w:r>
      <w:r>
        <w:rPr>
          <w:b/>
          <w:szCs w:val="28"/>
        </w:rPr>
        <w:t>,</w:t>
      </w:r>
      <w:r>
        <w:rPr/>
        <w:t xml:space="preserve"> распоряжением администрации города Нижнего Новгорода от 20.06.2016 № 885-р «Об организационно-штатных мероприятиях в управлении административно-технического контроля и в управлении муниципального контроля администрации города Нижнего Новгорода» (с изменениями, внесенными распоряжением администрации города Нижнего Новгорода от 30.06.2016 № 972-р) администрация города Нижнего Новгорода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а Нижнего Новгорода по исполнению муниципальной функции "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земельного контроля за использованием земель гражданами на территории муниципального образования город Нижний Новгород</w:t>
      </w:r>
      <w:r>
        <w:rPr>
          <w:rFonts w:cs="Times New Roman" w:ascii="Times New Roman" w:hAnsi="Times New Roman"/>
          <w:sz w:val="28"/>
          <w:szCs w:val="28"/>
        </w:rPr>
        <w:t>"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Нижнего Новгорода от 24.07.2014 № 2857 (в редакции постановления администрации города Нижнего Новгорода от 27.07.2015 № 1375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менить по тексту слова «управление муниципального контроля» словами «управление административно-технического и муниципального контроля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.2. раздела 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2.1.2. Местонахождение и почтовый адрес управления административно-технического и муниципального контрол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правление административно-технического и муниципального контрол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город Нижний Новгород, ул.Пискунова, д.47/1 литер А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ел. (факс): (831) 419 86 72, 419 86 75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недельник - четверг - 9-00 - 18-00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ятница - 9-00 - 17-00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ед - 12-00 - 12-48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Электронный адрес: </w:t>
      </w:r>
      <w:r>
        <w:rPr>
          <w:szCs w:val="28"/>
          <w:lang w:val="en-US"/>
        </w:rPr>
        <w:t>ati</w:t>
      </w:r>
      <w:r>
        <w:rPr>
          <w:szCs w:val="28"/>
        </w:rPr>
        <w:t>_</w:t>
      </w:r>
      <w:r>
        <w:rPr>
          <w:szCs w:val="28"/>
          <w:lang w:val="en-US"/>
        </w:rPr>
        <w:t>nn</w:t>
      </w:r>
      <w:r>
        <w:rPr>
          <w:szCs w:val="28"/>
        </w:rPr>
        <w:t xml:space="preserve"> @</w:t>
      </w:r>
      <w:r>
        <w:rPr>
          <w:szCs w:val="28"/>
          <w:lang w:val="en-US"/>
        </w:rPr>
        <w:t>inbox</w:t>
      </w:r>
      <w:r>
        <w:rPr>
          <w:szCs w:val="28"/>
        </w:rPr>
        <w:t>.ru.».</w:t>
      </w:r>
    </w:p>
    <w:p>
      <w:pPr>
        <w:pStyle w:val="Normal"/>
        <w:ind w:firstLine="567"/>
        <w:rPr>
          <w:szCs w:val="28"/>
        </w:rPr>
      </w:pPr>
      <w:r>
        <w:rPr/>
        <w:t>2. Распространить действие настоящего постановления на правоотношения, возникшие с 01 сентября 2016 г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 Департаменту общественных отношений и информации администрации города Нижнего Новгорода (Смирнов Д.Е.) обеспечить опубликование настоящего постановления в официальном средстве массовой информации – газете «День города. Нижний Новгород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4. Департаменту правового обеспечения администрации города Нижнего Новгорода (Евсикова Е.Н.) обеспечить размещение постановлени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города Нижнего Новгород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Нижнего Новгорода Миронова С.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Doc"/>
        <w:keepLines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Doc"/>
        <w:keepLines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Doc"/>
        <w:keepLines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Глава администрации города                                                                                 С.В.Белов</w:t>
      </w:r>
    </w:p>
    <w:p>
      <w:pPr>
        <w:pStyle w:val="ConsPlusCel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.М.Соловьев</w:t>
      </w:r>
    </w:p>
    <w:p>
      <w:pPr>
        <w:pStyle w:val="ConsPlusCell"/>
        <w:jc w:val="both"/>
        <w:rPr/>
      </w:pPr>
      <w:r>
        <w:rPr/>
        <w:t>419 86 7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 города Нижнего Новгорода</w:t>
      </w:r>
    </w:p>
    <w:p>
      <w:pPr>
        <w:pStyle w:val="ConsPlusCell"/>
        <w:ind w:firstLine="567"/>
        <w:jc w:val="center"/>
        <w:rPr/>
      </w:pPr>
      <w:r>
        <w:rPr/>
        <w:t>«О внесении изменений в административный регламент администрации города Нижнего Новгорода по исполнению муниципальной функции "</w:t>
      </w:r>
      <w:r>
        <w:rPr>
          <w:bCs/>
        </w:rPr>
        <w:t>Осуществление муниципального земельного контроля за использованием земель гражданами на территории муниципального образования город Нижний Новгород</w:t>
      </w:r>
      <w:r>
        <w:rPr/>
        <w:t>"»</w:t>
      </w:r>
    </w:p>
    <w:p>
      <w:pPr>
        <w:pStyle w:val="ConsPlusCel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134"/>
        <w:gridCol w:w="2268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ект представлен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Мироно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  <w:r>
              <w:rPr>
                <w:sz w:val="22"/>
                <w:szCs w:val="22"/>
              </w:rPr>
              <w:t>управление административно-технического контроля администрации города Нижнего Нов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.М.Соловь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начальник отдела организационно-правового обеспечения МКУ «АТИ по благоустройству города Нижнего Нов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Копытова</w:t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 департамента общественных отношений и информации администрации города Нижнего Новгор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.Е.Смирнов </w:t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города Нижнего Нов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Рыжов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6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827F8BC5A90711BF7F7E3B66665E4570F570FB95B30C00E7AB098C18FB07B876AFF3FD2BF75493178D6lFC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2:00Z</dcterms:created>
  <dc:creator>mashburo</dc:creator>
  <dc:description/>
  <cp:keywords/>
  <dc:language>en-US</dc:language>
  <cp:lastModifiedBy>user</cp:lastModifiedBy>
  <cp:lastPrinted>2016-07-27T15:22:00Z</cp:lastPrinted>
  <dcterms:modified xsi:type="dcterms:W3CDTF">2016-07-27T11:22:00Z</dcterms:modified>
  <cp:revision>17</cp:revision>
  <dc:subject/>
  <dc:title> </dc:title>
</cp:coreProperties>
</file>