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заседании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регулированию конфликта интересов на муниципальной служб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Нижнего Нов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07.06.2016 в 13:00 по адресу: Нижний Новгород, Кремль, корп.5, каб.207 состоялось заседание комиссии по соблюдению требований к служебному поведению </w:t>
        <w:br/>
        <w:t xml:space="preserve">и урегулированию конфликта интересов на муниципальной службе </w:t>
        <w:br/>
        <w:t>в администрации города Нижнего Новгорода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вестки дн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</w:t>
      </w:r>
      <w:r>
        <w:rPr>
          <w:sz w:val="26"/>
          <w:szCs w:val="28"/>
        </w:rPr>
        <w:t>представления прокурора города Нижнего Новгорода об устранении допущенных  нарушений требований законодательства о противодействии коррупции (материалы проверки сведений о доходах, имуществе и обязательствах имущественного характера руководителя муниципального учреждения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ссмотрение обращения бывшего муниципального служащего о даче согласия </w:t>
        <w:br/>
        <w:t>на замещение должности директора муниципального учреждения города Нижнего Новгород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6"/>
          <w:szCs w:val="28"/>
        </w:rPr>
        <w:t>Рассмотрение вопроса о выполнении территориальным органом администрации города рекомендаций комисс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вопроса о выполнении муниципальным служащим рекомендаци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я</w:t>
      </w:r>
      <w:r>
        <w:rPr>
          <w:sz w:val="26"/>
          <w:szCs w:val="26"/>
        </w:rPr>
        <w:t>, принятые по итогам заседания комисс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1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становить, что представленные руководителем муниципального учреждения сведения о доходах, об имуществе и обязательствах имущественного характера за 2014 год являются недостоверными и неполными (срок для привлечения к дисциплинарной ответственности истек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2. Рекомендовать руководителю муниципального учреждения в дальнейшем </w:t>
        <w:br/>
        <w:t>не допускать предоставления неполных или недостоверных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2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возможность возникновения конфликта интересов при замещении бывшим муниципальным служащим должности директора муниципального учреждения </w:t>
        <w:br/>
        <w:t xml:space="preserve">в случае взаимодействия со структурными подразделениями администрации города, </w:t>
        <w:br/>
        <w:t>а также с муниципальными предприятиями и учреждениями города Нижнего Новгор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Дать бывшему муниципальному служащему согласие на замещение должности директора муниципального учреждения, а также рекомендации по предотвращению </w:t>
        <w:br/>
        <w:t xml:space="preserve">и урегулированию конфликта интересов. 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3 вопросу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и провести совещание с муниципальными служащими администрации &lt;…&gt; района города Нижнего Новгорода по вопросу организации антикоррупционной работы в администрации &lt;…&gt; района и исполнения администрацией &lt;…&gt; района рекомендаций комиссии, данных 20.05.2016 по итогам рассмотрения представления прокуратуры.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по 4 вопросу повестки дн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1. Установить, что муниципальным служащим частично исполнены рекомендации комиссии от 20.05.2016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требовать у муниципального служащего копии документов, подтверждающих выполнение рекомендаций комиссии в полном объеме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2">
    <w:name w:val="s2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192" w:hanging="0"/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hanging="851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877" w:leader="none"/>
      </w:tabs>
      <w:autoSpaceDE w:val="false"/>
      <w:ind w:left="851" w:hanging="851"/>
      <w:jc w:val="both"/>
    </w:pPr>
    <w:rPr>
      <w:color w:val="000000"/>
      <w:sz w:val="28"/>
      <w:szCs w:val="28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1">
    <w:name w:val="headdoc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0:00Z</dcterms:created>
  <dc:creator>1</dc:creator>
  <dc:description/>
  <cp:keywords/>
  <dc:language>en-US</dc:language>
  <cp:lastModifiedBy>e.pyreva</cp:lastModifiedBy>
  <cp:lastPrinted>2016-04-13T18:02:00Z</cp:lastPrinted>
  <dcterms:modified xsi:type="dcterms:W3CDTF">2016-06-14T12:29:00Z</dcterms:modified>
  <cp:revision>4</cp:revision>
  <dc:subject/>
  <dc:title>ДЕПАРТАМЕНТ ОРГАНИЗАЦИОННОЙ РАБОТЫ</dc:title>
</cp:coreProperties>
</file>