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бсуждения проекта актуализации схемы теплоснабжения города Нижнего Новгорода на перспективу до 2030 года по состоянию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становление главы города Нижнего Новгорода от 20.07.2020 № 47-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род Нижний Новгоро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 30 июля 2020 по18 августа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плоэнерго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были собраны мнения и рекомендации участников публичных слушаний. Вопросы и предложения, высказанные в ходе публичных слушаний, отражены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о вопросу обсуждения проекта актуализации схемы теплоснабжения города Нижнего Новгорода на перспективу до 2030 года по состоянию на 2021 год организационная комиссия считает </w:t>
      </w:r>
      <w:r>
        <w:rPr>
          <w:b/>
          <w:sz w:val="28"/>
          <w:szCs w:val="28"/>
        </w:rPr>
        <w:t>состоявшими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возможным направить проект актуализации схемы теплоснабжения города Нижнего Новгорода на перспективу до 2030 года по состоянию на 2021 год в Министерство энергет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________________________                  П.А.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Г.Клюйкова</w:t>
      </w:r>
    </w:p>
    <w:p>
      <w:pPr>
        <w:pStyle w:val="Normal"/>
        <w:rPr/>
      </w:pPr>
      <w:r>
        <w:rPr/>
        <w:t>439 15 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4:00Z</dcterms:created>
  <dc:creator>Kazantseva</dc:creator>
  <dc:description/>
  <dc:language>en-US</dc:language>
  <cp:lastModifiedBy>Емелина </cp:lastModifiedBy>
  <cp:lastPrinted>2019-07-04T10:10:00Z</cp:lastPrinted>
  <dcterms:modified xsi:type="dcterms:W3CDTF">2020-08-21T09:54:00Z</dcterms:modified>
  <cp:revision>2</cp:revision>
  <dc:subject/>
  <dc:title/>
</cp:coreProperties>
</file>