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, посвященных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обеды в Великой Отечественной войне, на 9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5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. К. Минина и Д. Пожарского, Крем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ургия в Михайло-Архангельском собо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 – 16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евые кухни, стилизация военного городка в сквере у памятника К. Минину. 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войск на месте построения (пл. Минин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клад командующему парадом о готовности войск к военному параду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ход знаменных групп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зд командующим парадом войсковых подразд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1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ямое включение юбилейных торжеств в Москве. Речь Президента Российской Федерации Дмитрия Анатольевича Медведев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енный парад войск Нижегородского гарниз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ямое включение юбилейных торжеств в Моск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 – 11: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роение колонны для движения к Вечному огн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20 – 11: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 колонн к Вечному огн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40 – 12: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туал у Вечного огня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. Театр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– 16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лизованный военный городок с участием молодежных движ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-16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с участием духовых оркестров и ансамбля барабанщиц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К. Минина и Д. Пожарс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30 – 13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Всероссийского фестиваля авторской патриотической песни «Время выбрало на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30 – 14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цертная тематическая программа с участием образцовых детских коллективов города Н.Нов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– 15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тическая концертная программа  народных коллективов города Н.Нов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30 – 16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арашютистов с пролетом флагов и вымпе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17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 Нижегородского академического театра оперы и балета имени А.С.Пушк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30 – 18:5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Нижегородского государственного академического симфонического оркестра Нижегородской  академической  филармо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55 – 19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минута мол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 – 20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Академического оркестра русских народных инструментов под управлением народного артиста СССР  Николая Некра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:00 – 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вестных артистов российской эст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ый фейерверк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завод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митинг и праздничное шествие к монументу «Вечный 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. им. Киселева – Парк Слав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18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 «В городском саду…», «Где же  вы, друзья-однополчане» (Автозаводский пар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 – 16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Этот день Побед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К и Д «Молодежный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 – 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– Театр под открытым небом «Салют весне, салют Победе!»  (</w:t>
            </w:r>
            <w:r>
              <w:rPr>
                <w:sz w:val="28"/>
              </w:rPr>
              <w:t>пл. им. Киселе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 (пл. им. Киселева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навин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аздничная программа «Победе посвящаетс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арк им. 1 м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йерверк (Берег Мещерского озера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аздника «</w:t>
            </w:r>
            <w:r>
              <w:rPr>
                <w:bCs/>
                <w:color w:val="000000"/>
                <w:sz w:val="28"/>
                <w:szCs w:val="28"/>
              </w:rPr>
              <w:t>Победе-65!</w:t>
            </w:r>
            <w:r>
              <w:rPr>
                <w:sz w:val="28"/>
                <w:szCs w:val="28"/>
              </w:rPr>
              <w:t>» (площадь у к/т «Россия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раздничное шествие </w:t>
            </w:r>
          </w:p>
          <w:p>
            <w:pPr>
              <w:pStyle w:val="2"/>
              <w:jc w:val="left"/>
              <w:rPr/>
            </w:pPr>
            <w:r>
              <w:rPr/>
              <w:t>(</w:t>
            </w:r>
            <w:r>
              <w:rPr>
                <w:szCs w:val="28"/>
              </w:rPr>
              <w:t>Площадь к/т «Россия» - мемориал «Родина-мать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тинг памяти «Героев славит мир спасенный» </w:t>
            </w:r>
          </w:p>
          <w:p>
            <w:pPr>
              <w:pStyle w:val="TextBody"/>
              <w:jc w:val="left"/>
              <w:rPr/>
            </w:pPr>
            <w:r>
              <w:rPr/>
              <w:t>(Красноэтновское кладбищ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цертно-развлекательная программа «Салют Победы!», «Солдатская полевая кухня»  (Площадь у к/т «Россия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йерверк (Бульвар Заречный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– 20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чная культурно-развлекательная програ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рмовский парк со стороны ул. Ярошенк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йерверк (пл. Героев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к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здничная программа «Салют Победа!» (Парк «Швейцария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йерверк (Парк «Швейцария»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– 15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 «Салют Победа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л. Рокоссовского, 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культурно-развлекательная программа «Победе 65!» Сквер 65-летия Победы (ул. Бекетова, 1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йерверк (ул. Бекетова, 19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рм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тинг памяти, праздничное шеств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(Пл. Славы – ул. Коминтер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10 – 14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здничная театрализованная программа, парад «Зарничников», школьников, военнослужащих, спортсменов, работа полевых кухон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л. Буревестни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:00 – 22:00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чная культурно-развлекательная програ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Сормовский парк культуры и отдых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:0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йерверк (Парковая набережн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20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2:00Z</dcterms:created>
  <dc:creator>User</dc:creator>
  <dc:description/>
  <cp:keywords/>
  <dc:language>en-US</dc:language>
  <cp:lastModifiedBy>gorokhov</cp:lastModifiedBy>
  <cp:lastPrinted>2010-04-26T14:51:00Z</cp:lastPrinted>
  <dcterms:modified xsi:type="dcterms:W3CDTF">2010-04-29T11:22:00Z</dcterms:modified>
  <cp:revision>64</cp:revision>
  <dc:subject/>
  <dc:title>Программа мероприятий,</dc:title>
</cp:coreProperties>
</file>