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Нижнего Новгор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епартамент архитектуры и градостроительств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36"/>
        </w:rPr>
        <w:t>Аннотация к документации по планировке территории «</w:t>
      </w:r>
      <w:r>
        <w:rPr>
          <w:b/>
        </w:rPr>
        <w:t>Проект планировки территории по улице лейтенанта Шмидта на участке от улицы Шлиссельбургской до улицы Премудрова в Ленинском</w:t>
      </w:r>
      <w:r>
        <w:rPr>
          <w:b/>
          <w:iCs/>
        </w:rPr>
        <w:t xml:space="preserve"> районе города Нижнего Новгорода</w:t>
      </w:r>
      <w:r>
        <w:rPr>
          <w:b/>
          <w:bCs/>
          <w:color w:val="000000"/>
          <w:spacing w:val="-3"/>
          <w:w w:val="104"/>
          <w:szCs w:val="28"/>
        </w:rPr>
        <w:t>»</w:t>
      </w:r>
    </w:p>
    <w:p>
      <w:pPr>
        <w:pStyle w:val="Normal"/>
        <w:ind w:left="1701" w:hanging="113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1134"/>
        <w:jc w:val="both"/>
        <w:rPr>
          <w:b/>
          <w:b/>
        </w:rPr>
      </w:pPr>
      <w:r>
        <w:rPr>
          <w:b/>
        </w:rPr>
        <w:t xml:space="preserve">Заказчик – </w:t>
      </w:r>
      <w:r>
        <w:rPr/>
        <w:t>ООО «АВИАСЕРВИС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ектная организация – </w:t>
      </w:r>
      <w:r>
        <w:rPr/>
        <w:t>МП ИРГ «НижегородгражданНИИпроек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ания для разработки проект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- </w:t>
      </w:r>
      <w:r>
        <w:rPr>
          <w:rFonts w:cs="Times New Roman CYR" w:ascii="Times New Roman CYR" w:hAnsi="Times New Roman CYR"/>
        </w:rPr>
        <w:t>Постановление главы администрации г. Н.Новгорода от 07.04.2009 г. №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1303 «О разрешении ООО "АВИАСЕРВИС" разработки проекта планировки территории по улице лейтенанта Шмидта на участке от улицы Шлиссельбургская до улицы Премудрова в Ленинском районе города Нижнего Новгорода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- Техническое задание на разработку проекта, выданное департаментом архитектуры и градостроительства администрации г.Н.Новгорода (№1 от 24.03.2009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ект планировки территории утвержден постановление администрации города Нижнего Новгорода от 29.04.2010 г. № 2326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>В настоящее время улица лейтенанта Шмидта является улицей местного значения и используется для подъезда к жилым домам, гаражам и производственно-складским базам. Вдоль нее проходит железнодорожная ветка подъездных путей промышленных предприятий. Ширина ул. лейтенанта Шмидта в красных линиях составляет 35,0 метров.</w:t>
      </w:r>
    </w:p>
    <w:p>
      <w:pPr>
        <w:pStyle w:val="TextBodyIndent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>В соответствии с генеральным планом г. Н. Новгорода, утвержденным постановлением городской Думы г.Н.Новгорода от 17.03.2010 №22, предусматривается ликвидация железнодорожных подъездных путей, а также сохранение категории и назначения улицы лейтенанта Шмидта как улицы местного значения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>На проектируемой территории расположен ряд участков, территории которых частично расположены в существующих красных линиях улицы лейтенанта Шмидта, в т.ч. участки предприятий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 «Инженерная защита города» (муниципальная собственность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артамент государственного имущества и земельных ресурсов Нижегородской област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АО «Нижегородоблгаз» (краткосрочная аренда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Авиасервис».</w:t>
      </w:r>
    </w:p>
    <w:p>
      <w:pPr>
        <w:pStyle w:val="Normal"/>
        <w:ind w:firstLine="709"/>
        <w:jc w:val="both"/>
        <w:rPr/>
      </w:pPr>
      <w:r>
        <w:rPr/>
        <w:t>Проектом предлагается изменение существующей красной линии по улице лейтенанта Шмидта. Ширина улицы лейтенанта Шмидта в проектируемых красных линиях на участке от улицы Шлиссельбургская до улицы Премудрова составит 22,0 метра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роме того, проектом предусмотрено упорядочение системы улично-дорожной сети, с организацией раздельных транспортных и пешеходных потоков, транспортного обслуживания прилегающей застройки, максимальное сохранение территорий участков предприятий, расположенных вдоль улицы.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ема существующего использования территории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372110</wp:posOffset>
            </wp:positionV>
            <wp:extent cx="9692640" cy="484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красных линий (1-ая очередь)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341630</wp:posOffset>
            </wp:positionV>
            <wp:extent cx="9549765" cy="4795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76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красных линий (2-ая очередь)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99390</wp:posOffset>
            </wp:positionV>
            <wp:extent cx="9701530" cy="4876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16:00Z</dcterms:created>
  <dc:creator>ННГС дир</dc:creator>
  <dc:description/>
  <cp:keywords/>
  <dc:language>en-US</dc:language>
  <cp:lastModifiedBy> </cp:lastModifiedBy>
  <cp:lastPrinted>2010-05-04T09:13:00Z</cp:lastPrinted>
  <dcterms:modified xsi:type="dcterms:W3CDTF">2010-05-07T09:55:00Z</dcterms:modified>
  <cp:revision>17</cp:revision>
  <dc:subject/>
  <dc:title>Проект межевания территории по улице Фабричная в Ленинском районе разработан на основании постановления главы администрации г</dc:title>
</cp:coreProperties>
</file>