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</w:t>
      </w:r>
      <w:r>
        <w:rPr>
          <w:sz w:val="20"/>
          <w:szCs w:val="20"/>
          <w:lang w:val="en-US"/>
        </w:rPr>
        <w:t>«УТВЕРЖДАЮ»</w:t>
      </w:r>
    </w:p>
    <w:tbl>
      <w:tblPr>
        <w:tblW w:w="387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</w:tblGrid>
      <w:tr>
        <w:trPr>
          <w:trHeight w:val="1108" w:hRule="atLeast"/>
        </w:trPr>
        <w:tc>
          <w:tcPr>
            <w:tcW w:w="3875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Исполняющий обязанности председателя комитета по управлению городским имуществом и земельными ресурсами администрации г.Нижнего Новгорода ________________________И.В.Брагина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ного отбора юридического лица, осуществляющего функции продавца приватизируемого имущества, находящегося в собственности муниципального образования город Нижний Новгород</w:t>
      </w:r>
    </w:p>
    <w:p>
      <w:pPr>
        <w:pStyle w:val="Heading5"/>
        <w:numPr>
          <w:ilvl w:val="0"/>
          <w:numId w:val="2"/>
        </w:numPr>
        <w:tabs>
          <w:tab w:val="left" w:pos="1080" w:leader="none"/>
        </w:tabs>
        <w:ind w:left="0" w:hanging="0"/>
        <w:rPr/>
      </w:pPr>
      <w:r>
        <w:rPr/>
        <w:t>Общие положения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Комитет по управлению городским имуществом и земельными ресурсами администрации города Нижнего Новгорода на основании Положения о порядке управления и распоряжения имуществом, находящимся в муниципальной собственности города Нижнего Новгорода, о порядке принятия имущества в муниципальную собственность, принятым решением городской Думы города Нижнего Новгорода от 27.05.2015 № 114, Порядка отбора юридических лиц, осуществляющих функции продавца приватизируемого имущества, находящегося в собственности муниципального образования город Нижний Новгород, утвержденного постановлением администрации города Нижнего Новгорода, Порядка возмещения вознаграждения юридическим лицам, осуществляющим функции продавца приватизируемого имущества, находящегося в собственности муниципального образования город Нижний Новгород, утвержденных постановлением администрации города Нижнего Новгорода от 03.03.2017 № 729, Положения о Комитете по управлению городским имуществом и земельными ресурсами администрации города Нижнего Новгорода, утвержденного постановлением главы администрации города Нижнего Новгорода от 1 апреля 1999 г. № 52, сообщает о проведении конкурсного отбора юридического лица, осуществляющего функции продавца приватизируемого имущества, находящегося в собственности муниципального образования город Нижний Новгород.</w:t>
      </w:r>
    </w:p>
    <w:p>
      <w:pPr>
        <w:pStyle w:val="2"/>
        <w:ind w:firstLine="540"/>
        <w:rPr>
          <w:szCs w:val="28"/>
        </w:rPr>
      </w:pPr>
      <w:r>
        <w:rPr/>
        <w:t xml:space="preserve">Заявки на участие в конкурсном отборе с прилагаемыми к ним документами принимаются </w:t>
      </w:r>
      <w:r>
        <w:rPr>
          <w:b/>
        </w:rPr>
        <w:t>с 16 марта 2017 года</w:t>
      </w:r>
      <w:r>
        <w:rPr/>
        <w:t xml:space="preserve"> по адресу: г. Нижний Новгород, ул. Большая Покровская, д. 15, комитет по управлению городским имуществом и земельными ресурсами администрации города Нижнего Новгорода, кабинет 324, по рабочим дням с 09.00 до 12.00 и с 13.00 до 15.00, в течение 30 (тридцати) календарных дней со дня официального опубликования и</w:t>
      </w:r>
      <w:r>
        <w:rPr>
          <w:szCs w:val="28"/>
        </w:rPr>
        <w:t>нформационного сообщения о проведении конкурсного отбора юридического лица, осуществляющего функции продавца приватизируемого имущества, находящегося в собственности муниципального образования город Нижний Новгород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Последний день приема заявок и документов 14 апреля 2017 года. </w:t>
      </w:r>
      <w:r>
        <w:rPr>
          <w:szCs w:val="28"/>
        </w:rPr>
        <w:t>Контактный телефон: 8 (831) 435-22-46, 435-22-44.</w:t>
      </w:r>
    </w:p>
    <w:p>
      <w:pPr>
        <w:pStyle w:val="2"/>
        <w:ind w:firstLine="540"/>
        <w:rPr>
          <w:b/>
          <w:b/>
        </w:rPr>
      </w:pPr>
      <w:r>
        <w:rPr/>
        <w:t xml:space="preserve">Заседание Комиссии по отбору юридического лица, осуществляющего функции продавца приватизируемого имущества, находящегося в собственности муниципального образования город Нижний Новгород проводится в рабочий день, следующий за днем окончания приема заявок на участие в конкурсном отборе </w:t>
      </w:r>
      <w:r>
        <w:rPr>
          <w:b/>
        </w:rPr>
        <w:t>17 апреля 2017 года в 11.00 часов</w:t>
      </w:r>
      <w:r>
        <w:rPr/>
        <w:t xml:space="preserve"> по адресу: г. Нижний Новгород, ул. Большая Покровская, д. 15, комитет по управлению городским имуществом и земельными ресурсами администрации города Нижнего Новгорода, кабинет 302, конференц-за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а заявки на участие в конкурсном отбор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32"/>
      </w:tblGrid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На бланке организации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Дата, исх. номер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8"/>
              </w:rPr>
            </w:pPr>
            <w:r>
              <w:rPr>
                <w:sz w:val="22"/>
              </w:rPr>
              <w:t>Председателю комитета по управлению городским имуществом и земельными ресурсами администрации города Нижнего Новгорода</w:t>
            </w:r>
          </w:p>
        </w:tc>
      </w:tr>
      <w:tr>
        <w:trPr/>
        <w:tc>
          <w:tcPr>
            <w:tcW w:w="5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.С. Никули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ном отборе юридического лица, осуществляющего функции продавца приватизируемого имущества, находящегося в собственности муниципального образования город Нижний Новгород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-540" w:right="-156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1. Изучив информационное сообщение, а также применимые к данному              конкурсу законодательство и нормативные правовые акты ____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center"/>
        <w:rPr/>
      </w:pPr>
      <w:r>
        <w:rPr/>
        <w:t>(</w:t>
      </w:r>
      <w:r>
        <w:rPr>
          <w:i/>
        </w:rPr>
        <w:t>наименование участника конкурсного отбора</w:t>
      </w:r>
      <w:r>
        <w:rPr/>
        <w:t>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center"/>
        <w:rPr>
          <w:i/>
          <w:i/>
        </w:rPr>
      </w:pPr>
      <w:r>
        <w:rPr>
          <w:i/>
        </w:rPr>
        <w:t>(наименование должности руководителя и его ФИО (полностью)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общает о согласии участвовать в конкурсе на условиях, указанных в информационном сообщении, и направляет настоящую заявку.</w:t>
      </w:r>
    </w:p>
    <w:p>
      <w:pPr>
        <w:pStyle w:val="Normal"/>
        <w:ind w:firstLine="567"/>
        <w:jc w:val="both"/>
        <w:rPr/>
      </w:pPr>
      <w:r>
        <w:rPr/>
        <w:t>Мы ознакомлены с датой, временем проведением конкурсного обора, сроками представления заявки на участие в конкурсном отборе, требованиями к участникам конкурсного отбора, перечнем документов, подлежащих представлению претендентами конкурсного отбора, критериями оценки поступивших заявок и текстом договора, подлежащего заключению с победителем конкурсного отбора и сообщаем, что соответствуем предъявляемым к участникам конкурсного отбора требованиям, согласны с критериями оценки заявок, согласны с условиями форы договора, подлежащего заключению с победителем конкурсного отбора.</w:t>
      </w:r>
    </w:p>
    <w:p>
      <w:pPr>
        <w:pStyle w:val="TextBody"/>
        <w:ind w:firstLine="741"/>
        <w:jc w:val="both"/>
        <w:rPr>
          <w:sz w:val="24"/>
        </w:rPr>
      </w:pPr>
      <w:r>
        <w:rPr>
          <w:sz w:val="24"/>
        </w:rPr>
        <w:t>2. Данная заявка подается с пониманием того, что решение вопроса о допуске    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i/>
        </w:rPr>
        <w:t>(претендент конкурсного отбора)</w:t>
      </w:r>
    </w:p>
    <w:p>
      <w:pPr>
        <w:pStyle w:val="TextBody"/>
        <w:jc w:val="both"/>
        <w:rPr/>
      </w:pPr>
      <w:r>
        <w:rPr>
          <w:sz w:val="24"/>
        </w:rPr>
        <w:t>к участию в конкурсном отборе зависит от полноты, достоверности всех данных, предоставленных нами, правильности заполнения и представления соответствующих документов и форм, а также от нашего соответствия требованиям к участникам конкурсного отбора.</w:t>
      </w:r>
    </w:p>
    <w:p>
      <w:pPr>
        <w:pStyle w:val="TextBody"/>
        <w:ind w:firstLine="743"/>
        <w:jc w:val="both"/>
        <w:rPr/>
      </w:pPr>
      <w:r>
        <w:rPr>
          <w:sz w:val="24"/>
        </w:rPr>
        <w:t>3. Мы признаем, что, с учетом указанных обстоятельств, комиссия оставляет за собой право признать претендента конкурсного отбора допущенным либо не допущенным к участию в конкурсном отборе.</w:t>
      </w:r>
    </w:p>
    <w:p>
      <w:pPr>
        <w:pStyle w:val="TextBody"/>
        <w:ind w:firstLine="743"/>
        <w:jc w:val="both"/>
        <w:rPr/>
      </w:pPr>
      <w:r>
        <w:rPr>
          <w:sz w:val="24"/>
        </w:rPr>
        <w:t>4. Мы признаем, что самостоятельно несем все расходы, риски и возможные убытки, связанные с участием в конкурсе. Комитет по управлению городским имуществом и земельными ресурсами администрации города Нижнего Новгорода ни в каких случаях не отвечает и не имеет обязательств по данным расходам, рискам и возможным убыткам.</w:t>
      </w:r>
    </w:p>
    <w:p>
      <w:pPr>
        <w:pStyle w:val="TextBody"/>
        <w:ind w:firstLine="570"/>
        <w:jc w:val="left"/>
        <w:rPr/>
      </w:pPr>
      <w:r>
        <w:rPr>
          <w:sz w:val="24"/>
        </w:rPr>
        <w:t>Данная заявка подается с пониманием того,  что ___________________________________ _________________________________________________________________________________</w:t>
      </w:r>
      <w:r>
        <w:rPr>
          <w:i/>
          <w:sz w:val="24"/>
        </w:rPr>
        <w:t xml:space="preserve"> (должность, ФИО (полностью) руководителя, юридического лица)</w:t>
      </w:r>
    </w:p>
    <w:p>
      <w:pPr>
        <w:pStyle w:val="TextBody"/>
        <w:jc w:val="both"/>
        <w:rPr/>
      </w:pPr>
      <w:r>
        <w:rPr>
          <w:sz w:val="24"/>
        </w:rPr>
        <w:t>несет полную ответственность в соответствии с законодательством Российской Федерации за предоставление недостоверных сведений.</w:t>
      </w:r>
    </w:p>
    <w:p>
      <w:pPr>
        <w:pStyle w:val="TextBody"/>
        <w:ind w:firstLine="570"/>
        <w:jc w:val="both"/>
        <w:rPr>
          <w:sz w:val="24"/>
        </w:rPr>
      </w:pPr>
      <w:r>
        <w:rPr>
          <w:sz w:val="24"/>
        </w:rPr>
        <w:t>К заявке прилагаем документы в соответствии с перечнем документов, подлежащих представлению участниками конкурсного отбора.</w:t>
      </w:r>
    </w:p>
    <w:p>
      <w:pPr>
        <w:pStyle w:val="TextBody"/>
        <w:ind w:firstLine="570"/>
        <w:jc w:val="both"/>
        <w:rPr/>
      </w:pPr>
      <w:r>
        <w:rPr>
          <w:sz w:val="24"/>
        </w:rPr>
        <w:t>Для получения дополнительной информации вы можете обратиться к следующим нашим представителям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елефон/факс/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</w:p>
        </w:tc>
      </w:tr>
      <w:tr>
        <w:trPr>
          <w:trHeight w:val="11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8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рес места нахождения: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Фактический адрес: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чтовый адрес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Банковские реквизиты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дпись руководителя</w:t>
        <w:tab/>
        <w:tab/>
        <w:tab/>
        <w:tab/>
        <w:tab/>
        <w:t xml:space="preserve"> _________________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главного бухгалтера              </w:t>
        <w:tab/>
        <w:tab/>
        <w:tab/>
        <w:t xml:space="preserve"> _________________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П </w:t>
        <w:tab/>
        <w:t xml:space="preserve">    </w:t>
        <w:tab/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частникам конкурсного отбора и перечень документов, подлежащий представлению участниками конкурсного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проведению конкурсного отбора допускаются юридические лица, соответствующие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находящиеся в стадии реорганизации, ликвидации или банкрот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имеющие просроченную задолженность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меющие в штате на дату подачи заявки не менее одного специалиста, имеющего документ о квалификации или профессиональной переподготовке в области проведения торгов, государственных и муниципальных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ившие заявку на участие в конкурсном отборе, которая должна содержать фирменное наименование (наименование), сведения об организационно-правовой форме, о месте нахождения, почтовый адрес претендента на участие в конкурсном отборе, номер его контактного телеф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85"/>
      <w:bookmarkStart w:id="1" w:name="Par84"/>
      <w:bookmarkEnd w:id="0"/>
      <w:bookmarkEnd w:id="1"/>
      <w:r>
        <w:rPr>
          <w:sz w:val="28"/>
          <w:szCs w:val="28"/>
        </w:rPr>
        <w:t>Заявка на участие в конкурсном отборе подается участником конкурсного отбора со следующими докумен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или ее нотариально заверенная копия, полученная не ранее чем за 1 месяц до дня размещения на официальном сайте Уполномоченным органом информационного сообщения о проведении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иностранных юридических лиц -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заверенный надлежащим образ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претенд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кумент, подтверждающий полномочия единоличного исполнительного органа претендента, а в случае если заявка подается представителем юридического лица, документ, подтверждающий полномочия представителя (доверенность на осуществление действий от имени претендента, оформленная в соответствии с действующим законодательством, и надлежащим образом заверенная копия такой доверен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расчетов налогоплательщика по налогам, сборам, пеням и штрафам по установленной форме, полученная не ранее чем за 1 месяц до дня размещения на официальном сайте информации о проведении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равка о ненахождении юридического лица в стадии реорганизации, ликвидации или </w:t>
      </w:r>
      <w:r>
        <w:rPr>
          <w:color w:val="000000"/>
          <w:sz w:val="28"/>
          <w:szCs w:val="28"/>
        </w:rPr>
        <w:t>банкротства, подписанная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пия документа о квалификации или профессиональной переподготовке работников претендента </w:t>
      </w:r>
      <w:r>
        <w:rPr>
          <w:sz w:val="28"/>
          <w:szCs w:val="28"/>
        </w:rPr>
        <w:t>в области проведения торгов, государственных и муниципальных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заявке также прилагаются документы, на основании которых осуществляется оценка квалификации претенде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ообщения о проведении продажи государственного и (или) муниципального имущества, опубликованные в средствах массовой информации за год, предшествующий началу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протоколов о результатах продажи государственного и (или) муниципального имущества за год, предшествующий началу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говоров на осуществление функций продавца приватизируемого государственного и (или) муниципального имущества за 2 года, предшествующих началу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равка о численности работников, копии документов </w:t>
      </w:r>
      <w:r>
        <w:rPr>
          <w:color w:val="000000"/>
          <w:sz w:val="28"/>
          <w:szCs w:val="28"/>
        </w:rPr>
        <w:t>о квалификации или профессиональной переподготовке работников претенд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ного отбора вправе также представлять копии иных документов, свидетельствующих о соответствии претендента критериям конкурсного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претендентами, должны быть подлинными либо заверены лицом, выдавшим их, либо нотариально. Документы, состоящие из 2-х и более листов, должны быть прошитыми и пронумерованными.</w:t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ритерии оценки поступивших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ном отборе осуществляется комиссией в соответствии со следующими критер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пыт работы в качестве в качестве юридического лица, осуществляющего функции продавца государственного и (или)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капитала участника конкурсного отб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 участника конкурсного отбора филиалов в субъектах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мма цен продаж государственного и (или) муниципального имущества по результатам торгов, проведенных участником конкурсного отбора, за календарный год, предшествующий году, в котором производится конкурсный отб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мма превышения цен продаж государственного и (или) муниципального имущества над начальными ценами по результатам торгов по продаже государственного и (или) муниципального имущества, проведенных участником конкурсного отбора за календарный год, предшествующий году, в котором производится конкурсный отб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в практике участника конкурсного отбора за два последних года, предшествующих году, в котором производится конкурсный отбор, 2 (двух) договоров на осуществление функций продавца приватизируемого государственного и (или) муниципального имущества, заключенных по результатам конкурсных отборов либо аукционов; 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ции, включенные в Перечень юридических лиц для организации от имени Российской Федерации продажи приватизируемого федерального имущества и (или) осуществления функций продавца, утвержденный распоряжением Правительства Российской Федерации от 25.10.2010 №1874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штате специалистов, имеющих высшее юридическое образование и опыт работы  по специальности  не менее  3 л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личие в штате специалистов, имеющих квалификацию и опыт работы по организации торгов.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Форма договора, заключаемого по результатам конкурсного отбо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 Нижний Новгород                                                      «___» __________ 20_ 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ое образование городской округ Нижний Новгород, от имени которого выступает ________________________________________________________________________________________________, именуемый в дальнейшем «Уполномоченный орган», в лице _________________________________________________________________, действующего на основании __________________________, с одной стороны, и ____________________________________________, именуемое в дальнейшем «Специализированная организация», в лице _______________________, действующего на основании _____________, с другой стороны, при совместном упоминании именуемые «Стороны», руководствуясь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 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2.08.2002 № 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7.2002 № 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рогнозным планом (программой) приватизации муниципального имущества в городе Нижнем Новгороде на _____________ годы, утвержденным решением городской Думы от _____________г. № ______, иными нормативными правовыми актами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 Предметом договора является осуществление Специализированной организацией функций продавца приватизируемого имущества, находящегося в собственности муниципального образования город Нижний Новгород (далее – муниципальное имущество), при продаже на аукционе, посредством публичного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 Специализированная организация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 Принять от Уполномоченного органа результаты оценки рыночной стоимости муниципального имущества, подлежащего продаже на аукцион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 Определять начальную цену продаваемого на аукционе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 При продаже муниципального имущества посредством публичного предложения устанавли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у первоначального предложения в размере начальной цены, указанной в информационном сообщении о продаже имущества на аукционе, который был признан несостоявшим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о имущество (цена отсеч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 Организовать подготовку и размещение информационного сообщения о проведении аукциона, продажи муниципального имущества посредством публичного предложения в информационно-телекоммуникационной сети Интернет (далее – сеть Интернет) и в газете «День города. Нижний Новгород» в соответствии с требованиями, установленными Федеральным законом от 21.12.2001 № 178-ФЗ «О приватизации государственного и муниципального имущества»,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«Положением об организации продажи государственного или муниципального имущества посредством публичного предложения и без объявления цены», утвержденными постановлениями Правительства Российской Федерации от 12.08.2002 № 585 и от 22.07.2002 № 549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 При подготовке продажи муниципального имущества осуществлять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аркетинговые исследования соответствующего ры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кламу муниципального имущества (размещение в сети Интернет на сайте Специализированной организации, публикация в СМИ, баннеры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юридическое сопровождение сделки и правовую экспертизу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вать необходимые материалы и соответствующие документы юридическим и физическим лицам, намеревающимся принять участие в продаже (далее - претендент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организовывать осмотр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 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, даты начала и окончания приема заявок, место и срок подведения итогов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о, даты начала и окончания приема заявок, место и даты определения участников продажи муниципального имущества посредством публичного предложения и проведения продажи муниципального имущества посредством публичного предложения (подведения итогов продажи</w:t>
      </w:r>
      <w:r>
        <w:rPr/>
        <w:t xml:space="preserve"> </w:t>
      </w:r>
      <w:r>
        <w:rPr>
          <w:sz w:val="28"/>
          <w:szCs w:val="28"/>
        </w:rPr>
        <w:t>муниципального имущества посредством публичного предлож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7. Определять размер, срок и порядок внесения задатка физическими и юридическими лицами, намеревающимися принять участие в аукционе, продаже муниципального имущества посредством публичного предложения (далее - претенденты), а также иные условия договора о задат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 Заключать с претендентами договоры о задатке и принимать задатки от претендентов на свой расчетный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9. Принимать заявки от претендентов на участие в аукционе, продаже муниципального имущества посредством публичного предложения</w:t>
      </w:r>
      <w:r>
        <w:rPr/>
        <w:t xml:space="preserve"> </w:t>
      </w:r>
      <w:r>
        <w:rPr>
          <w:sz w:val="28"/>
          <w:szCs w:val="28"/>
        </w:rPr>
        <w:t>(далее - заявки)</w:t>
      </w:r>
      <w:r>
        <w:rPr/>
        <w:t xml:space="preserve"> </w:t>
      </w:r>
      <w:r>
        <w:rPr>
          <w:sz w:val="28"/>
          <w:szCs w:val="28"/>
        </w:rPr>
        <w:t>и прилагаемые к ним документы по составленной ими описи, а также при продаже муниципального имущества на аукционе - предложения о цене имущества при подаче предложений о цене имущества в закрыт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0. Проверять правильность оформления представленных претендентами документов на соответствие требованиям законодательства Российской Федерации и перечню, содержащемуся в информационном сообщении о проведении аукциона, продажи муниципального имущества посредством публичного предложения, а также устанавливать факт поступления в установленный срок задатка на счет, указанный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1. Вести учет заявок по мере их поступления в журнале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2. Принимать решение о признании претендентов участниками аукциона, продажи муниципального имущества посредством публичного предложения или об отказе в допуске к участию в аукционе, продаже муниципального имущества посредством публичного предложения по основаниям, установленным Федеральным законом от 21.12.2001 № 178-ФЗ «О приватизации государственного и муниципального имущества», и уведомлять претендентов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3. Назначить из числа своих работников уполномоченного представителя, а также нанимать аукциониста или назначить его из числа своих работников - в случае проведения аукциона с подачей предложений о цене имущества в открытой форме, а в случае продажи посредством публичного предложения - нанимать ведущего продажи имущества или назначать его из числа сво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4. Принимать от участников аукциона предложения о цене имущества, подаваемые в день подведения итогов аукциона (при подаче предложений о цене имущества в закрытой фор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5. Определять победителя аукциона, продажи муниципального имущества посредством публичного предложения и оформлять протокол об итогах аукциона, продажи муниципального имущества посредством публичного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6. Уведомлять победителя аукциона, продажи муниципального имущества посредством публичного предложения о его побе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7. Производить расчеты с претендентами, участниками и победителем аукциона, продажи муниципального имущества посредством публичного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8. Организовать подготовку и размещение информационного сообщения об итогах аукциона, продажи муниципального имущества посредством публичного предложения в сети Интернет в соответствии с требованиями, установленными</w:t>
      </w:r>
      <w:r>
        <w:rPr/>
        <w:t xml:space="preserve">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 «Положением об организации продажи государственного или муниципального имущества на аукционе и Положением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«Положением об организации продажи государственного или муниципального имущества посредством публичного предложения и без объявления цены», утвержденными постановлениями Правительства Российской Федерации от 12.08.2002 № 585 и от 22.07.2002 № 549 соответств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9. Обеспечить передачу имущества покупателю (победителю) аукциона, продажи муниципального имущества посредством публичного предложения и совершить действия, связанные с переходом права собственности на н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0. В течение 2 рабочих дней с даты подведения итогов аукциона, продажи муниципального имущества посредством публичного предложения направить в адрес Уполномоченного органа протокол о подведении итогов аукциона, продажи муниципального имущества посредством публичного предложения и комплект документов, представленный победителем для участия в аукционе, продаже муниципального имущества посредством публичного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1. В течение 3 рабочих дней с даты подведения итогов аукциона, продажи муниципального имущества посредством публичного предложения подготовить и направить для заключения в Уполномоченный орган проект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2. В течение 5 рабочих дней с даты подведения итогов аукциона, продажи муниципального имущества посредством публичного предложения перечислить в бюджет города Нижнего Новгорода денежные средства, полученные от покупателя муниципального имущества в качестве зада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3. Вести в установленном порядке статистическую и бухгалтерскую отчетность о движении денежных средств, поступивших на счета Специализированной организации в качестве задатка от претенд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4. Представлять Уполномоченному органу по его запросу информацию на бумажном и электронных носителях, связанную с исполнением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5. Обеспечивать сохранность документов, материальных ценностей и денежных средств, переданных ему Уполномоченным органом для исполнения обязательств по настоящему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6. После исполнения обязательств или при досрочном прекращении настоящего договора без промедления возвратить Уполномоченному органу доверенность, срок действия которой не исте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 Уполномоченный орган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  В случаях и в порядке, установленных действующим законодательством, выдать представителю Специализированной организации доверенность для совершения юридических действий в целях исполн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 Обеспечить проведение оценки рыночной стоимости муниципального имущества, подлежащего приватизации, посредством отраслевого (функционального) структурного подразделения администрации города Нижнего Новгорода, уполномоченного на организацию работы по такой оценке, и передачу Специализированной организации ее резуль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 Определять величину повышения начальной цены продаваемого на аукционе имущества («шаг аукциона») при подаче предложений о цене имущества в открытой фор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 Устанавливать при продаже муниципального имущества посредством публичного предложения величину снижения цены первоначального предложения («шаг понижения»), величину повышения цены в случае, предусмотренном Федеральным законом от 21.12.2001 № 178-ФЗ «О приватизации государственного и муниципального имущества» («шаг аукциона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 Размещать на официальном сайте администрации города Нижнего Новгорода в сети Интернет www. нижнийновгород.рф информационные сообщения о продаже муниципального имущества на аукционе и посредством публичного пред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Специализированной организации необходимые документы и информацию о муниципальном имуществе, подлежащем продаже на аукционе, посредством публичного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 Заключить договор купли-продажи муниципального имущества с покупателем муниципального имущества, определенным по результатам аукциона, продажи посредством публичного предложения и письменно уведомить об этом Специализированную организацию в течение 10 календарны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 Уполномоченный орган вправе </w:t>
      </w:r>
      <w:r>
        <w:rPr>
          <w:color w:val="000000"/>
          <w:sz w:val="28"/>
          <w:szCs w:val="28"/>
        </w:rPr>
        <w:t>осуществлять контроль</w:t>
      </w:r>
      <w:r>
        <w:rPr>
          <w:sz w:val="28"/>
          <w:szCs w:val="28"/>
        </w:rPr>
        <w:t xml:space="preserve"> исполнения Специализированной организацией обязательств по настоящему договору, запрашивать необходимую информацию, рекомендовать с учетом особенностей муниципального имущества состав и порядок рекламы предстоящего аукциона, продажи посредством публичного предлож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инансовые взаимоотношения Сторон и порядок расче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284"/>
      <w:bookmarkEnd w:id="2"/>
      <w:r>
        <w:rPr>
          <w:sz w:val="28"/>
          <w:szCs w:val="28"/>
        </w:rPr>
        <w:t xml:space="preserve">3.1. Сумма вознаграждения Специализированной организации составляет 3 (Три) процента от итоговой цены продажи, не входит в цену сделки приватизации муниципального имущества и подлежит возмещению Специализированной организации за счет покупателя муниципального имущества, определенного по результатам аукциона, продажи посредством публичного предло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Уполномоченным органом и Специализированной организацией носят безвозмезд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 Затраты Специализированной организации, непосредственно связанные с продажей муниципального имущества на аукционе, посредством публичного предложения (в том числе платежи, производимые по договорам с третьими лицами - контрагентами Специализированной организации) не подлежат возмещению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каза Уполномоченного органа от проведения аукциона, продажи муниципального имущества посредством публичного предложения компенсация затрат Специализированной организации, непосредственно связанных с продажей муниципального имущества на аукционе, посредством публичного предложения (в том числе платежей, производимых по договорам с третьими лицами - контрагентами Специализированной организации),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 Срок действия договора и порядок его расторжения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 и действует до окончания срока действия Прогнозного плана (программы) приватизации муниципального имущества в городе Нижнем Новгороде на соответствующий период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се изменения и дополнения к настоящему договору вносятся по взаимному согласию Сторон и оформляются дополнитель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 отношениям, не урегулированным настоящим договором, применяется гражданское законодательство Российской Федерации, за исключением случаев, когда иное установлено законодательством о приватиза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 Все споры, возникшие при исполнении настоящего договора, рассматриваются в Арбитражном суде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Настоящий договор составлен в 2 экземплярах, которые имеют одинаковую юридическую сил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квизиты и подписи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851" w:gutter="0" w:header="680" w:top="73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spacing w:lineRule="auto" w:line="232"/>
      <w:ind w:left="0" w:hanging="0"/>
      <w:jc w:val="center"/>
      <w:outlineLvl w:val="4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391715A3B9E740743D381FF24270E8022F7DE2C16E858B4DC21993x52CG" TargetMode="External"/><Relationship Id="rId3" Type="http://schemas.openxmlformats.org/officeDocument/2006/relationships/hyperlink" Target="consultantplus://offline/ref=BEF6391715A3B9E740743D381FF24270E8022D7FE4C06E858B4DC21993x52CG" TargetMode="External"/><Relationship Id="rId4" Type="http://schemas.openxmlformats.org/officeDocument/2006/relationships/hyperlink" Target="consultantplus://offline/ref=BEF6391715A3B9E740743D381FF24270E803297DE4CD6E858B4DC21993x52CG" TargetMode="External"/><Relationship Id="rId5" Type="http://schemas.openxmlformats.org/officeDocument/2006/relationships/hyperlink" Target="consultantplus://offline/ref=BEF6391715A3B9E740743D381FF24270E803297DE1C56E858B4DC21993x52C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ELavrentieva</dc:creator>
  <dc:description/>
  <cp:keywords/>
  <dc:language>en-US</dc:language>
  <cp:lastModifiedBy>user</cp:lastModifiedBy>
  <cp:lastPrinted>2017-03-14T11:34:00Z</cp:lastPrinted>
  <dcterms:modified xsi:type="dcterms:W3CDTF">2017-03-14T08:35:00Z</dcterms:modified>
  <cp:revision>10</cp:revision>
  <dc:subject/>
  <dc:title>Информационное сообщение о проведении конкурсного отбора организации, осуществляющей функции продавца при продаже имущества, находящегося в собственности Московской области, а также организатора торгов по продаже земельных участков или права на заключени</dc:title>
</cp:coreProperties>
</file>