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68"/>
        <w:gridCol w:w="425"/>
        <w:gridCol w:w="1487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12.2016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7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мплексных организационных и профилактических мероприятий по противодействию коррупции в городе Нижнем Новгороде на 2017-2019 годы</w:t>
      </w:r>
    </w:p>
    <w:p>
      <w:pPr>
        <w:pStyle w:val="Normal"/>
        <w:ind w:right="5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межведомственного взаимодействия и реализации мероприятий </w:t>
      </w:r>
      <w:r>
        <w:rPr>
          <w:color w:val="323232"/>
          <w:sz w:val="28"/>
          <w:szCs w:val="28"/>
        </w:rPr>
        <w:t xml:space="preserve">подпрограммы-2 </w:t>
      </w:r>
      <w:r>
        <w:rPr>
          <w:sz w:val="28"/>
          <w:szCs w:val="28"/>
        </w:rPr>
        <w:t xml:space="preserve">«Противодействие коррупции в городе Нижнем Новгороде» </w:t>
      </w:r>
      <w:r>
        <w:rPr>
          <w:color w:val="32323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общественного порядка, противодействия преступности и наркомании в городе Нижнем Новгороде на 2017-2019</w:t>
      </w:r>
      <w:r>
        <w:rPr/>
        <w:t xml:space="preserve"> </w:t>
      </w:r>
      <w:r>
        <w:rPr>
          <w:sz w:val="28"/>
          <w:szCs w:val="28"/>
        </w:rPr>
        <w:t>годы» (далее – Подпрограмма-2), утвержденной постановлением администрации города Нижнего Новгорода от 10.11.2016 № 370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Нижнего Новгород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лан комплексных организационных и профилактических мероприятий по противодействию коррупции в городе Нижнем Новгороде на 2017-2019 годы (далее - Пла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екомендовать территориальным органам федеральных органов исполнительной власти, правоохранительным органам, расположенным на территории города Нижнего Новгорода, а также предприятиям и организациям принять участие в </w:t>
      </w:r>
      <w:hyperlink w:anchor="Par283">
        <w:r>
          <w:rPr>
            <w:rStyle w:val="InternetLink"/>
            <w:sz w:val="28"/>
            <w:szCs w:val="28"/>
          </w:rPr>
          <w:t>мероприятиях</w:t>
        </w:r>
      </w:hyperlink>
      <w:r>
        <w:rPr>
          <w:sz w:val="28"/>
          <w:szCs w:val="28"/>
        </w:rPr>
        <w:t>, предусмотренных Пла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асходы на выполнение мероприятий Плана осуществля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мен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становление администрации города Нижнего Новгорода от 11.12.2014 №5190 «Об утверждении плана комплексных организационных и профилактических мероприятий по противодействию коррупции в городе Нижнем Новгороде на 2015-2018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города Нижнего Новгорода от 09.06.2016 №1637 «О внесении изменений в постановление администрации города Нижнего Новгорода </w:t>
      </w:r>
      <w:r>
        <w:rPr>
          <w:color w:val="000000"/>
          <w:sz w:val="28"/>
          <w:szCs w:val="28"/>
        </w:rPr>
        <w:t>от 11.12.2014 №5190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тановление</w:t>
      </w:r>
      <w:r>
        <w:rPr>
          <w:sz w:val="28"/>
          <w:szCs w:val="28"/>
        </w:rPr>
        <w:t xml:space="preserve"> администрации города Нижнего Новгорода от 09.11.2016 №3690 «О внесении изменений в постановление администрации города Нижнего Новгорода </w:t>
      </w:r>
      <w:r>
        <w:rPr>
          <w:color w:val="000000"/>
          <w:sz w:val="28"/>
          <w:szCs w:val="28"/>
        </w:rPr>
        <w:t>от 11.12.2014 №5190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епартаменту общественных отношений и информации администрации города Нижнего Новгорода (Смирнов Д.Е.) обеспечить опублико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в средстве массовой информации – газете «День города. Нижний Новгор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Департаменту правового обеспечения администрации города Нижнего Новгорода (Евсикова Е.Н.) обеспечить размещение постановления на  официальном сайте администрации города Нижнего Новгорода в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города Нижнего Новгорода ХолкинуМ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 0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                                                                             С.В.Бе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Мизерий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19" w:footer="153" w:bottom="71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9 31 84</w:t>
      </w:r>
    </w:p>
    <w:p>
      <w:pPr>
        <w:pStyle w:val="HeadDoc"/>
        <w:ind w:firstLine="10490"/>
        <w:rPr/>
      </w:pPr>
      <w:r>
        <w:rPr/>
        <w:t>УТВЕРЖДЕН</w:t>
      </w:r>
    </w:p>
    <w:p>
      <w:pPr>
        <w:pStyle w:val="HeadDoc"/>
        <w:ind w:firstLine="10490"/>
        <w:rPr/>
      </w:pPr>
      <w:r>
        <w:rPr/>
        <w:t xml:space="preserve">постановлением администрации </w:t>
      </w:r>
    </w:p>
    <w:p>
      <w:pPr>
        <w:pStyle w:val="HeadDoc"/>
        <w:ind w:firstLine="10490"/>
        <w:rPr/>
      </w:pPr>
      <w:r>
        <w:rPr/>
        <w:t xml:space="preserve">города </w:t>
      </w:r>
    </w:p>
    <w:p>
      <w:pPr>
        <w:pStyle w:val="HeadDoc"/>
        <w:ind w:firstLine="10490"/>
        <w:rPr/>
      </w:pPr>
      <w:r>
        <w:rPr/>
        <w:t xml:space="preserve">от  20.12.2016 года   №  435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мплексных организационных и профилактических мероприятий по противодействию корруп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городе Нижнем Новгороде на 2017-2019 год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тиводействии коррупции немаловажная роль принадлежит органам местного самоуправления, поскольку они являются самым приближенным к населению уровнем власти. Коррупция способна препятствовать эффективному развитию местного самоуправления, развитию малого и среднего предпринимательства, проведению социально-экономических преобразований, вызывает недоверие у граждан к государственным и муниципальным институтам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ходе реализации ранее принятых администрацией города Нижнего Новгорода антикоррупционных программ и планов, сформирована система профилактики коррупции, созданы основные институциональные структуры профилактики коррупции, обеспечены условия для снижения уровня коррупции в основных сферах общественной жизн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работу системы по профилактике коррупции вовлечены все отраслевые (функциональные) структурные подразделения администрации города Нижнего Новгорода, администрации районов города и муниципальные учреждения.</w:t>
      </w:r>
    </w:p>
    <w:p>
      <w:pPr>
        <w:pStyle w:val="Normal"/>
        <w:keepLines/>
        <w:tabs>
          <w:tab w:val="clear" w:pos="708"/>
          <w:tab w:val="left" w:pos="700" w:leader="none"/>
          <w:tab w:val="left" w:pos="8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зданная система противодействия коррупции в городе Нижнем Новгороде позволит продолжить работу в данном направлении и обеспечит не только преемственность, но и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.</w:t>
      </w:r>
    </w:p>
    <w:p>
      <w:pPr>
        <w:pStyle w:val="Normal"/>
        <w:keepLines/>
        <w:tabs>
          <w:tab w:val="clear" w:pos="708"/>
          <w:tab w:val="left" w:pos="700" w:leader="none"/>
          <w:tab w:val="left" w:pos="8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Разработка и принятие </w:t>
      </w:r>
      <w:r>
        <w:rPr>
          <w:color w:val="000000"/>
          <w:sz w:val="28"/>
          <w:szCs w:val="28"/>
        </w:rPr>
        <w:t>Плана</w:t>
      </w:r>
      <w:r>
        <w:rPr>
          <w:color w:val="000000"/>
          <w:spacing w:val="-4"/>
          <w:sz w:val="28"/>
          <w:szCs w:val="28"/>
        </w:rPr>
        <w:t xml:space="preserve"> обусловлены </w:t>
      </w:r>
      <w:r>
        <w:rPr>
          <w:color w:val="000000"/>
          <w:sz w:val="28"/>
          <w:szCs w:val="28"/>
        </w:rPr>
        <w:t xml:space="preserve">переходом с 2017 года к планированию и утверждению бюджета города сроком на три года, а также необходимостью </w:t>
      </w:r>
      <w:r>
        <w:rPr>
          <w:color w:val="000000"/>
          <w:spacing w:val="-4"/>
          <w:sz w:val="28"/>
          <w:szCs w:val="28"/>
        </w:rPr>
        <w:t>интег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илий не только администрации</w:t>
      </w:r>
      <w:r>
        <w:rPr>
          <w:color w:val="000000"/>
          <w:sz w:val="28"/>
          <w:szCs w:val="28"/>
        </w:rPr>
        <w:t xml:space="preserve"> города Нижнего Новгорода, но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рганов федеральных органов исполнительной власти, правоохранительных органов, предприятий, учреждений и организаций расположенных на территории города,</w:t>
      </w:r>
      <w:r>
        <w:rPr>
          <w:color w:val="000000"/>
          <w:sz w:val="28"/>
          <w:szCs w:val="28"/>
        </w:rPr>
        <w:t xml:space="preserve"> по вопросам проведения эффективной политики противодействия (профилактики) коррупции, согласно складывающейся обстан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rFonts w:eastAsia="Calibri"/>
          <w:sz w:val="28"/>
          <w:szCs w:val="28"/>
        </w:rPr>
        <w:t>Реализация Плана рассчитана на период 2017-2019 годов и осуществляется в один этап.</w:t>
      </w:r>
    </w:p>
    <w:p>
      <w:pPr>
        <w:pStyle w:val="Normal"/>
        <w:keepLines/>
        <w:overflowPunct w:val="false"/>
        <w:autoSpaceDE w:val="false"/>
        <w:ind w:firstLine="600"/>
        <w:jc w:val="both"/>
        <w:rPr/>
      </w:pPr>
      <w:r>
        <w:rPr>
          <w:sz w:val="28"/>
          <w:szCs w:val="28"/>
        </w:rPr>
        <w:t>Управление по безопасности и мобилизационной подготовке администрации города Нижнего Новгорода осуществляет комплексное управление реализацией Плана, координирует работу и обеспечивает контроль за качеством проводимых мероприятий и сроков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мероприятий Плана, представляют в управление по безопасности и мобилизационной подготовке администрации города Нижнего Новгорода отчеты о результатах выполнения мероприятий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итогам квартала, до 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календарный год, до 10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эффективности межведомственного взаимодействия и совершенствования системы профилактики противодействия коррупции в городе Нижнем Новгороде</w:t>
      </w:r>
      <w:r>
        <w:rPr>
          <w:color w:val="000000"/>
          <w:sz w:val="28"/>
          <w:szCs w:val="28"/>
        </w:rPr>
        <w:t xml:space="preserve"> необходимо осуществить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05"/>
        <w:gridCol w:w="4140"/>
        <w:gridCol w:w="1583"/>
        <w:gridCol w:w="3225"/>
      </w:tblGrid>
      <w:tr>
        <w:trPr>
          <w:trHeight w:val="34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ведомственные планы мероприятий по противодействию коррупции и обеспечение контроля  по исполнению мероприятий данных пл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6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муниципальных правовых актов города Нижнего Новгорода в сфере противодействия коррупции, в соответствие с законодательством Российской Федерации и законодательством Нижегоро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Нижнего Новгорода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2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и внесение изменений в действующие административные регламенты по оказанию муниципальных услуг в городе Нижнем Новгор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и по противодействию коррупции при главе администрации города Нижнего Новгорода и обеспечение контроля за исполнением принятых ре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М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мероприятий настоящего плана и рассмотрение на заседании комиссии по противодействию коррупции при главе администрации города Нижнего Новгорода ежегодного отчета о ходе реализации антикоррупционной политики проводимой администрацией города Нижнего Нов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М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319" w:hRule="atLeast"/>
        </w:trPr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  <w:p>
            <w:pPr>
              <w:pStyle w:val="HeadDoc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приема и рассмотрение в соответствии с действующим законодательством сообщений, обращений граждан и организаций, содержащих признаки коррупционных правонаруше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постоянно действующих каналов связи администрации города с населением (выездные приемы, «прямые», «горячие» телефонные линии, Интернет-приемные и иные каналы связ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ых стендов и информационное обеспечение на Интернет-сайтах разделов «Противодействие корруп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,</w:t>
            </w:r>
          </w:p>
          <w:p>
            <w:pPr>
              <w:pStyle w:val="HeadDoc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9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 о ходе реализации антикоррупционной политики в городе Нижнем Новгороде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заседаний комиссии</w:t>
            </w:r>
            <w:r>
              <w:rPr>
                <w:color w:val="000000"/>
                <w:sz w:val="24"/>
                <w:szCs w:val="24"/>
              </w:rPr>
              <w:t xml:space="preserve"> по противодействию коррупции при главе администрации города</w:t>
            </w:r>
            <w:r>
              <w:rPr>
                <w:sz w:val="24"/>
                <w:szCs w:val="24"/>
              </w:rPr>
              <w:t xml:space="preserve"> Нижнего Нов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М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Нижнего Новгорода нормативных правовых и иных актов по противодействию коррупции, методических и справочных материалов, информации  о действующих административных регламентах по оказанию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содействия и информационной помощи </w:t>
            </w:r>
            <w:r>
              <w:rPr>
                <w:sz w:val="24"/>
                <w:szCs w:val="24"/>
              </w:rPr>
              <w:t xml:space="preserve">некоммерческим организациям и общественным объединениям уставными целями и задачами которых является участие в противодействии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М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2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печатных издания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некоммерческих организаций и общественных объединений, уставными задачами которых является участие в противодействии коррупции, в работе комиссии по противодействию коррупции при главе администрации города Нижнего Новгорода (по согласовани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М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7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527" w:hRule="atLeast"/>
        </w:trPr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</w:r>
          </w:p>
          <w:p>
            <w:pPr>
              <w:pStyle w:val="HeadDoc"/>
              <w:rPr>
                <w:b/>
                <w:b/>
              </w:rPr>
            </w:pPr>
            <w:r>
              <w:rPr>
                <w:b/>
              </w:rPr>
              <w:t>3.  Организация на территории города Нижнего Новгорода антикоррупционного просвещения, обучения и воспитания правосознания.</w:t>
            </w:r>
          </w:p>
          <w:p>
            <w:pPr>
              <w:pStyle w:val="HeadDoc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творческих работ по антикоррупционной тематике среди учащихся старших классов общеобразовательных школ</w:t>
            </w:r>
          </w:p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некоммерческим организациям и общественным объединениям, участвующим в правовом и антикоррупционном просвещении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7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отраслевых (функциональных) структурных подразделений администрации города и администраций районов города Нижнего Новгорода в обучающих семинарах (конференциях, беседах, лекциях, круглых столах)  по антикоррупционной тема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по вопросам противодействия коррупции в соответствие с муниципально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ой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азвитие муниципальной кадровой политики на 2017 - 2019 годы", утвержденной постановлением администрации города Нижнего Новгорода от 26.10.2016 № 35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</w:r>
          </w:p>
          <w:p>
            <w:pPr>
              <w:pStyle w:val="HeadDoc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Реализация и развитие механизмов противодействия коррупции в сфере муниципальной службы</w:t>
            </w:r>
          </w:p>
          <w:p>
            <w:pPr>
              <w:pStyle w:val="HeadDoc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их супруг (супругов) и несовершеннолетних детей, а так же кандидатов при поступлении на муниципальную служб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АР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при наличии соответствующих ос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ИиЗР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Ф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АР</w:t>
            </w:r>
          </w:p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/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7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 «О противодействии корруп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КУГИиЗР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АР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8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муниципальных служащих на официальном сайте администрации города Нижнего Новгорода www.Нижний Новгород.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И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АР</w:t>
            </w:r>
          </w:p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информирование муниципальных служащих о принятии новых федеральных законов, законов Нижегородской области и муниципальных правовых актов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0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0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0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на заседаниях комиссии по противодействию коррупции при главе администрации города Нижнего Новгорода вопроса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МП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ониторинг коррупциогенных факторов и мер антикоррупционной политики</w:t>
            </w:r>
          </w:p>
          <w:p>
            <w:pPr>
              <w:pStyle w:val="HeadDoc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анализа жалоб и обращений граждан и организаций о коррупционных проявл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3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ечатных и электронных СМИ города Нижнего Новгорода по публикациям антикоррупционной тематики, подготовка аналитических обз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И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3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«Единому государственному реестру юридических лиц (ЕГРЮЛ)» о состоянии на налоговом учете в качестве индивидуальных предпринимателей, учредителей и руководителей коммерческих организаций, при приеме на муниципальную службу новых сотрудников и работающих муниципальных служа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Д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 xml:space="preserve">5.5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регулярной основе (не реже одного раза в год) антикоррупционного мониторинга общественного мнения населения и муниципальных служащих города Нижнего Новгорода, представителей малого, среднего и крупного предпринимательства с целью выявления наиболее коррупциогенных сфер и оценки эффективности принимаемых антикоррупционных мер на территории Нижнего Нов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П НО (по согласова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ого анализа коррупционных рисков в деятельности администрации города. 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Д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Проведение мониторинга общей удовлетворенности граждан качеством предоставления государственных и муниципальных услуг на территории Нижнего Нов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  <w:p>
            <w:pPr>
              <w:pStyle w:val="HeadDoc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b/>
                <w:b/>
                <w:bCs/>
                <w:color w:val="000000"/>
                <w:w w:val="2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200"/>
                <w:sz w:val="24"/>
                <w:szCs w:val="24"/>
              </w:rPr>
            </w:r>
          </w:p>
          <w:p>
            <w:pPr>
              <w:pStyle w:val="HeadDoc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</w:rPr>
              <w:t xml:space="preserve"> Профилактика коррупционных правонарушений, совершаемых от имени или в интересах юридических лиц</w:t>
            </w:r>
          </w:p>
          <w:p>
            <w:pPr>
              <w:pStyle w:val="HeadDoc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«круглых столов» с руководителями предприятий потребительского рынка и предпринимателями по оказанию консультативной помощи в деятельности по выполнению требований нормативных правовых актов, устранения административных барьеров при организации проверок объектов потребительского рынка контролирующими органами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РИП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ПП НО (по согласованию)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П (по согласованию)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2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при рассмотрении обращений физических и юридических лиц, а так же предпринимателей в соответствии с разработанными административными регламентами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8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финансово-хозяйственной деятельности подведомственных муниципальных учреждений и предприятий в части целевого и эффективного использования бюджетных средств, сохранности и использования муниципального имуществ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КУГИиЗР,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Ф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добросовестной конкуренции и объективности при определении поставщиков (подрядчиков, исполнителей) в сфере закупок товаров, работ, услуг для обеспечения муниципальных нужд в соответствии с Федеральным законом № 44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HeadDoc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Doc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РИП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Ф)СП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</w:r>
          </w:p>
          <w:p>
            <w:pPr>
              <w:pStyle w:val="HeadDoc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Совершенствование деятельности правоохранительных органов по противодействию коррупции на территории города Нижнего Новгорода</w:t>
            </w:r>
          </w:p>
          <w:p>
            <w:pPr>
              <w:pStyle w:val="HeadDoc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совершенствованию системы профилактики преступлений коррупционной направленности, повышение качества решения задач по выявлению и раскрытию коррупционных преступлений, совершенных в крупном и особо крупном разме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Ф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ЛУ МВД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выявлению и пресечению фактов незаконных вознаграждений от имени юридических лиц (статья 19.28 КоАП РФ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Ф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ЛУ МВД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4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 целью недопущения перекачки в частные структуры муниципальных денежных средств, деятельности посреднических структур, созданных при муниципальных предприятиях, учреждениях и крупных акционерных обществах, имеющих в уставном капитале бюджетные средства администрации города Нижнего Нов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Ф,</w:t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ЛУ МВД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защиты бюджетных средств, выделяемых на подготовку к проведению чемпионата мира по футболу 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Ф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ЛУ МВД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2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партамента организационно-кадрового обеспечения деятельности администрации горо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разделений кадровых служб районных администраций Нижнего Новгорода о выявленных фактах несоблюдения муниципальными служащими ограничений и запретов, а также требований, установленных законодательством при прохождении муниципальн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Ф,</w:t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ЛУ МВД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049" w:hRule="atLeast"/>
        </w:trPr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</w:r>
          </w:p>
          <w:p>
            <w:pPr>
              <w:pStyle w:val="HeadDoc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 Обеспечение мер по предупреждению коррупции в муниципальных учреждениях города Нижнего Новгорода</w:t>
            </w:r>
          </w:p>
        </w:tc>
      </w:tr>
      <w:tr>
        <w:trPr>
          <w:trHeight w:val="1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своевременного представления лицами, замещающими должности руководителей муниципальных учреждений, и лицами, претендующими на замещение указанных должностей, полных и достоверных сведений о доходах, об имуществе и обязательствах имущественного характ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города Нижнего Новгорода, и лицами, замещающими данные должности, при наличии соответствующих ос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убликованию и опубликование сведений о доходах, об имуществе и обязательствах имущественного характера, представленных руководителями муниципальных учреждений на официальном сайте администрации города Нижнего Новгорода НижнийНовгород.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N 273-ФЗ «О противодействии корруп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0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обучающих, разъяснительных и иных мероприятий по вопросам противодействия коррупции для руководителей муниципаль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-2019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</w:tr>
    </w:tbl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словные обозначения, используемые в </w:t>
      </w:r>
      <w:r>
        <w:rPr>
          <w:b/>
          <w:color w:val="000000"/>
          <w:sz w:val="28"/>
          <w:szCs w:val="28"/>
        </w:rPr>
        <w:t>План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 – Администрации районов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126"/>
        <w:ind w:right="-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(Ф)СП  - Отраслевые(функциональные) структурные подразделения администрации города Нижнего Нов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- Департамент образования администрации города Нижнего Нов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ОД - </w:t>
      </w:r>
      <w:r>
        <w:rPr>
          <w:color w:val="000000"/>
          <w:sz w:val="28"/>
          <w:szCs w:val="28"/>
        </w:rPr>
        <w:t xml:space="preserve">Департамент организационно-кадрового обеспечения деятельности администрации города Нижнего Новгорода; 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ПО - департамент правового обеспечения администрации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Ф - департамент финансов администрации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РИП - Департамент экономического развития, инвестиций и предпринимательства администрации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ОИ - Департамент общественных отношений и информации администрации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 – Управление делами администрации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 - Контрольно-ревизионное управление администрации города Нижнего Новгорода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ИиЗР – Комитет по управлению городским имуществом и земельными 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МП – Управление по безопасности и мобилизационной подготовке администрации города Нижнего Новгорода;</w:t>
      </w:r>
    </w:p>
    <w:p>
      <w:pPr>
        <w:pStyle w:val="Normal"/>
        <w:keepLines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Ф - Управление Министерства внутренних дел России по городу Нижнему Новгор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ЛУ МВД РФ – Нижегородское линейное управление Министерства внутренних дел России на транспорте;</w:t>
      </w:r>
    </w:p>
    <w:p>
      <w:pPr>
        <w:pStyle w:val="Normal"/>
        <w:keepLines/>
        <w:overflowPunct w:val="false"/>
        <w:autoSpaceDE w:val="false"/>
        <w:spacing w:lineRule="atLeast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ПП НО - Торгово-промышленная палата Нижегород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ПиП - Нижегородская ассоциация промышленников и предпринимателей.</w:t>
      </w:r>
    </w:p>
    <w:sectPr>
      <w:footerReference w:type="default" r:id="rId6"/>
      <w:type w:val="nextPage"/>
      <w:pgSz w:orient="landscape" w:w="16838" w:h="11906"/>
      <w:pgMar w:left="1260" w:right="814" w:gutter="0" w:header="0" w:top="899" w:footer="15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en-A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>
      <w:lang w:val="en-A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55BC11F26700CA5D73858D61929CD4E64295806457A6590B44AB0CE271B129DA237A8D15498E6B320BD1C9BEA7D8I" TargetMode="External"/><Relationship Id="rId5" Type="http://schemas.openxmlformats.org/officeDocument/2006/relationships/hyperlink" Target="consultantplus://offline/ref=55BC11F26700CA5D7385936C84F08BE34497DA6950A352591EFE0AB52EE12F8F633A8B48A0DAI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4:00Z</dcterms:created>
  <dc:creator>k2</dc:creator>
  <dc:description/>
  <cp:keywords/>
  <dc:language>en-US</dc:language>
  <cp:lastModifiedBy>i.lanskoy</cp:lastModifiedBy>
  <cp:lastPrinted>2016-12-09T15:24:00Z</cp:lastPrinted>
  <dcterms:modified xsi:type="dcterms:W3CDTF">2016-12-29T13:31:00Z</dcterms:modified>
  <cp:revision>98</cp:revision>
  <dc:subject/>
  <dc:title> </dc:title>
</cp:coreProperties>
</file>