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color w:val="000000"/>
          <w:sz w:val="28"/>
          <w:szCs w:val="28"/>
        </w:rPr>
        <w:t xml:space="preserve">                                               </w:t>
      </w:r>
      <w:r>
        <w:rPr>
          <w:b/>
          <w:color w:val="000000"/>
          <w:sz w:val="28"/>
          <w:szCs w:val="28"/>
        </w:rPr>
        <w:t>ИНФОРМАЦИЯ</w:t>
      </w:r>
    </w:p>
    <w:p>
      <w:pPr>
        <w:pStyle w:val="Normal"/>
        <w:ind w:left="708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реализации мероприятий по противодействию коррупци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усмотренных  «Планом комплексных организационных 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филактических мероприятий по противодействию коррупции в город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ижнем Новгороде на 2017-2019 годы», за 9 месяцев 2018 го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овышения эффективности межведомственного взаимодействия и реализации мероприятий по противодействию коррупции в городе Нижнем Новгороде, постановлением администрации города  от 20.12.2016 № 4357  утвержден «План комплексных организационных и профилактических мероприятий по противодействию коррупции в городе Нижнем Новгороде на 2017-2019 годы» (далее – План).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>По итогам реализации Плана в отчетном периоде 2018 года</w:t>
      </w:r>
      <w:r>
        <w:rPr>
          <w:color w:val="000000"/>
        </w:rPr>
        <w:t xml:space="preserve"> </w:t>
      </w:r>
      <w:r>
        <w:rPr>
          <w:color w:val="000000"/>
          <w:sz w:val="28"/>
        </w:rPr>
        <w:t>осуществлены следующие мероприятия: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. Нормативно-правовое и организационное обеспечение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нтикоррупционной деятельно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п. 1.1:</w:t>
      </w:r>
      <w:r>
        <w:rPr>
          <w:color w:val="000000"/>
          <w:sz w:val="28"/>
          <w:szCs w:val="28"/>
        </w:rPr>
        <w:t xml:space="preserve"> В соответствии с разработанными и утвержденными ведомственными планами мероприятий по противодействию коррупции в администрациях районов города (далее – Планы), структурных подразделениях и в подведомственных муниципальных учреждениях и предприятиях администрации города Нижнего Новгорода, подведены итоги и представлены отчеты о выполнения мероприятий данных Планов, по результатам работы за 9 месяцев 2018 года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п. 1.2: </w:t>
      </w:r>
      <w:r>
        <w:rPr>
          <w:color w:val="000000"/>
          <w:sz w:val="28"/>
          <w:szCs w:val="28"/>
        </w:rPr>
        <w:t>Департаментом правового обеспечения, департаментом организационно-кадрового обеспечения деятельности, администрациями районов города и управлением по безопасности и мобилизационной подготовке администрации города Нижнего Новгорода на постоянной основе проводится мониторинг правоприменения нормативных правовых актов направленных на противодействие коррупции на территории Нижнего Новгорода и своевременно вносятся соответствующие изменения в муниципальные правовые акты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отчетный период 2018 года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внесено </w:t>
      </w:r>
      <w:r>
        <w:rPr>
          <w:b/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 xml:space="preserve"> изменений в</w:t>
      </w:r>
      <w:r>
        <w:rPr>
          <w:b/>
          <w:color w:val="000000"/>
          <w:sz w:val="28"/>
          <w:szCs w:val="28"/>
        </w:rPr>
        <w:t xml:space="preserve"> 11 </w:t>
      </w:r>
      <w:r>
        <w:rPr>
          <w:color w:val="000000"/>
          <w:sz w:val="28"/>
          <w:szCs w:val="28"/>
        </w:rPr>
        <w:t xml:space="preserve">нормативно-правовых актов администрации города по вопросам профилактики коррупционных правонарушений (постановление № 3453 от 14.07.2009,  </w:t>
      </w:r>
      <w:r>
        <w:rPr>
          <w:rStyle w:val="Ptdatenum"/>
          <w:color w:val="000000"/>
          <w:sz w:val="28"/>
          <w:szCs w:val="28"/>
        </w:rPr>
        <w:t>№ 1347</w:t>
      </w:r>
      <w:r>
        <w:rPr>
          <w:color w:val="000000"/>
          <w:sz w:val="28"/>
          <w:szCs w:val="28"/>
        </w:rPr>
        <w:t xml:space="preserve"> </w:t>
      </w:r>
      <w:r>
        <w:rPr>
          <w:rStyle w:val="Ptdatenum"/>
          <w:color w:val="000000"/>
          <w:sz w:val="28"/>
          <w:szCs w:val="28"/>
        </w:rPr>
        <w:t xml:space="preserve">от 11.04.2011, № 571 от 15.03.2016, № 7174 от 31.12.2009, № 656 от 28.02.2013, № 355-р от 09.08.2012, № 238-р от 24.06.2014, № 882-р от 04.08.2017, </w:t>
      </w:r>
      <w:r>
        <w:rPr>
          <w:color w:val="000000"/>
          <w:sz w:val="28"/>
          <w:szCs w:val="28"/>
        </w:rPr>
        <w:t>№ 85-р от 06.03.2014, № 4357 от 20.12.2016, № 754 от 21.03.2018</w:t>
      </w:r>
      <w:r>
        <w:rPr>
          <w:rStyle w:val="Ptdatenum"/>
          <w:color w:val="000000"/>
          <w:sz w:val="28"/>
          <w:szCs w:val="28"/>
        </w:rPr>
        <w:t>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rStyle w:val="Ptdatenum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ринято</w:t>
      </w:r>
      <w:r>
        <w:rPr>
          <w:b/>
          <w:color w:val="000000"/>
          <w:sz w:val="28"/>
          <w:szCs w:val="28"/>
        </w:rPr>
        <w:t xml:space="preserve"> 2 </w:t>
      </w:r>
      <w:r>
        <w:rPr>
          <w:color w:val="000000"/>
          <w:sz w:val="28"/>
          <w:szCs w:val="28"/>
        </w:rPr>
        <w:t xml:space="preserve">новых НПА в сфере противодействия коррупции: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остановление администрации города от 21.03.2018 № 754 «О создании комиссии по координации работы по противодействию коррупции при администрации города Нижнего Новгорода»,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споряжение администрации города от 09.04.2018 № 341-р «Об утверждении Кодекса этики и служебного поведения муниципальных служащих администрации города Нижнего Новгорода»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</w:rPr>
        <w:t xml:space="preserve">По п. 1.3: </w:t>
      </w:r>
      <w:r>
        <w:rPr>
          <w:color w:val="000000"/>
          <w:sz w:val="28"/>
          <w:szCs w:val="28"/>
        </w:rPr>
        <w:t>Федеральным законом Российской Федерации от 17.07.2009 № 172-ФЗ «Об антикоррупционной экспертизе нормативных правовых актов и проектов нормативных правовых актов» определены полномочия органов местного самоуправления по проведению антикоррупционной экспертизы проектов нормативных правовых актов и действующих нормативных правовых акт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 xml:space="preserve">В рамках реализации ФЗ № 172-ФЗ , принято </w:t>
      </w:r>
      <w:hyperlink r:id="rId2">
        <w:r>
          <w:rPr>
            <w:rStyle w:val="InternetLink"/>
            <w:iCs/>
            <w:color w:val="000000"/>
            <w:sz w:val="28"/>
            <w:szCs w:val="28"/>
          </w:rPr>
          <w:t>постановление городской Думы города Нижнего Новгорода от 17.03.2010 № 24 «О Порядке проведения антикоррупционной экспертизы нормативных правовых актов и проектов нормативных правовых актов органов местного самоуправления города Нижнего Новгорода»</w:t>
        </w:r>
      </w:hyperlink>
      <w:r>
        <w:rPr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с целью выявления коррупциогенных факторов в нормативных правовых актах и проектах нормативных правовых актов.</w:t>
      </w:r>
    </w:p>
    <w:p>
      <w:pPr>
        <w:pStyle w:val="Normal"/>
        <w:autoSpaceDE w:val="false"/>
        <w:ind w:firstLine="708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огласно данного постановления, профильным структурным подразделением администрации, ответственным за проведение антикоррупционной экспертизы, является департамент правового обеспечения.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ей города Нижнего Новгорода заключено соглашение с прокуратурой города Нижнего Новгорода «О взаимодействии администрации города Нжнего Новгорода и прокуратуры города Нижнего Новгорода в правотворческой деятельности» от 25.10.2010 № 32. Пунктом 2.1.7 соглашения установлено, что прокуратура города Нижнего Новгорода при подготовке заключения о законности (незаконности) проекта нормативного правового акта администрации города проводит также проверку на предмет выявления коррупциогенных факторов в соответствии с Федеральными законами «Об антикоррупционной экспертизе нормативных правовых актов и проектов нормативных правовых актов» и «О прокуратуре Российской Федерации».</w:t>
      </w:r>
    </w:p>
    <w:p>
      <w:pPr>
        <w:pStyle w:val="Normal"/>
        <w:ind w:firstLine="567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езультате совместной работы департамента правового обеспечения и прокуратуры города, на стадии подготовки проектов нормативных правовых актов </w:t>
      </w:r>
      <w:r>
        <w:rPr>
          <w:iCs/>
          <w:color w:val="000000"/>
          <w:sz w:val="28"/>
          <w:szCs w:val="28"/>
        </w:rPr>
        <w:t xml:space="preserve">в период </w:t>
      </w:r>
      <w:r>
        <w:rPr>
          <w:b/>
          <w:iCs/>
          <w:color w:val="000000"/>
          <w:sz w:val="28"/>
          <w:szCs w:val="28"/>
        </w:rPr>
        <w:t xml:space="preserve">с  01.01.18г. по 31.08.18 г. </w:t>
      </w:r>
      <w:r>
        <w:rPr>
          <w:b/>
          <w:bCs/>
          <w:color w:val="000000"/>
          <w:sz w:val="28"/>
        </w:rPr>
        <w:t>проведена</w:t>
      </w:r>
      <w:r>
        <w:rPr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антикоррупционная экспертиза</w:t>
      </w:r>
      <w:r>
        <w:rPr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538</w:t>
      </w:r>
      <w:r>
        <w:rPr>
          <w:bCs/>
          <w:color w:val="000000"/>
          <w:sz w:val="28"/>
        </w:rPr>
        <w:t xml:space="preserve"> проектов </w:t>
      </w:r>
      <w:r>
        <w:rPr>
          <w:color w:val="000000"/>
          <w:sz w:val="28"/>
          <w:szCs w:val="28"/>
        </w:rPr>
        <w:t>нормативных</w:t>
      </w:r>
      <w:r>
        <w:rPr>
          <w:bCs/>
          <w:color w:val="000000"/>
          <w:sz w:val="28"/>
        </w:rPr>
        <w:t xml:space="preserve"> правовых актов администрации города Нижнего Новгорода (АППГ – 422),  выявлены и устранены </w:t>
      </w:r>
      <w:r>
        <w:rPr>
          <w:b/>
          <w:bCs/>
          <w:color w:val="000000"/>
          <w:sz w:val="28"/>
        </w:rPr>
        <w:t>коррупциогенные факторы</w:t>
      </w:r>
      <w:r>
        <w:rPr>
          <w:bCs/>
          <w:color w:val="000000"/>
          <w:sz w:val="28"/>
        </w:rPr>
        <w:t xml:space="preserve"> в </w:t>
      </w:r>
      <w:r>
        <w:rPr>
          <w:b/>
          <w:bCs/>
          <w:color w:val="000000"/>
          <w:sz w:val="28"/>
        </w:rPr>
        <w:t xml:space="preserve">20 </w:t>
      </w:r>
      <w:r>
        <w:rPr>
          <w:bCs/>
          <w:color w:val="000000"/>
          <w:sz w:val="28"/>
        </w:rPr>
        <w:t>проектах нормативных правовых актов (АППГ – 10)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Основными коррупциогенными факторами, выявленными в ходе проведения антикоррупционной экспертизы, являются: нормативные коллизии, создающие для органов местного самоуправления возможность произвольного выбора норм, подлежащих применению в конкретном случае; юридико-лингвистическая неопределенность - употребление неустоявшихся, двусмысленных терминов и категорий оценочного характера; отсутствие или неполнота административных процедур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При проведении антикоррупционной экспертизы проектов нормативных правовых актов о внесении изменений в ранее принятые нормативные правовые акты, департамент правового обеспечения также проводит антикоррупционную экспертизу правового акта, в который планируется внесение изменений.</w:t>
      </w:r>
    </w:p>
    <w:p>
      <w:pPr>
        <w:pStyle w:val="Normal"/>
        <w:ind w:firstLine="708"/>
        <w:jc w:val="both"/>
        <w:rPr/>
      </w:pPr>
      <w:r>
        <w:rPr>
          <w:iCs/>
          <w:color w:val="000000"/>
          <w:sz w:val="28"/>
          <w:szCs w:val="28"/>
        </w:rPr>
        <w:t>Все замечания выявляемые департаментом правового обеспечения при проведении данных экспертиз, учитываются структурными подразделениями администрации города и в будущем не допускают включения  коррупциогенных факторов в разрабатываемые проекты, что приводит к снижению их содержания в проектах нормативных правовых актов.</w:t>
      </w:r>
    </w:p>
    <w:p>
      <w:pPr>
        <w:pStyle w:val="Normal"/>
        <w:suppressAutoHyphens w:val="true"/>
        <w:autoSpaceDE w:val="false"/>
        <w:ind w:firstLine="72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п. 1.4.:  </w:t>
      </w:r>
      <w:r>
        <w:rPr>
          <w:color w:val="000000"/>
          <w:sz w:val="28"/>
          <w:szCs w:val="28"/>
        </w:rPr>
        <w:t>Согласно постановления Правительства РФ от 16 мая 2011г.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органам местного самоуправления рекомендовано руководствоваться правилами, утвержденными настоящим постановлением, при разработке и утверждении административных регламентов исполнения муниципальных функций и услуг, проведения независимой экспертизы административных регламентов предоставления муниципальных услуг.</w:t>
      </w:r>
    </w:p>
    <w:p>
      <w:pPr>
        <w:pStyle w:val="Normal"/>
        <w:tabs>
          <w:tab w:val="clear" w:pos="708"/>
          <w:tab w:val="left" w:pos="1980" w:leader="none"/>
        </w:tabs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установленными правилами все действия, совершаемые муниципальными служащими по обращениям граждан и организаций должны быть регламентированы административными регламентами муниципальных услуг.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административных регламентов и положений, подробно регламентирующих порядок осуществления органами местного самоуправления исполнения предоставленных полномочий, направлено на устранение коррупциогенных факторов и сведение к минимуму коррупционных риск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тчетном периоде 2018 года было разработано </w:t>
      </w:r>
      <w:r>
        <w:rPr>
          <w:b/>
          <w:color w:val="000000"/>
          <w:sz w:val="28"/>
          <w:szCs w:val="28"/>
        </w:rPr>
        <w:t xml:space="preserve">5 </w:t>
      </w:r>
      <w:r>
        <w:rPr>
          <w:color w:val="000000"/>
          <w:sz w:val="28"/>
          <w:szCs w:val="28"/>
        </w:rPr>
        <w:t>новых административных регламента  по предоставлению муниципальных услуг (ДЭРПиЗ, ДГРиА, УАТКиМК, ДБиДХ, ДепФин)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внесено </w:t>
      </w:r>
      <w:r>
        <w:rPr>
          <w:b/>
          <w:color w:val="000000"/>
          <w:sz w:val="28"/>
          <w:szCs w:val="28"/>
        </w:rPr>
        <w:t xml:space="preserve">6 </w:t>
      </w:r>
      <w:r>
        <w:rPr>
          <w:color w:val="000000"/>
          <w:sz w:val="28"/>
          <w:szCs w:val="28"/>
        </w:rPr>
        <w:t xml:space="preserve">изменений в действующие регламенты  (УАТКиМК, ДЭРПиЗ, ДГРиА, КУГИиЗР)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п. 1.5:</w:t>
      </w:r>
      <w:r>
        <w:rPr>
          <w:color w:val="000000"/>
          <w:sz w:val="28"/>
          <w:szCs w:val="28"/>
        </w:rPr>
        <w:t xml:space="preserve"> Управление по безопасности и мобилизационной подготовке администрации города в соответствии с постановлением администрации города № 754 от 21 марта 2018 года «О создании комиссии по координации работы по противодействию коррупции при администрации города Нижнего Новгорода» (далее – Комиссия), не реже одного раза в квартал организует проведение заседаний Комиссии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истекший период 2018 года проведено </w:t>
      </w:r>
      <w:r>
        <w:rPr>
          <w:b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 заседания Комиссии (29.03., 07.06. и 20.09.2018) – рассмотрено </w:t>
      </w:r>
      <w:r>
        <w:rPr>
          <w:b/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 xml:space="preserve"> вопросов, принято </w:t>
      </w:r>
      <w:r>
        <w:rPr>
          <w:b/>
          <w:color w:val="000000"/>
          <w:sz w:val="28"/>
          <w:szCs w:val="28"/>
        </w:rPr>
        <w:t>33</w:t>
      </w:r>
      <w:r>
        <w:rPr>
          <w:color w:val="000000"/>
          <w:sz w:val="28"/>
          <w:szCs w:val="28"/>
        </w:rPr>
        <w:t xml:space="preserve"> решени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Утвержденные протоколы заседаний Комиссии направлены членам Комиссии, главам районных администраций города, руководителям структурных подразделений администрации города Нижнего Новгорода, для информации и исполнения решений. По всем вопросам определены конкретные сроки, исполнители и обеспечен контроль за исполнением всех принимаемых решений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п. 1.6: </w:t>
      </w:r>
      <w:r>
        <w:rPr>
          <w:color w:val="000000"/>
          <w:sz w:val="28"/>
          <w:szCs w:val="28"/>
        </w:rPr>
        <w:t xml:space="preserve">Управление по безопасности и мобилизационной подготовке администрации города ежеквартально обобщает информацию о результатах выполнения мероприятий настоящего Плана и ежегодно на итоговом заседании Комиссии отчитывается о ходе реализации администрацией города антикоррупционной политики (в декабре 2018г.).  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Обеспечение прозрачности работы муниципальных органов, укрепление их связей с гражданским обществом, стимулирование антикоррупционной активности общественности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п. 2.1: </w:t>
      </w:r>
      <w:r>
        <w:rPr>
          <w:color w:val="000000"/>
          <w:sz w:val="28"/>
          <w:szCs w:val="28"/>
        </w:rPr>
        <w:t>В соответствии с действующим законодательством в  администрации города и районных администрациях города организован и осуществляется прием сообщений, обращений граждан и организаций о коррупционных правонарушениях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За 9 месяцев 2018 года сотрудниками управления по работе с обращениями граждан департамента организационно-кадрового обеспечения деятельности администрации принято </w:t>
      </w:r>
      <w:r>
        <w:rPr>
          <w:b/>
          <w:color w:val="000000"/>
          <w:sz w:val="28"/>
          <w:szCs w:val="28"/>
        </w:rPr>
        <w:t xml:space="preserve">46 обращений </w:t>
      </w:r>
      <w:r>
        <w:rPr>
          <w:color w:val="000000"/>
          <w:sz w:val="28"/>
          <w:szCs w:val="28"/>
        </w:rPr>
        <w:t>признакам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ррупционных правонарушений (за 9 месяцев 2017 года – </w:t>
      </w:r>
      <w:r>
        <w:rPr>
          <w:b/>
          <w:color w:val="000000"/>
          <w:sz w:val="28"/>
          <w:szCs w:val="28"/>
        </w:rPr>
        <w:t>29</w:t>
      </w:r>
      <w:r>
        <w:rPr>
          <w:color w:val="000000"/>
          <w:sz w:val="28"/>
          <w:szCs w:val="28"/>
        </w:rPr>
        <w:t xml:space="preserve"> обращений): 45 обращений рассмотрены по существу, в 40 случаях нарушений не выявлено, поскольку факты, изложенные в обращениях, не нашли своего подтверждения, в 1 случае выявлены нарушения, 1 обращение перенаправлено по подведомственности в Управление Федеральной службы по надзору в сфере защиты прав потребителей и благополучия человека по Нижегородской области, 4 обращения на конец отчетного периода находятся на рассмотрении в департаменте образования администрации города Нижнего Новгород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администрации районов города обращений граждан и организаций о коррупционных правонарушениях не поступало (за 9 месяцев 2017 года – </w:t>
      </w:r>
      <w:r>
        <w:rPr>
          <w:b/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)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п. 2.2:</w:t>
      </w:r>
      <w:r>
        <w:rPr>
          <w:color w:val="000000"/>
          <w:sz w:val="28"/>
          <w:szCs w:val="28"/>
        </w:rPr>
        <w:t xml:space="preserve">  Для обеспечения эффективного функционирования постоянно действующих каналов связи главы города, заместителей главы администрации, глав районных администраций, руководителей департаментов, комитетов, управлений администрации города проводятся выездные встречи с населением, личные приемы граждан согласно графикам работы, проводятся «прямые» и «горячие» телефонные линии по разным вопроса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истекший период 2018 года главой города и заместителями главы администрации города проведено </w:t>
      </w:r>
      <w:r>
        <w:rPr>
          <w:b/>
          <w:color w:val="000000"/>
          <w:sz w:val="28"/>
          <w:szCs w:val="28"/>
        </w:rPr>
        <w:t>59 личных приемов</w:t>
      </w:r>
      <w:r>
        <w:rPr>
          <w:color w:val="000000"/>
          <w:sz w:val="28"/>
          <w:szCs w:val="28"/>
        </w:rPr>
        <w:t xml:space="preserve"> граждан (руководством районных администраций города проведено 170 личных приемов, в ходе которых принято 648 граждан), сотрудниками структурных подразделений администрации города – </w:t>
      </w:r>
      <w:r>
        <w:rPr>
          <w:b/>
          <w:color w:val="000000"/>
          <w:sz w:val="28"/>
          <w:szCs w:val="28"/>
        </w:rPr>
        <w:t xml:space="preserve">61 "горячих" телефонных линий </w:t>
      </w:r>
      <w:r>
        <w:rPr>
          <w:color w:val="000000"/>
          <w:sz w:val="28"/>
          <w:szCs w:val="28"/>
        </w:rPr>
        <w:t>по различным вопросам.</w:t>
      </w:r>
    </w:p>
    <w:p>
      <w:pPr>
        <w:pStyle w:val="ConsPlusNormal"/>
        <w:ind w:firstLine="65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здании приемной граждан администрации города Нижнего Новгорода (пер.Чернопрудский, д.4) на 1 и 2 этажах оформлены информационные стенды, на которых размещена справочная информация и основные положения Федеральных законов от 2 мая 2006 года № 59-ФЗ «О порядке рассмотрения обращений граждан Российской Федерации» и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ConsPlusNormal"/>
        <w:ind w:firstLine="65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здании администрации города Нижнего Новгорода (Кремль, корпус 5) и в здании приемной граждан администрации города Нижнего Новгорода (пер.Чернопрудский, д. 4, 1 этаж) установлены ящики для приема письменных обращений граждан и организаци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уальная информация по вопросам противодействия коррупции размещена на официальном сайте администрации города нижнийновгород.рф в разделе «Противодействие коррупции», кроме того, в данном разделе размещены сведения о доходах, об имуществе и обязательствах имущественного характера, представленных муниципальными служащими и руководителями муниципальных учреждений, о заседаниях комиссии по соблюдению требований к служебному поведению и урегулированию конфликта интересов, а также «горячая» кнопка «Обратная связь для сообщений о фактах коррупции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На интернет-сайте:  </w:t>
      </w:r>
      <w:hyperlink r:id="rId3">
        <w:r>
          <w:rPr>
            <w:rStyle w:val="InternetLink"/>
            <w:color w:val="000000"/>
            <w:sz w:val="28"/>
            <w:szCs w:val="28"/>
          </w:rPr>
          <w:t>www.нижнийновгород.рф</w:t>
        </w:r>
      </w:hyperlink>
      <w:r>
        <w:rPr>
          <w:color w:val="000000"/>
          <w:sz w:val="28"/>
          <w:szCs w:val="28"/>
        </w:rPr>
        <w:t>,  в разделе «Прием граждан», так же размещена вся необходимая информация.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п. 2.3: </w:t>
      </w:r>
      <w:r>
        <w:rPr>
          <w:color w:val="000000"/>
          <w:sz w:val="28"/>
          <w:szCs w:val="28"/>
        </w:rPr>
        <w:t xml:space="preserve">Департаментом общественных отношений и информации администрации города на постоянной основе осуществляется информационное сопровождение деятельности администрации города Нижнего Новгорода в СМИ по вопросам противодействия коррупции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За отчетный период было размещено </w:t>
      </w:r>
      <w:r>
        <w:rPr>
          <w:b/>
          <w:color w:val="000000"/>
          <w:sz w:val="28"/>
          <w:szCs w:val="28"/>
        </w:rPr>
        <w:t>313</w:t>
      </w:r>
      <w:r>
        <w:rPr>
          <w:color w:val="000000"/>
          <w:sz w:val="28"/>
          <w:szCs w:val="28"/>
        </w:rPr>
        <w:t xml:space="preserve"> материалов в </w:t>
      </w:r>
      <w:r>
        <w:rPr>
          <w:b/>
          <w:color w:val="000000"/>
          <w:sz w:val="28"/>
          <w:szCs w:val="28"/>
        </w:rPr>
        <w:t>50</w:t>
      </w:r>
      <w:r>
        <w:rPr>
          <w:color w:val="000000"/>
          <w:sz w:val="28"/>
          <w:szCs w:val="28"/>
        </w:rPr>
        <w:t xml:space="preserve"> СМИ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24 публикации в 9 печатных СМИ (Аргументы и факты в НН, День города, Коммерсант, Комсомольская правда в НН, Ленинская смена, Нижегородские новости, Новое дело, Понедельник, Российская газета)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223 материала в 26 интернет СМИ (</w:t>
      </w:r>
      <w:r>
        <w:rPr>
          <w:bCs/>
          <w:color w:val="000000"/>
          <w:sz w:val="28"/>
          <w:szCs w:val="28"/>
        </w:rPr>
        <w:t xml:space="preserve">нижнийновгород.рф, НИА Нижний Новгород, НТА-Приволжье, Ньюс НН, НьюсРум24, </w:t>
      </w:r>
      <w:r>
        <w:rPr>
          <w:color w:val="000000"/>
          <w:sz w:val="28"/>
          <w:szCs w:val="28"/>
        </w:rPr>
        <w:t>Новости Нижнего Новгорода (</w:t>
      </w:r>
      <w:r>
        <w:rPr>
          <w:color w:val="000000"/>
          <w:sz w:val="28"/>
          <w:szCs w:val="28"/>
          <w:lang w:val="en-US"/>
        </w:rPr>
        <w:t>NN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), АПН Нижний Новгород, Аргументы и факты в НН (сайт),  </w:t>
      </w:r>
      <w:r>
        <w:rPr>
          <w:bCs/>
          <w:color w:val="000000"/>
          <w:sz w:val="28"/>
          <w:szCs w:val="28"/>
        </w:rPr>
        <w:t xml:space="preserve">Время Н, В городе </w:t>
      </w:r>
      <w:r>
        <w:rPr>
          <w:bCs/>
          <w:color w:val="000000"/>
          <w:sz w:val="28"/>
          <w:szCs w:val="28"/>
          <w:lang w:val="en-US"/>
        </w:rPr>
        <w:t>N</w:t>
      </w:r>
      <w:r>
        <w:rPr>
          <w:b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Деловой квартал, Зеркало.орг, ИФ-регион, КозаПресс, Коммерсант (сайт), Комсомольская правда в НН (сайт),  Московский комсомолец НН (сайт), Патриоты Нижнего (сайт), Открытый Нижний, РБК НН, Репортер-НН,  Руньюс24, Про город НН, Столица Нижний, ФедералПресс, REGNUM</w:t>
      </w:r>
      <w:r>
        <w:rPr>
          <w:rStyle w:val="Rnmainblocksubheader"/>
          <w:color w:val="000000"/>
          <w:sz w:val="28"/>
          <w:szCs w:val="28"/>
        </w:rPr>
        <w:t>)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 них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нформационное сопровождение 3 заседаний комиссии по противодействию коррупции (29.03., 07.06. и 20.09.2018) осуществлялось 5 раз в 5 СМИ: - интернет материалы в </w:t>
      </w:r>
      <w:r>
        <w:rPr>
          <w:bCs/>
          <w:color w:val="000000"/>
          <w:sz w:val="28"/>
          <w:szCs w:val="28"/>
        </w:rPr>
        <w:t>Коза Пресс</w:t>
      </w:r>
      <w:r>
        <w:rPr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</w:rPr>
        <w:t>нижнийновгород.рф, Время Н, НьюсНН, НьюсРум24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По п. 2.4.: </w:t>
      </w:r>
      <w:r>
        <w:rPr>
          <w:color w:val="000000"/>
          <w:sz w:val="28"/>
          <w:szCs w:val="28"/>
        </w:rPr>
        <w:t>На официальном сайте администрации города Нижнего Новгорода «НижнийНовгород.рф» действует подраздел «Противодействие коррупции» в соответствие с требованиями к размещению и наполнению подразделов, посвященных вопросам противодействия коррупции, установленными приказом Минтруда России от 07.10.2013 № 530н и поддерживается в актуальном состояни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 «Противодействие коррупции» содержит нормативные правовые и иные акты, методические материалы в сфере противодействия коррупции, сведения по антикоррупционным экспертизам, формы документов, связанных с противодействием коррупции, для заполнения, сведения о доходах, расходах, имуществе и обязательствах имущественного характера, информацию о комиссии по соблюдению требований к служебному поведению и урегулированию конфликта интересов, обратную связь для сообщения о фактах коррупции. </w:t>
      </w:r>
    </w:p>
    <w:p>
      <w:pPr>
        <w:pStyle w:val="ConsPlusNormal"/>
        <w:tabs>
          <w:tab w:val="clear" w:pos="708"/>
          <w:tab w:val="left" w:pos="4140" w:leader="none"/>
          <w:tab w:val="left" w:pos="4320" w:leader="none"/>
          <w:tab w:val="left" w:pos="450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отчетный период в подразделе размещены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189230</wp:posOffset>
                </wp:positionH>
                <wp:positionV relativeFrom="page">
                  <wp:posOffset>1714500</wp:posOffset>
                </wp:positionV>
                <wp:extent cx="36195" cy="146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4140" w:leader="none"/>
                                <w:tab w:val="left" w:pos="4320" w:leader="none"/>
                                <w:tab w:val="left" w:pos="4500" w:leader="none"/>
                              </w:tabs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85pt;height:11.5pt;mso-wrap-distance-left:9pt;mso-wrap-distance-right:9pt;mso-wrap-distance-top:0pt;mso-wrap-distance-bottom:0pt;margin-top:135pt;mso-position-vertical-relative:page;margin-left:-14.9pt;mso-position-horizontal-relative:margin">
                <v:fill opacity="0f"/>
                <v:textbox inset="0in,0in,0in,0in">
                  <w:txbxContent>
                    <w:p>
                      <w:pPr>
                        <w:pStyle w:val="ConsPlusNormal"/>
                        <w:tabs>
                          <w:tab w:val="clear" w:pos="708"/>
                          <w:tab w:val="left" w:pos="4140" w:leader="none"/>
                          <w:tab w:val="left" w:pos="4320" w:leader="none"/>
                          <w:tab w:val="left" w:pos="4500" w:leader="none"/>
                        </w:tabs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"/>
        <w:tabs>
          <w:tab w:val="clear" w:pos="708"/>
          <w:tab w:val="left" w:pos="4140" w:leader="none"/>
          <w:tab w:val="left" w:pos="4320" w:leader="none"/>
          <w:tab w:val="left" w:pos="4500" w:leader="none"/>
        </w:tabs>
        <w:ind w:firstLine="65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- методические рекомендации Министерства труда и социальной защиты РФ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в 2018 году (за отчетный 2017 год)</w:t>
        </w:r>
      </w:hyperlink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;</w:t>
      </w:r>
    </w:p>
    <w:p>
      <w:pPr>
        <w:pStyle w:val="ConsPlusNormal"/>
        <w:tabs>
          <w:tab w:val="clear" w:pos="708"/>
          <w:tab w:val="left" w:pos="4140" w:leader="none"/>
          <w:tab w:val="left" w:pos="4320" w:leader="none"/>
          <w:tab w:val="left" w:pos="4500" w:leader="none"/>
        </w:tabs>
        <w:ind w:firstLine="65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актуализированный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Перечень </w:t>
        </w:r>
      </w:hyperlink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должностей муниципальной службы администрации города Нижнего Новгорода, при замещении которых муниципальные служащие обязаны представлять сведения о своих доходах, расходах, имуществе и обязательствах имущественного характера, а также сведения о доходах, расходах, имуществе и обязательствах имущественного характера своих супруги (супруга) и несовершеннолетних детей,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утвержденный распоряжением администрации города Нижнего Новгорода  от 09.08.2012 № 355-р (редакция от 29.12.2017);</w:t>
      </w:r>
    </w:p>
    <w:p>
      <w:pPr>
        <w:pStyle w:val="ConsPlusNormal"/>
        <w:tabs>
          <w:tab w:val="clear" w:pos="708"/>
          <w:tab w:val="left" w:pos="4140" w:leader="none"/>
          <w:tab w:val="left" w:pos="4320" w:leader="none"/>
          <w:tab w:val="left" w:pos="4500" w:leader="none"/>
        </w:tabs>
        <w:ind w:firstLine="658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- письмо Министерства труда и социальной защиты РФ от 01.12.2017 № 18-0/10/В-9496 «О запрете дарить и получать подарк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»; </w:t>
      </w:r>
    </w:p>
    <w:p>
      <w:pPr>
        <w:pStyle w:val="ConsPlusNormal"/>
        <w:shd w:fill="FFFFFF" w:val="clear"/>
        <w:tabs>
          <w:tab w:val="clear" w:pos="708"/>
          <w:tab w:val="left" w:pos="4140" w:leader="none"/>
          <w:tab w:val="left" w:pos="4320" w:leader="none"/>
          <w:tab w:val="left" w:pos="4500" w:leader="none"/>
        </w:tabs>
        <w:ind w:firstLine="420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- письмо Министерства труда и социальной защиты РФ от 11.04.2018 № 18-2/10/8-2575 об исключении нарушений действующего законодательства при открытии индивидуальных инвестиционных счетов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"/>
        <w:tabs>
          <w:tab w:val="clear" w:pos="708"/>
          <w:tab w:val="left" w:pos="4140" w:leader="none"/>
          <w:tab w:val="left" w:pos="4320" w:leader="none"/>
          <w:tab w:val="left" w:pos="4500" w:leader="none"/>
        </w:tabs>
        <w:ind w:firstLine="658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- методические рекомендации Министерства труда и социальной защиты РФ по соблюдению государственными (муниципальными) служащими норм этики в целях противодействия коррупции и иным правонарушения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поряжение администрации города от 09.04.2018 № 341-р «Об утверждении Кодекса этики и служебного поведения муниципальных служащих администрации города Нижнего Новгорода». 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отчетный период 2018 года департаментом правового обеспечения на официальном сайте администрации было размещено: </w:t>
      </w:r>
      <w:r>
        <w:rPr>
          <w:b/>
          <w:color w:val="000000"/>
          <w:sz w:val="28"/>
          <w:szCs w:val="28"/>
        </w:rPr>
        <w:t>862</w:t>
      </w:r>
      <w:r>
        <w:rPr>
          <w:color w:val="000000"/>
          <w:sz w:val="28"/>
          <w:szCs w:val="28"/>
        </w:rPr>
        <w:t xml:space="preserve"> правовых актов, из которых </w:t>
      </w:r>
      <w:r>
        <w:rPr>
          <w:b/>
          <w:color w:val="000000"/>
          <w:sz w:val="28"/>
          <w:szCs w:val="28"/>
        </w:rPr>
        <w:t>14</w:t>
      </w:r>
      <w:r>
        <w:rPr>
          <w:color w:val="000000"/>
          <w:sz w:val="28"/>
          <w:szCs w:val="28"/>
        </w:rPr>
        <w:t xml:space="preserve"> - по вопросам противодействия коррупци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подразделе «Административные регламенты» содержится информации о действующих административных регламентах по оказанию муниципальных услуг (98 регламентов), проекты административных регламентов и проекты постановлений о внесении изменений в действующие административные  регламенты  размещены   в   подразделе   «Проекты документов» (106 проектов)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</w:rPr>
        <w:t>По п. 2.5:</w:t>
      </w:r>
      <w:r>
        <w:rPr>
          <w:color w:val="000000"/>
          <w:sz w:val="28"/>
          <w:szCs w:val="28"/>
        </w:rPr>
        <w:t xml:space="preserve"> Управление по взаимодействию с общественными объединениями и местным самоуправлением департамента общественных отношений и информации осуществляет взаимодействие с зарегистрированными на территории города Нижнего Новгорода общественными объединениями и некоммерческими организациям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январе 2018 года в Главном управлении Минюста РФ по Нижегородской области уточнен список общественных организаций, уставными целями и задачами которых является участие в противодействии коррупц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выписки из реестра Главного управления Министерства юстиции по Нижегородской области, на территории Нижнего Новгорода зарегистрированы </w:t>
      </w:r>
      <w:r>
        <w:rPr>
          <w:b/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 xml:space="preserve">  действующих общественных и некоммерческих организации (далее – НКО), в перечень уставных целей и задач которых входит противодействие коррупции, из которых только одна – Нижегородское региональное отделение Общероссийской общественной организации «Центр противодействия коррупции в органах государственной власти», подтвердила свое согласие взаимодействовать с администрацией города, в рамках работы Комиссии по противодействию коррупции при главе администрации города Нижнего Новгород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бращений в администрацию города от вышеуказанных организаций, по вопросу оказания им информационной помощи, в отчетный период не поступало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ведения учета НКО, информация о них размещена на интернет-портале администрации города Нижнего Новгорода (НижнийНовгород.РФ) в разделе «Общественные и религиозные организации».</w:t>
      </w:r>
    </w:p>
    <w:p>
      <w:pPr>
        <w:pStyle w:val="TextBody"/>
        <w:spacing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42" w:firstLine="6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п. 2.6: </w:t>
      </w:r>
      <w:r>
        <w:rPr>
          <w:color w:val="000000"/>
          <w:sz w:val="28"/>
          <w:szCs w:val="28"/>
        </w:rPr>
        <w:t>Социальные видеоролики и видеосюжеты антикоррупционной направленности в СМИ в отчетном периоде не размещались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го в отчетном периоде 2018 года по антикоррупционной тематике в 50 СМИ  было размещено </w:t>
      </w:r>
      <w:r>
        <w:rPr>
          <w:b/>
          <w:color w:val="000000"/>
          <w:sz w:val="28"/>
          <w:szCs w:val="28"/>
        </w:rPr>
        <w:t xml:space="preserve">7 </w:t>
      </w:r>
      <w:r>
        <w:rPr>
          <w:color w:val="000000"/>
          <w:sz w:val="28"/>
          <w:szCs w:val="28"/>
        </w:rPr>
        <w:t xml:space="preserve">пресс-релизов, из которых на официальном сайте администрации города – </w:t>
      </w:r>
      <w:r>
        <w:rPr>
          <w:b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Материалы антикоррупционной направленности публикуются в городских СМИ на страницах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азет: «Аргументы и факты», «Коммерсант», «Ленинская смена», «Нижегородская правда», «Нижегородские новости», «Нижегородский рабочий», «Новое дело», «Понедельник», «День Города», «Патриоты Нижнего», «Красный Сормович» и «Автозаводец», а так же размещаются на интернет-порталах, на официальных сайтах администрации города и администрациях районов город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п. 2.7: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В работе Комиссии по противодействию коррупции при главе администрации города наиболее активно принимают участие </w:t>
      </w:r>
      <w:r>
        <w:rPr>
          <w:b/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 xml:space="preserve"> общественных объединений и организаций Нижнего Новгорода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 Общественный Совет при Управлении МВД России по г.Н.Новгороду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Нижегородская ассоциация промышленников и предпринимателей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ижегородская областная организация профсоюза работников жизнеобеспечения, Общественной  палаты  Нижегородской  област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ижегородский институт управления - филиал РАНХиГС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ижегородское региональное отделение Общероссийской общественной организации «Центр противодействия коррупции в органах государственной власти»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6. Комитет по противодействию коррупции при Торгово-промышленной палате Нижегородской област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п. 2.8:  </w:t>
      </w:r>
      <w:r>
        <w:rPr>
          <w:color w:val="000000"/>
          <w:sz w:val="28"/>
          <w:szCs w:val="28"/>
        </w:rPr>
        <w:t>Информация о фактах привлечения к ответственности должностных лиц администрации города и районных администраций за правонарушения, связанные с использованием служебного положения, публично озвучивает и комментирует руководство города и отражается в пресс-релизах и информационных сообщениях и распространяется по базе рассылки СМ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За отчетный период в СМИ было освещено </w:t>
      </w:r>
      <w:r>
        <w:rPr>
          <w:b/>
          <w:color w:val="000000"/>
          <w:sz w:val="28"/>
          <w:szCs w:val="28"/>
        </w:rPr>
        <w:t xml:space="preserve">10 </w:t>
      </w:r>
      <w:r>
        <w:rPr>
          <w:color w:val="000000"/>
          <w:sz w:val="28"/>
          <w:szCs w:val="28"/>
        </w:rPr>
        <w:t xml:space="preserve">фактов коррупционных проявлений, из них: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  Уголовное дело по факту злоупотребления должностными полномочиями и служебном подлоге чиновником из администрации Канавинского района – 5 публикаций в СМИ (5 материалов в 5 интернет СМИ (НИА НН, НТА-Приволжье, НьюсРум24, Комсомольская правда в НН (сайт), Федерал Пресс)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  Уголовное дело по факту хищения 9 млн рублей двумя сотрудницами бухгалтерии библиотечной системы одного из районов Нижнего Новгорода - 14 публикаций в СМИ (14 материалов в 13 интернет СМИ (НИА Нижний Новгород, НТА-Приволжье, НьюсНН, НьюсРум24, Время Н, В городе Н, Открытый Нижний, Коза Пресс, Комсомольская правда в НН (сайт), Новости Нижнего Новгорода (NN.ru), ПроГород НН, Аргументы и факты в НН (сайт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сковский комсомолец в НН (сайт))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 Процессуальная проверка в отношении и.о. гендиректора МП "Нижегородпассажиравтотранс" Дмитрия Цыганкова, инициированная управлением экономической безопасности и противодействия коррупции (УЭБиПК) ГУ МВД РФ по Нижегородской области в рамках закона об оперативно-розыскной деятельности  – 11 публикаций в 11 СМИ (2 публикации в 2 печатном СМИ (Ленинская смена, Новое дело); 9 материалов в 9 интернет СМИ (НИА НН, НьюсНН, Время Н, Коза Пресс, Федерал Пресс, РБК, Интерфакс-Поволжье, РИА, Коммерсант (сайт))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. Уголовное дело по факту получения взятки в крупном размере директором МКУ "Управление муниципальных кладбищ Нижнего Новгорода" Николаем Ингликовым – 25 публикации в 25 СМИ (2 публикации в 2 печатных СМИ (Новое дело, Ленинская смена); 23 материала в 23 инернет СМИ (НИА НН, НТА-Приволжье, НьюсРум24, НьюсНН, Время Н, В городе Н, Столица Нижний, Федерал Пресс, Коммерсант (сайт), Новости Нижнего Новгорода (НН.ру), Коза Пресс, Деловой квартал, ПроГород НН, Открытый Нижний, Комсомольская правда в НН (сайт), Аргументы и факты в НН (сайт),  Московский комсомолец в НН (сайт), Регнум, Репортер-НН, ИФ-регион, Заноза-НН, Интервакс-Поволжье, ТАСС)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5. Уголовное дело по факту получения взятки в крупном размере экс-главой администрации Нижнего Новгорода Олегом Кондрашовым – 25 публикаций в 22 СМИ (9 публикации в 6 печатных СМИ (Ленинская смена, Нижегородская правда, Понедельник, Аргументы и факты в НН, Коммерсант, Новое дело); 16 материалов в 16 интернет СМИ (Время Н, НьюсНН, В городе Н, НьюсРум24, Открытый Нижний, Новости Нижнего Новгорода (НН.ру), Коза Пресс, Деловой квартал, Зеркало, Регнум, Аргументы и факты в НН (сайт), Коммерсант (сайт), ПроГород НН, Репортер-НН, ИФ-регион)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6. Уголовное дело по факту получения взятки в крупном размере экс-замглавой Нижнего Новгорода Владимиром  Приваловым – 15 публикаций в 15 СМИ (2 публикации в 2 печатных СМИ (Новое дело, Российская газета); 13 материалов в 13 интернет СМИ (Время Н, НИА НН, НТА-Приволжье, НьюсНН, НьюсРум24, Коза Пресс, В городе Н, Федерал Пресс, ПроГород НН, Новости Нижнего Новгорода (НН.ру), Зеркало, Репортер-НН, Коммерсант (сайт))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7. Уголовное дело по факту получения взятки в крупном размере экс-начальником КУГИ администрации Нижнего Новгорода – 19 публикаций в 19 СМИ (2 публикации в 2 печатных СМИ (Новое дело, Нижегородские новости);  17 материалов в 17 интернет СМИ (НТА-Приволжье, НИА НН, Время Н, НьюсНН, В городе Н, НьюсРум24, Открытый Нижний, Репортер-НН, АПН НН, Столица Нижний, Федерал Пресс, ПроГород НН, Комсомольская правда  в НН (сайт), Московский комсомолец  в НН (сайт), Коммерсант (сайт), Новости Нижнего Новгорода (НН.ру), РБК)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8. Уголовное дело по факту получения взятки в крупном размере директором департамента строительства администрации Нижнего Новгорода Юрием Щеголевым – 23 публикаций в 21 СМИ (7 публикаций в 5 печатных СМИ (Коммерсант, Нижегородские новости, Аргументы и факты в НН,  Ленинская смена, Новое дело);  16 материалов в 16 интернет СМИ (НИА НН НТА-Приволжье, Время Н, НьюсНН, НьюсРум24, Новости Нижнего Новгорода (НН.ру), Коза Пресс, Репортер-НН, Федерал Пресс, Регнум, ПроГород НН, Аргументы и факты в НН (сайт), В городе Н, Зеркало, Коммерсант (сайт), Время Н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Уголовного дело в отношении 39-летнего заместителя директора дворца спорта "Юность" по обвинению в злоупотреблении должностными полномочиями– 6 публикаций в 8 СМИ (Аргументы и факты в НН, НТА-Приволжье, НьюсНН, НьюсРум24, В городе Н, Комсомольская правда  в НН (сайт), Московский комсомолец  в НН (сайт), Открытый Нижний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0. Уголовное дело в отношении главного инженера ДУКа Московского района Нижнего Новгорода за коммерческий подкуп – 10 материалов в 10 интернет СМИ (НТА-Приволжье, НИА НН, НьюсРум24, В городе Н, Время Н, Федерал Пресс, АПН НН, Патриоты Нижнего (сайт), ПроГород НН, Комсомольская правда (сайт))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Организация на территории города Нижнего Новгорода антикоррупционного просвещения, обучения и воспитания правосознания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color w:val="000000"/>
        </w:rPr>
      </w:pPr>
      <w:r>
        <w:rPr>
          <w:b/>
          <w:color w:val="000000"/>
          <w:szCs w:val="28"/>
        </w:rPr>
        <w:t>По п. 3.1:</w:t>
      </w:r>
      <w:r>
        <w:rPr>
          <w:b/>
          <w:color w:val="000000"/>
        </w:rPr>
        <w:t xml:space="preserve"> </w:t>
      </w:r>
      <w:r>
        <w:rPr>
          <w:color w:val="000000"/>
        </w:rPr>
        <w:t>Антикоррупционное образование в образовательных учреждениях города проводится в рамках рассмотрения правовых вопросов курсов истории, обществознания, права, экономики и во внеурочной деятельности: дни правовых знаний, правовые недели, предметные недели, деловые игры и интернет-уроки.</w:t>
      </w:r>
    </w:p>
    <w:p>
      <w:pPr>
        <w:pStyle w:val="Normal"/>
        <w:ind w:firstLine="708"/>
        <w:jc w:val="both"/>
        <w:rPr>
          <w:color w:val="000000"/>
          <w:spacing w:val="6"/>
          <w:sz w:val="28"/>
          <w:szCs w:val="28"/>
          <w:shd w:fill="FFFFFF" w:val="clear"/>
        </w:rPr>
      </w:pPr>
      <w:r>
        <w:rPr>
          <w:color w:val="000000"/>
          <w:spacing w:val="6"/>
          <w:sz w:val="28"/>
          <w:szCs w:val="28"/>
          <w:shd w:fill="FFFFFF" w:val="clear"/>
        </w:rPr>
        <w:t xml:space="preserve">Для 5-9 классов формирование антикоррупционного мировоззрения происходит  на уроках обществознания,  экономики, литературы. Во внеурочной деятельности -  наиболее продуктивным является  организация групповой работы в процессе созидательной, обучающей и игровой видов деятельности. Проводятся воспитательные дела, практикумы и сюжетно – ролевые игры.  </w:t>
      </w:r>
    </w:p>
    <w:p>
      <w:pPr>
        <w:pStyle w:val="Normal"/>
        <w:ind w:firstLine="708"/>
        <w:jc w:val="both"/>
        <w:rPr>
          <w:color w:val="000000"/>
          <w:spacing w:val="6"/>
          <w:sz w:val="28"/>
          <w:szCs w:val="28"/>
          <w:shd w:fill="FFFFFF" w:val="clear"/>
        </w:rPr>
      </w:pPr>
      <w:r>
        <w:rPr>
          <w:color w:val="000000"/>
          <w:spacing w:val="6"/>
          <w:sz w:val="28"/>
          <w:szCs w:val="28"/>
          <w:shd w:fill="FFFFFF" w:val="clear"/>
        </w:rPr>
        <w:t xml:space="preserve">В работе с учащимися 7–9-х классов особое внимание обращается на осознанное принятие решения и его защиту в процессе отношения с окружающими. Формирование положительного  отношения к существующему порядку, осознание выгоды от соблюдения норм и правил позволит сформировать антикоррупционное мировоззрение. </w:t>
      </w:r>
    </w:p>
    <w:p>
      <w:pPr>
        <w:pStyle w:val="Normal"/>
        <w:jc w:val="both"/>
        <w:rPr>
          <w:color w:val="000000"/>
          <w:spacing w:val="6"/>
          <w:sz w:val="28"/>
          <w:szCs w:val="28"/>
          <w:shd w:fill="FFFFFF" w:val="clear"/>
        </w:rPr>
      </w:pPr>
      <w:r>
        <w:rPr>
          <w:color w:val="000000"/>
          <w:spacing w:val="6"/>
          <w:sz w:val="28"/>
          <w:szCs w:val="28"/>
          <w:shd w:fill="FFFFFF" w:val="clear"/>
        </w:rPr>
        <w:t xml:space="preserve">          </w:t>
      </w:r>
      <w:r>
        <w:rPr>
          <w:color w:val="000000"/>
          <w:spacing w:val="6"/>
          <w:sz w:val="28"/>
          <w:szCs w:val="28"/>
          <w:shd w:fill="FFFFFF" w:val="clear"/>
        </w:rPr>
        <w:t>Для учащихся 10–11-х классов предлагается проведение  социального практикума – беседы на классных часах «Боремся с коррупцией», в рамках которого анализируются типичные социальные ситуации коррупционного  поведения. Организуются классные часы в рамках антикоррупционного воспитания, такие как -  классный час-убеждение, классный час-увлечение, классный час-информационное сообщение, классный час-коррекция точки зрения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и учащихся старших классов общеобразовательных школ города проводился конкурс сочинений «Коррупция – явление социально опасное», а среди учащихся</w:t>
      </w:r>
      <w:r>
        <w:rPr>
          <w:bCs/>
          <w:color w:val="000000"/>
          <w:sz w:val="28"/>
          <w:szCs w:val="28"/>
        </w:rPr>
        <w:t xml:space="preserve"> 2-8 классов - конкурс творческих работ на тему: «Коррупция глазами детей»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и 2018 года среди учащихся старших классов общеобразовательных школ</w:t>
      </w:r>
      <w:r>
        <w:rPr>
          <w:color w:val="000000"/>
          <w:spacing w:val="-4"/>
          <w:sz w:val="28"/>
          <w:szCs w:val="28"/>
        </w:rPr>
        <w:t xml:space="preserve"> города </w:t>
      </w:r>
      <w:r>
        <w:rPr>
          <w:color w:val="000000"/>
          <w:sz w:val="28"/>
          <w:szCs w:val="28"/>
        </w:rPr>
        <w:t>по антикоррупционной тематике проводятся конкурсы творческих работ (сочинений, эссе), лектории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ые учреждения Нижнего Новгорода приняли участие в областном конкурсе «Творчество против коррупции»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целью повышения правосознания и популяризации антикоррупционных стандартов поведения, всем образовательным учреждениям города направлены методические материалы по противодействию коррупции, разработанные Минюстом России и ФБУ «Научный центр правовой информации при министерстве юстиции РФ», а также рекомендовано при проведении мероприятий антикоррупционной направленности привлекать представителей ГУ Министерства Юстиции РФ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п. 3.2:</w:t>
      </w:r>
      <w:r>
        <w:rPr>
          <w:color w:val="000000"/>
          <w:sz w:val="28"/>
          <w:szCs w:val="28"/>
        </w:rPr>
        <w:t xml:space="preserve"> За отчетный период от некоммерческих организаций и общественных объединений обращений с просьбой оказать им содействие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в правовом и антикоррупционном просвещении граждан, не поступало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районов оказывают содействие общественным организациям (ТОСам) в предоставлении помещений для организации семинаров, лекций по правовому и антикоррупционному просвещению граждан. В ТОСах по районам города  организованы студенческие правовые бюро. Студенты ВУЗов проводят консультации по правовым, антикоррупционным вопросам для жителей микрорайонов, правовые семинары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п. 3.3:</w:t>
      </w:r>
      <w:r>
        <w:rPr>
          <w:color w:val="000000"/>
          <w:sz w:val="28"/>
          <w:szCs w:val="28"/>
        </w:rPr>
        <w:t xml:space="preserve"> Организация повышения квалификации муниципальных служащих, проведение обучающих семинаров, научно-практических конференций, круглых столов и тренингов по антикоррупционной тематике, осуществляется в соответствии с подпрограммой «Повышение профессионального уровня муниципальных служащих администрации города Нижнего Новгорода» муниципальной программы «Развитие муниципальной кадровой политики на 2018-2020 годы», утвержденной постановлением администрации города от 08.12.2017 № 5958.</w:t>
      </w:r>
    </w:p>
    <w:p>
      <w:pPr>
        <w:pStyle w:val="ConsPlusNormal"/>
        <w:shd w:fill="FFFFFF" w:val="clear"/>
        <w:tabs>
          <w:tab w:val="clear" w:pos="708"/>
          <w:tab w:val="left" w:pos="4140" w:leader="none"/>
          <w:tab w:val="left" w:pos="4320" w:leader="none"/>
          <w:tab w:val="left" w:pos="4500" w:leader="none"/>
        </w:tabs>
        <w:ind w:firstLine="4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тчетный период 2018 года сектором развития кадрового потенциала отдела профилактики коррупционных правонарушений, муниципального кадрового резерва и корпоративного обучения было организовано обучение: </w:t>
      </w:r>
    </w:p>
    <w:p>
      <w:pPr>
        <w:pStyle w:val="Normal"/>
        <w:ind w:firstLine="612"/>
        <w:jc w:val="both"/>
        <w:rPr/>
      </w:pPr>
      <w:r>
        <w:rPr>
          <w:color w:val="000000"/>
          <w:sz w:val="28"/>
          <w:szCs w:val="28"/>
        </w:rPr>
        <w:t>- 19 муниципальных служащих (включая территориальные органы) приняли участие в организованном управлением государственной гражданской и муниципальной службы Нижегородской области семинаре, по вопросу предоставления лицами, замещающими муниципальные должности, и муниципальными служащими сведений о доходах, расходах, об имуществе и обязательствах имущественного характера за 2017 год.</w:t>
      </w:r>
    </w:p>
    <w:p>
      <w:pPr>
        <w:pStyle w:val="Normal"/>
        <w:ind w:firstLine="6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1 муниципального служащего в организованном Нижегородским институтом управления – филиалом Российской академии народного хозяйства и государственной службы при Президенте Российской Федерации семинаре по теме: «Актуальные вопросы реализации Указа Президента Российской Федерации от 29 июня 2018 г. № 378 «О национальном плане противодействия коррупции на 2018 – </w:t>
        <w:br/>
        <w:t>2020 годы»».</w:t>
      </w:r>
    </w:p>
    <w:p>
      <w:pPr>
        <w:pStyle w:val="Normal"/>
        <w:ind w:firstLine="6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йонных администрациях города за отчетный период организовано и проведено </w:t>
      </w:r>
      <w:r>
        <w:rPr>
          <w:b/>
          <w:color w:val="000000"/>
          <w:sz w:val="28"/>
          <w:szCs w:val="28"/>
        </w:rPr>
        <w:t>25</w:t>
      </w:r>
      <w:r>
        <w:rPr>
          <w:color w:val="000000"/>
          <w:sz w:val="28"/>
          <w:szCs w:val="28"/>
        </w:rPr>
        <w:t xml:space="preserve"> аналогичных обучающих семинаров, лекций, инструктажей и т.п., в которых приняло участие </w:t>
      </w:r>
      <w:r>
        <w:rPr>
          <w:b/>
          <w:color w:val="000000"/>
          <w:sz w:val="28"/>
          <w:szCs w:val="28"/>
        </w:rPr>
        <w:t xml:space="preserve">397 </w:t>
      </w:r>
      <w:r>
        <w:rPr>
          <w:color w:val="000000"/>
          <w:sz w:val="28"/>
          <w:szCs w:val="28"/>
        </w:rPr>
        <w:t>муниципальных служащи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п. 3.4: </w:t>
      </w:r>
      <w:r>
        <w:rPr>
          <w:color w:val="000000"/>
          <w:sz w:val="28"/>
          <w:szCs w:val="28"/>
        </w:rPr>
        <w:t>Обучение муниципальных служащих администрации города по вопросам противодействия коррупции, осуществляется в соответствие с муниципальной программой «Развитие муниципальной кадровой политики на 2018-2020 годы», утвержденной постановлением администрации города от 08.12.2017 № 5958.</w:t>
      </w:r>
    </w:p>
    <w:p>
      <w:pPr>
        <w:pStyle w:val="ConsPlusNormal"/>
        <w:tabs>
          <w:tab w:val="clear" w:pos="708"/>
          <w:tab w:val="left" w:pos="4140" w:leader="none"/>
          <w:tab w:val="left" w:pos="4320" w:leader="none"/>
          <w:tab w:val="left" w:pos="450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бучение муниципальных служащих на курсах повышения квалификации по программе «Функции подразделений кадровых служб органов государственной власти и местного самоуправления по профилактике коррупционных и иных правонарушений» запланировано на 4 квартал 2018 го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4. Реализация и развитие механизмов противодействия коррупци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сфере муниципальной службы</w:t>
      </w:r>
    </w:p>
    <w:p>
      <w:pPr>
        <w:pStyle w:val="Normal"/>
        <w:ind w:firstLine="612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612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п. 4.1:</w:t>
      </w:r>
      <w:r>
        <w:rPr>
          <w:color w:val="000000"/>
          <w:sz w:val="28"/>
          <w:szCs w:val="28"/>
        </w:rPr>
        <w:t xml:space="preserve"> Департаментом организационно-кадрового обеспечения администрации города Нижнего Новгорода организован прием справок о доходах, расходах, об имуществе и обязательствах имущественного характера, их супруг (супругов) и несовершеннолетних детей от муниципальных служащих администрации и руководителей муниципальный учреждений и предприятий города.     </w:t>
      </w:r>
    </w:p>
    <w:p>
      <w:pPr>
        <w:pStyle w:val="ConsPlusNormal"/>
        <w:tabs>
          <w:tab w:val="clear" w:pos="708"/>
          <w:tab w:val="left" w:pos="4140" w:leader="none"/>
          <w:tab w:val="left" w:pos="4320" w:leader="none"/>
          <w:tab w:val="left" w:pos="4500" w:leader="none"/>
        </w:tabs>
        <w:ind w:firstLine="29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В 2018 году декларационная кампания завершилась 28 апреля 2018 года.</w:t>
      </w:r>
    </w:p>
    <w:p>
      <w:pPr>
        <w:pStyle w:val="ConsPlusNormal"/>
        <w:tabs>
          <w:tab w:val="clear" w:pos="708"/>
          <w:tab w:val="left" w:pos="4140" w:leader="none"/>
          <w:tab w:val="left" w:pos="4320" w:leader="none"/>
          <w:tab w:val="left" w:pos="4500" w:leader="none"/>
        </w:tabs>
        <w:ind w:firstLine="29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 отдел муниципальной службы департамента организационно-кадрового обеспечения деятельности администрации  сведения должны представить 437 муниципальных служащих.</w:t>
      </w:r>
    </w:p>
    <w:p>
      <w:pPr>
        <w:pStyle w:val="ConsPlusNormal"/>
        <w:tabs>
          <w:tab w:val="clear" w:pos="708"/>
          <w:tab w:val="left" w:pos="4140" w:leader="none"/>
          <w:tab w:val="left" w:pos="4320" w:leader="none"/>
          <w:tab w:val="left" w:pos="4500" w:leader="none"/>
        </w:tabs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 конец отчетного периода сведения представили 436 муниципальных служащих (999 справок). Не представил сведения 1 муниципальный служащий, находящийся в отпуске по уходу за ребенком (по адресу, имеющемуся в личном деле, не проживает)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color w:val="000000"/>
          <w:sz w:val="28"/>
          <w:szCs w:val="28"/>
        </w:rPr>
        <w:tab/>
        <w:t>При приеме граждан на муниципальную службу отделом муниципальной службы принимаются сведения о доходах, имуществе и обязательствах имущественного характера от кандидатов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highlight w:val="green"/>
        </w:rPr>
      </w:pPr>
      <w:r>
        <w:rPr>
          <w:color w:val="000000"/>
          <w:sz w:val="28"/>
          <w:szCs w:val="28"/>
          <w:highlight w:val="green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п. 4.2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Проведение выборочных проверок достоверности и полноты сведений о доходах, об имуществе и обязательствах имущественного характера муниципальных служащих, их супруг (супругов) и несовершеннолетних детей, ежегодно предоставляемых муниципальными служащими, осуществляется по мере необходимости при получении информации и проведении оперативно-розыскных мероприятий в отношении конкретных муниципальных служащих.      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4500" w:leader="none"/>
        </w:tabs>
        <w:ind w:firstLine="243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В отчетный период </w:t>
      </w:r>
      <w:r>
        <w:rPr>
          <w:b/>
          <w:color w:val="000000"/>
          <w:sz w:val="28"/>
          <w:szCs w:val="28"/>
        </w:rPr>
        <w:t>в отношении 1 муниципального служащего проведена проверка достоверности и полноты представленных им сведений о доходах</w:t>
      </w:r>
      <w:r>
        <w:rPr>
          <w:color w:val="000000"/>
          <w:sz w:val="28"/>
          <w:szCs w:val="28"/>
        </w:rPr>
        <w:t>, имуществе и обязательствах имущественного характера (на основании представления прокурора города). Вопрос рассмотрен на заседании комиссии по соблюдению требований к служебному поведению и урегулированию конфликта интересов на муниципальной службе в администрации города, с участием заместителя прокурора города. Комиссией установлено, что представленные сведения являются достоверными и полными.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450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ой города Нижнего Новгорода  направлена в Правительство Нижегородской области информация,  для принятия Губернатором Нижегородской области решения об осуществлении контроля за расходами 2 муниципальных служащих, а также за расходами их супруг (супругов) </w:t>
        <w:br/>
        <w:t>и несовершеннолетних детей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п. 4.3:</w:t>
      </w:r>
      <w:r>
        <w:rPr>
          <w:color w:val="000000"/>
          <w:sz w:val="28"/>
          <w:szCs w:val="28"/>
        </w:rPr>
        <w:t xml:space="preserve"> Заседания комиссий по соблюдению требований к служебному поведению и урегулированию конфликта интересов (далее - Комиссия), проводятся по поступлению соответствующей информации.          </w:t>
      </w:r>
    </w:p>
    <w:p>
      <w:pPr>
        <w:pStyle w:val="Style25"/>
        <w:tabs>
          <w:tab w:val="clear" w:pos="708"/>
          <w:tab w:val="left" w:pos="4140" w:leader="none"/>
          <w:tab w:val="left" w:pos="4320" w:leader="none"/>
          <w:tab w:val="left" w:pos="450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истекший период 2018 года было проведен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8 заседаний комисс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соблюдению требований к служебному поведению и урегулированию конфликта интересов на муниципальной службе в администрации города Нижнего Новгорода.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45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На заседаниях комиссии были рассмотрены следующие вопросы:</w:t>
      </w:r>
    </w:p>
    <w:p>
      <w:pPr>
        <w:pStyle w:val="ConsPlusNormal"/>
        <w:tabs>
          <w:tab w:val="clear" w:pos="708"/>
          <w:tab w:val="left" w:pos="4140" w:leader="none"/>
          <w:tab w:val="left" w:pos="4320" w:leader="none"/>
          <w:tab w:val="left" w:pos="450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- 3 обращения муниципальных служащих/бывших муниципальных служащих о даче согласия на замещение должности в коммерческой/некоммерческой организации, в отношении которой муниципальный служащий осуществлял функции муниципального управления. Во всех случаях комиссией было дано согласие на замещение должности;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45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1 уведомление о возникновении личной заинтересованности при исполнении должностных обязанностей, которая приводит или может привести к конфликту интересов. По результатам рассмотрения уведомления были даны рекомендации, а также приняты конкретные меры по предотвращению и урегулированию конфликта интересов;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4500" w:leader="none"/>
        </w:tabs>
        <w:ind w:firstLine="24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- 2 заявления муниципальных служащих о невозможности по объективным причинам представить сведения о доходах, об имуществе и обязательствах имущественного характера своего супруга. В обоих случаях комиссия признала, что причина непредставления муниципальным служащим сведений о доходах, расходах, об имуществе и обязательствах имущественного характера супруга является уважительной; 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4500" w:leader="none"/>
        </w:tabs>
        <w:ind w:firstLine="24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в отношении 1 муниципального служащего рассмотрен вопрос достоверности и полноты представленных им сведений о доходах, имуществе и обязательствах имущественного характера (на основании представления прокурора города). Вопрос рассмотрен с участием заместителя прокурора города. Комиссией установлено, что представленные сведения являются достоверными и полными;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4500" w:leader="none"/>
        </w:tabs>
        <w:ind w:firstLine="24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1 ходатайство муниципального служащего о получении разрешения работодателя на участие в управлении некоммерческой организацией. Работодателю рекомендовано согласие дать;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4500" w:leader="none"/>
        </w:tabs>
        <w:ind w:firstLine="24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1 уведомление некоммерческой организации о заключении трудового договора с бывшим муниципальным служащим. Комиссией установлено, что договор заключен с нарушением требований статьи 12 ФЗ-273 «О противодействии коррупции в Российской Федерации», в связи с чем соответствующее обращение было направлено в прокуратуру города Нижнего Новгорода;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4500" w:leader="none"/>
        </w:tabs>
        <w:ind w:firstLine="24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2 вопроса о надлежащем исполнении должностными лицами администрации города, ответственными за проведение работы по профилактике коррупционных правонарушений, своих должностных обязанностей. Основание – представления прокурора города и СУ СК по Нижегородской области. В обоих случаях установлено, что должностные обязанности выполнялись и выполняются надлежащим образом в пределах предоставленных полномочий;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4500" w:leader="none"/>
        </w:tabs>
        <w:ind w:firstLine="243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- в отношении 2 муниципальных служащих были рассмотрены вопросы о соблюдении ими требований к служебному поведению, в том числе требований о предотвращении и урегулировании конфликта интересов. </w:t>
      </w:r>
      <w:r>
        <w:rPr>
          <w:b/>
          <w:color w:val="000000"/>
          <w:sz w:val="28"/>
          <w:szCs w:val="28"/>
        </w:rPr>
        <w:t>В 1 случае установлено</w:t>
      </w:r>
      <w:r>
        <w:rPr>
          <w:color w:val="000000"/>
          <w:sz w:val="28"/>
          <w:szCs w:val="28"/>
        </w:rPr>
        <w:t xml:space="preserve">, </w:t>
      </w:r>
      <w:r>
        <w:rPr>
          <w:b/>
          <w:color w:val="000000"/>
          <w:sz w:val="28"/>
          <w:szCs w:val="28"/>
        </w:rPr>
        <w:t>что муниципальным служащим</w:t>
      </w:r>
      <w:r>
        <w:rPr>
          <w:color w:val="000000"/>
          <w:sz w:val="28"/>
          <w:szCs w:val="28"/>
        </w:rPr>
        <w:t xml:space="preserve"> требования к служебному поведению соблюдены, в другом - </w:t>
      </w:r>
      <w:r>
        <w:rPr>
          <w:b/>
          <w:color w:val="000000"/>
          <w:sz w:val="28"/>
          <w:szCs w:val="28"/>
        </w:rPr>
        <w:t>что требования не соблюдены и работодателю рекомендовано уволить муниципального служащего в связи с утратой доверия. Рекомендации комиссии выполнены.</w:t>
      </w:r>
    </w:p>
    <w:p>
      <w:pPr>
        <w:pStyle w:val="Normal"/>
        <w:shd w:fill="FFFFFF" w:val="clear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в отношении 1 муниципального служащего вопрос соблюдения им требований к служебному поведению не рассмотрен, в связи с неявкой муниципального служащего на заседание комиссии. Вынесение по нему решения отложено до очередного заседания комисс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б итогах рассмотрения вопросов комиссией размещена на сайте администрации города в разделе «Противодействие коррупции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администрациях районов города проведено </w:t>
      </w:r>
      <w:r>
        <w:rPr>
          <w:b/>
          <w:color w:val="000000"/>
          <w:sz w:val="28"/>
          <w:szCs w:val="28"/>
        </w:rPr>
        <w:t>14 заседаний комиссии</w:t>
      </w:r>
      <w:r>
        <w:rPr>
          <w:color w:val="000000"/>
          <w:sz w:val="28"/>
          <w:szCs w:val="28"/>
        </w:rPr>
        <w:t xml:space="preserve"> (Автозаводский – 5/0, Канавинский – 2/0, Ленинский - 0, Московский - 0, Нижегородский - 0, , Приокский - 0, Советский – 6/4, Сормово – 1/0), по итогам работы комиссии установлено 4 нарушения: к дисциплинарной ответственности муниципальные служащие не привлекались, в связи с истечением сроков давности привлечения к дисциплинарной ответственности, предусмотренной трудовым законодательством и в связи с увольнением 1 МС по собственному желанию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п. 4.4: </w:t>
      </w:r>
      <w:r>
        <w:rPr>
          <w:color w:val="000000"/>
          <w:sz w:val="28"/>
          <w:szCs w:val="28"/>
        </w:rPr>
        <w:t>Отделом муниципальной службы и отделом профилактики коррупционных правонарушений, муниципального кадрового резерва и корпоративного обучения на постоянной основе ведется консультационная работа по вопросам соблюдения муниципальными служащими ограничений и запретов, требований о предотвращении и урегулировании конфликта интересов. Со всеми вновь принятыми правовыми актами по вопросам, связанным с  соблюдением муниципальными служащими ограничений, запретов, требований о предотвращении или урегулировании конфликта интересов, исполнения ими обязанностей, установленных законодательством о муниципальной службе и противодействии коррупции, все муниципальные служащие и граждане, принимаемые на муниципальную службу, знакомятся под роспись. Указанные правовые акты, а также разработанные подразделением по профилактике коррупции памятки и методические рекомендации размещаются на сайте администрации города в разделе «Противодействие коррупции».</w:t>
      </w:r>
    </w:p>
    <w:p>
      <w:pPr>
        <w:pStyle w:val="ConsPlusNormal"/>
        <w:tabs>
          <w:tab w:val="clear" w:pos="708"/>
          <w:tab w:val="left" w:pos="4140" w:leader="none"/>
          <w:tab w:val="left" w:pos="4320" w:leader="none"/>
          <w:tab w:val="left" w:pos="450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роме того, в целях выявления аффилированности муниципальных служащих коммерческим и некоммерческим организациям проводится расширенное анкетирование с указанием информации о лицах, находящихся в родстве или свойстве с опрашиваемым муниципальным служащим или лицом, претендующим на замещение должности муниципальной службы.</w:t>
      </w:r>
    </w:p>
    <w:p>
      <w:pPr>
        <w:pStyle w:val="ConsPlusNormal"/>
        <w:tabs>
          <w:tab w:val="clear" w:pos="708"/>
          <w:tab w:val="left" w:pos="4140" w:leader="none"/>
          <w:tab w:val="left" w:pos="4320" w:leader="none"/>
          <w:tab w:val="left" w:pos="4500" w:leader="none"/>
        </w:tabs>
        <w:ind w:firstLine="47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кетирование муниципальных служащих проводится 1 раз в год, а лиц, претендующих на замещение должностей муниципальной службы, - при приеме на работу. </w:t>
      </w:r>
    </w:p>
    <w:p>
      <w:pPr>
        <w:pStyle w:val="Normal"/>
        <w:ind w:firstLine="4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ыявлении случаев нарушения требований к служебному поведению или урегулированию конфликта интересов проводятся проверки, материалы которых рассматриваются на заседании комиссии по соблюдению требований к служебному поведению и урегулированию конфликта интересов на муниципальной службе в администрации города Нижнего Новгорода.</w:t>
      </w:r>
    </w:p>
    <w:p>
      <w:pPr>
        <w:pStyle w:val="Normal"/>
        <w:ind w:firstLine="478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проводится анализ информации, представленной муниципальными служащими  по состоянию на 01.09.2018</w:t>
      </w:r>
      <w:r>
        <w:rPr>
          <w:color w:val="000000"/>
        </w:rPr>
        <w:t>.</w:t>
      </w:r>
    </w:p>
    <w:p>
      <w:pPr>
        <w:pStyle w:val="ConsPlusNormal"/>
        <w:tabs>
          <w:tab w:val="clear" w:pos="708"/>
          <w:tab w:val="left" w:pos="4140" w:leader="none"/>
          <w:tab w:val="left" w:pos="4320" w:leader="none"/>
          <w:tab w:val="left" w:pos="4500" w:leader="none"/>
        </w:tabs>
        <w:ind w:firstLine="29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</w:t>
      </w:r>
    </w:p>
    <w:p>
      <w:pPr>
        <w:pStyle w:val="ConsPlusNormal"/>
        <w:tabs>
          <w:tab w:val="clear" w:pos="708"/>
          <w:tab w:val="left" w:pos="4140" w:leader="none"/>
          <w:tab w:val="left" w:pos="4320" w:leader="none"/>
          <w:tab w:val="left" w:pos="4500" w:leader="none"/>
        </w:tabs>
        <w:ind w:firstLine="29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п. 4.5:</w:t>
      </w:r>
      <w:r>
        <w:rPr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ведения о доходах, расходах, об имуществе и обязательствах имущественного характера, представленные муниципальными служащими, подлежат опубликованию на официальном сайте  администрации города Нижнего Новгорода нижнийновгород.РФ в подразделе «Противодействие коррупции» раздела «Муниципалитет» в течение 14 рабочих дней после истечения срока для их представления (Указ Президента РФ от 08.07.2013 № 613 (ред. от 15.07.2015) «Вопросы противодействия коррупции»).</w:t>
      </w:r>
    </w:p>
    <w:p>
      <w:pPr>
        <w:pStyle w:val="Normal"/>
        <w:ind w:firstLine="5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8 году сведения были опубликованы 21.05.2018 и размещены на официальном сайте  администрации города Нижнего Новгорода нижнийновгород.РФ в подразделе «Противодействие коррупции» раздела «Муниципалитет».</w:t>
      </w:r>
    </w:p>
    <w:p>
      <w:pPr>
        <w:pStyle w:val="Normal"/>
        <w:ind w:firstLine="54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ind w:firstLine="54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 п. 4.6:</w:t>
      </w:r>
      <w:r>
        <w:rPr>
          <w:rFonts w:cs="Times New Roman" w:ascii="Times New Roman" w:hAnsi="Times New Roman"/>
          <w:color w:val="000000"/>
          <w:sz w:val="28"/>
        </w:rPr>
        <w:t xml:space="preserve"> Распоряжением администрации города Нижнего Новгорода от 24.06.2014 № 238-р </w:t>
      </w:r>
      <w:r>
        <w:rPr>
          <w:rFonts w:cs="Times New Roman" w:ascii="Times New Roman" w:hAnsi="Times New Roman"/>
          <w:color w:val="000000"/>
          <w:spacing w:val="14"/>
          <w:sz w:val="28"/>
        </w:rPr>
        <w:t>утвержден Порядок сообщения муниципальными служащими о получении подарка</w:t>
      </w:r>
      <w:r>
        <w:rPr>
          <w:rFonts w:cs="Times New Roman" w:ascii="Times New Roman" w:hAnsi="Times New Roman"/>
          <w:color w:val="000000"/>
          <w:sz w:val="28"/>
        </w:rPr>
        <w:t xml:space="preserve">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, (далее – Порядок сообщения о получении подарка, Порядок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Порядок разработан в соответствии с Типовым положением о сообщении отдельными категориями лиц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 и утвержден постановлением Правительства РФ от 09.01.2014 № 10.</w:t>
      </w:r>
    </w:p>
    <w:p>
      <w:pPr>
        <w:pStyle w:val="Normal"/>
        <w:ind w:firstLine="683"/>
        <w:jc w:val="both"/>
        <w:rPr/>
      </w:pPr>
      <w:r>
        <w:rPr>
          <w:color w:val="000000"/>
          <w:sz w:val="28"/>
        </w:rPr>
        <w:t xml:space="preserve">Департаментом организационно-кадрового обеспечения деятельности администрации организовано ознакомление всех муниципальных служащих администрации города с распоряжением № 238-р, под роспись, а также </w:t>
      </w:r>
      <w:r>
        <w:rPr>
          <w:color w:val="000000"/>
          <w:sz w:val="28"/>
          <w:szCs w:val="28"/>
        </w:rPr>
        <w:t xml:space="preserve"> в должностные инструкции муниципальных служащих внесены соответствующие дополнения.</w:t>
      </w:r>
    </w:p>
    <w:p>
      <w:pPr>
        <w:pStyle w:val="ConsPlusNormal"/>
        <w:shd w:fill="FFFFFF" w:val="clear"/>
        <w:tabs>
          <w:tab w:val="clear" w:pos="708"/>
          <w:tab w:val="left" w:pos="4140" w:leader="none"/>
          <w:tab w:val="left" w:pos="4320" w:leader="none"/>
          <w:tab w:val="left" w:pos="4500" w:leader="none"/>
        </w:tabs>
        <w:ind w:firstLine="4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казанное распоряжение размещено на сайте администрации города в разделе «Противодействие коррупции», кроме того, в данном разделе размещены Памятка о запрете дарить и получать подарки, разработанная отделом профилактики коррупционных правонарушений, муниципального кадрового резерва и корпоративного обучения, а также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исьмо Министерства труда и социальной защиты РФ от 01.12.2017 № 18-0/10/В-9496 «О запрете дарить и получать подарк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», с которыми под роспись ознакомлены все муниципальные служащие администрации города.</w:t>
      </w:r>
    </w:p>
    <w:p>
      <w:pPr>
        <w:pStyle w:val="ConsPlusNormal"/>
        <w:shd w:fill="FFFFFF" w:val="clear"/>
        <w:tabs>
          <w:tab w:val="clear" w:pos="708"/>
          <w:tab w:val="left" w:pos="4140" w:leader="none"/>
          <w:tab w:val="left" w:pos="4320" w:leader="none"/>
          <w:tab w:val="left" w:pos="4500" w:leader="none"/>
        </w:tabs>
        <w:ind w:firstLine="4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разделением по профилактике коррупции проводится ежемесячный мониторинг соблюдения муниципальными служащими данного запрета и исполнения ими указанной обязан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п.4.7: </w:t>
      </w:r>
      <w:r>
        <w:rPr>
          <w:color w:val="000000"/>
          <w:sz w:val="28"/>
          <w:szCs w:val="28"/>
        </w:rPr>
        <w:t>Департамент правового обеспечения и департамент организационно-кадрового обеспечения деятельности администрации города еженедельно информируют муниципальных служащих о принятии новых законов и нормативных правовых актов, в том числе и по противодействию коррупции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состоянию на 31.08.2018 года департаментом правового обеспечения сформировано и разослано </w:t>
      </w:r>
      <w:r>
        <w:rPr>
          <w:b/>
          <w:color w:val="000000"/>
          <w:sz w:val="28"/>
          <w:szCs w:val="28"/>
        </w:rPr>
        <w:t>37 перечней</w:t>
      </w:r>
      <w:r>
        <w:rPr>
          <w:color w:val="000000"/>
          <w:sz w:val="28"/>
          <w:szCs w:val="28"/>
        </w:rPr>
        <w:t xml:space="preserve"> принятых нормативных актов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на и на постоянной основе проводится работа по актуализации опубликованной информации, размещенной в форме открытых данных в сети «Интернет»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п. 4.8: </w:t>
      </w:r>
      <w:r>
        <w:rPr>
          <w:color w:val="000000"/>
          <w:sz w:val="28"/>
          <w:szCs w:val="28"/>
        </w:rPr>
        <w:t xml:space="preserve">По каждому выявленному факту несоблюдения запретов и ограничений, несоблюдения требований к служебному поведению, неисполнения обязанностей муниципальными служащими администрации города, установленных в целях противодействия коррупции, комиссией по соблюдению требований к служебному поведению и урегулированию конфликта интересов в обязательном порядке проводятся проверки. </w:t>
      </w:r>
    </w:p>
    <w:p>
      <w:pPr>
        <w:pStyle w:val="ConsPlusNormal"/>
        <w:tabs>
          <w:tab w:val="clear" w:pos="708"/>
          <w:tab w:val="left" w:pos="4140" w:leader="none"/>
          <w:tab w:val="left" w:pos="4320" w:leader="none"/>
          <w:tab w:val="left" w:pos="4500" w:leader="none"/>
        </w:tabs>
        <w:ind w:firstLine="47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тчетный период:</w:t>
      </w:r>
    </w:p>
    <w:p>
      <w:pPr>
        <w:pStyle w:val="ConsPlusNormal"/>
        <w:tabs>
          <w:tab w:val="clear" w:pos="708"/>
          <w:tab w:val="left" w:pos="4140" w:leader="none"/>
          <w:tab w:val="left" w:pos="4320" w:leader="none"/>
          <w:tab w:val="left" w:pos="4500" w:leader="none"/>
        </w:tabs>
        <w:ind w:firstLine="47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завершена 1 проверка соблюдения муниципальными служащими требований к служебному поведению, инициированная в декабре 2017 года, (не представлены сведения при проведении расширенного анкетирования). Материалы проверки рассмотрены на заседании комиссии по соблюдению требований к служебному поведению и урегулированию конфликта интересов, к дисциплинарной ответственности муниципальный служащий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е привлече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 связи с малозначительностью проступка;</w:t>
      </w:r>
    </w:p>
    <w:p>
      <w:pPr>
        <w:pStyle w:val="ConsPlusNormal"/>
        <w:tabs>
          <w:tab w:val="clear" w:pos="708"/>
          <w:tab w:val="left" w:pos="4140" w:leader="none"/>
          <w:tab w:val="left" w:pos="4320" w:leader="none"/>
          <w:tab w:val="left" w:pos="4500" w:leader="none"/>
        </w:tabs>
        <w:ind w:firstLine="47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оведена проверка соблюдения 1 муниципальным служащим требований  к служебному поведению и урегулированию конфликта интересов (наличие родственных связей с лицом, причинившим ущерб муниципалитету)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Фактов нарушения со стороны муниципального служащего не установлено;</w:t>
      </w:r>
    </w:p>
    <w:p>
      <w:pPr>
        <w:pStyle w:val="ConsPlusNormal"/>
        <w:shd w:fill="FFFFFF" w:val="clear"/>
        <w:tabs>
          <w:tab w:val="clear" w:pos="708"/>
          <w:tab w:val="left" w:pos="4140" w:leader="none"/>
          <w:tab w:val="left" w:pos="4320" w:leader="none"/>
          <w:tab w:val="left" w:pos="4500" w:leader="none"/>
        </w:tabs>
        <w:ind w:firstLine="4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оводится проверка соблюдения 1 муниципальным служащим  требований  к служебному поведению и урегулированию конфликта интересов (возможность возникновения конфликта интересов в связи с работой родственников в аффилированных организациях)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Фактов нарушения со стороны муниципального служащего не установлено;</w:t>
      </w:r>
    </w:p>
    <w:p>
      <w:pPr>
        <w:pStyle w:val="ConsPlusNormal"/>
        <w:shd w:fill="FFFFFF" w:val="clear"/>
        <w:tabs>
          <w:tab w:val="clear" w:pos="708"/>
          <w:tab w:val="left" w:pos="4140" w:leader="none"/>
          <w:tab w:val="left" w:pos="4320" w:leader="none"/>
          <w:tab w:val="left" w:pos="4500" w:leader="none"/>
        </w:tabs>
        <w:ind w:firstLine="4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оведена проверка соблюдения 4 муниципальными служащими требований  к служебному поведению (проявление грубости и некорректности в общении с гражданами и сотрудниками администрации)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Фактов нарушения со стороны муниципальных служащих не установлено;</w:t>
      </w:r>
    </w:p>
    <w:p>
      <w:pPr>
        <w:pStyle w:val="ConsPlusNormal"/>
        <w:tabs>
          <w:tab w:val="clear" w:pos="708"/>
          <w:tab w:val="left" w:pos="4140" w:leader="none"/>
          <w:tab w:val="left" w:pos="4320" w:leader="none"/>
          <w:tab w:val="left" w:pos="4500" w:leader="none"/>
        </w:tabs>
        <w:ind w:firstLine="47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одится проверка соблюдения 1 муниципальным служащим  требований  к служебному поведению (проявление грубости и некорректности в общении с гражданином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администрациях районов города за 9 месяцев 2018 года проведено 6 проверок, в части несоблюдения муниципальными служащими  запретов и ограничений, требований к служебному поведению, неисполнения обязанностей, установленных в целях противодействия коррупции (Автозаводский - 1, Московский - 1, Нижегородский – 2, Советский район – 2)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о результатам проверок выявлено 2 нарушения (Советский район), к дисциплинарной ответственности муниципальные служащие не привлекались, в связи с истечением сроков давности привлечения к дисциплинарной ответственности, предусмотренной трудовым законодательством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4140" w:leader="none"/>
          <w:tab w:val="left" w:pos="4320" w:leader="none"/>
          <w:tab w:val="left" w:pos="450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 п. 4.9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повышения объективности привлечения к юридической ответственности за нарушение антикоррупционного законодательства, при выявлении подобных фактов проводится проверка соблюдения требований к служебному поведению/проверка полноты и достоверности представленных сведений о доходах, имуществе и обязательствах имущественного характера, результаты которой в дальнейшем рассматриваются на комиссии. В случае установления факта нарушения антикоррупционного законодательства комиссия рекомендует работодателю привлечь виновного к конкретной мере дисциплинарной ответственности. В случае установления комиссией факта совершения действия, содержащего признаки административного правонарушения или состава преступления, председатель комиссии передает информацию о совершении указанного действия (бездействии) в правоприменительные органы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За отчетный период 2018 года муниципальные служащие администрации города и администраций районов к дисциплинарной ответственности, по фактам  нарушения антикоррупционного законодательства не привлекались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п. 4.10: </w:t>
      </w:r>
      <w:r>
        <w:rPr>
          <w:color w:val="000000"/>
          <w:sz w:val="28"/>
          <w:szCs w:val="28"/>
        </w:rPr>
        <w:t>Согласно утвержденного плана работы комиссии по координации работы по противодействию коррупции при администрации города Нижнего Новгорода на 2018 год, рассмотрение вопроса о состоянии работы по выявлению случаев несоблюдения муниципальными служащими требований о предотвращении или об урегулировании конфликта интересов, а также нарушения запретов, ограничений и обязанностей, установленных в целях противодействия коррупции, запланировано на 4 квартал 2018 года.</w:t>
      </w:r>
    </w:p>
    <w:p>
      <w:pPr>
        <w:pStyle w:val="ConsPlus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Мониторинг коррупциогенных факторов и мер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нтикоррупционной полити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п. 5.1: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Мониторинг жалоб и обращений граждан с признаками коррупционных проявлений,  поступающих в администрацию города через департамент организационно-кадрового обеспечения деятельности администрации, проводится ежемесячно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о за отчетный период было принято 46 обращений граждан о коррупционных проявлениях, 45 обращений рассмотрены по существу, в 40 случаях нарушений не выявлено, поскольку факты, изложенные в обращениях, не нашли своего подтверждения, в 1 случае выявлены нарушения, 1 обращение перенаправлено по подведомственности в Управление Федеральной службы по надзору в сфере защиты прав потребителей и благополучия человека по Нижегородской области, 4 обращения на конец отчетного периода находятся на рассмотрении в департаменте образования администрации города Нижнего Новгорода</w:t>
      </w:r>
    </w:p>
    <w:p>
      <w:pPr>
        <w:pStyle w:val="Normal"/>
        <w:ind w:firstLine="4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ения организаций о коррупционных проявлениях в адрес администрации города, главы города, заместителей главы администрации города в отчетный период не поступал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sz w:val="28"/>
          <w:szCs w:val="28"/>
        </w:rPr>
        <w:t>В администрации районов города аналогичных обращений не поступало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п. 5.2: </w:t>
      </w:r>
      <w:r>
        <w:rPr>
          <w:color w:val="000000"/>
          <w:sz w:val="28"/>
          <w:szCs w:val="28"/>
        </w:rPr>
        <w:t>Проведение мониторинга печатных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электронных СМИ города Нижнего Новгорода по публикациям антикоррупционной тематики на постоянной основе осуществляется департаментом общественных отношений и информации администрации города и администрациями районов города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отчетном периоде 2018 года в рамках мониторинга публикаций антикоррупционной тематики размещено 313 материалов в 50 СМИ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24 публикации в 9 печатных СМИ (Аргументы и факты в НН, День города, Коммерсант, Комсомольская правда в НН, Ленинская смена, Нижегородские новости, Новое дело, Понедельник, Российская газета)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223 материала в 26 интернет СМИ (</w:t>
      </w:r>
      <w:r>
        <w:rPr>
          <w:bCs/>
          <w:color w:val="000000"/>
          <w:sz w:val="28"/>
          <w:szCs w:val="28"/>
        </w:rPr>
        <w:t xml:space="preserve">нижнийновгород.рф, НИА Нижний Новгород, НТА-Приволжье, Ньюс НН, НьюсРум24, </w:t>
      </w:r>
      <w:r>
        <w:rPr>
          <w:color w:val="000000"/>
          <w:sz w:val="28"/>
          <w:szCs w:val="28"/>
        </w:rPr>
        <w:t>Новости Нижнего Новгорода (</w:t>
      </w:r>
      <w:r>
        <w:rPr>
          <w:color w:val="000000"/>
          <w:sz w:val="28"/>
          <w:szCs w:val="28"/>
          <w:lang w:val="en-US"/>
        </w:rPr>
        <w:t>NN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), АПН Нижний Новгород, Аргументы и факты в НН (сайт),  </w:t>
      </w:r>
      <w:r>
        <w:rPr>
          <w:bCs/>
          <w:color w:val="000000"/>
          <w:sz w:val="28"/>
          <w:szCs w:val="28"/>
        </w:rPr>
        <w:t xml:space="preserve">Время Н, В городе </w:t>
      </w:r>
      <w:r>
        <w:rPr>
          <w:bCs/>
          <w:color w:val="000000"/>
          <w:sz w:val="28"/>
          <w:szCs w:val="28"/>
          <w:lang w:val="en-US"/>
        </w:rPr>
        <w:t>N</w:t>
      </w:r>
      <w:r>
        <w:rPr>
          <w:b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Деловой квартал, Зеркало.орг, ИФ-регион, КозаПресс, Коммерсант (сайт), Комсомольская правда в НН (сайт),  Московский комсомолец НН (сайт), Патриоты Нижнего (сайт), Открытый Нижний, РБК НН, Репортер-НН,  Руньюс24, Про город НН, Столица Нижний, ФедералПресс, REGNUM</w:t>
      </w:r>
      <w:r>
        <w:rPr>
          <w:rStyle w:val="Rnmainblocksubheader"/>
          <w:color w:val="000000"/>
          <w:sz w:val="28"/>
          <w:szCs w:val="28"/>
        </w:rPr>
        <w:t>)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 них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информационное сопровождение 3-х заседаний комиссии по противодействию коррупции (29.03., 07.06. и 20.09.2018) осуществлялось 5 раз в 5 СМИ: - интернет материалы в </w:t>
      </w:r>
      <w:r>
        <w:rPr>
          <w:bCs/>
          <w:color w:val="000000"/>
          <w:sz w:val="28"/>
          <w:szCs w:val="28"/>
        </w:rPr>
        <w:t>Коза Пресс</w:t>
      </w:r>
      <w:r>
        <w:rPr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</w:rPr>
        <w:t>нижнийновгород.рф, Время Н, НьюсНН, НьюсРум24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п. 5.3: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При приеме граждан на муниципальную службу отделом муниципальной службы проводится проверка по «Единому государственному реестру юридических лиц (ЕГРЮЛ)» о состоянии на налоговом учете в качестве индивидуальных предпринимателей, учредителей и руководителей коммерческих организаций</w:t>
      </w:r>
      <w:r>
        <w:rPr>
          <w:color w:val="000000"/>
        </w:rPr>
        <w:t xml:space="preserve">, </w:t>
      </w:r>
      <w:r>
        <w:rPr>
          <w:color w:val="000000"/>
          <w:sz w:val="28"/>
          <w:szCs w:val="28"/>
        </w:rPr>
        <w:t>а так же ежемесячно осуществляются аналогичные проверки в отношении работающих муниципальных служащих.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4500" w:leader="none"/>
        </w:tabs>
        <w:ind w:firstLine="6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проверок по ЕГРЮЛ в отчетный период не было выявлено случаев состояния муниципальных служащих и кандидатов при назначении на должность муниципальной службы на налоговом учете в качестве индивидуальных предпринимателей, учредителей и руководителей коммерческих организаций.</w:t>
      </w:r>
    </w:p>
    <w:p>
      <w:pPr>
        <w:pStyle w:val="Normal"/>
        <w:tabs>
          <w:tab w:val="clear" w:pos="708"/>
          <w:tab w:val="left" w:pos="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12"/>
        <w:jc w:val="both"/>
        <w:rPr/>
      </w:pPr>
      <w:r>
        <w:rPr>
          <w:b/>
          <w:color w:val="000000"/>
          <w:sz w:val="28"/>
          <w:szCs w:val="28"/>
        </w:rPr>
        <w:t xml:space="preserve">По п. 5.4: </w:t>
      </w:r>
      <w:r>
        <w:rPr>
          <w:color w:val="000000"/>
          <w:sz w:val="28"/>
          <w:szCs w:val="28"/>
        </w:rPr>
        <w:t xml:space="preserve">Департаментом организационно-кадрового обеспечения деятельности администрации на постоянной основе проводится мониторинг  соблюдения запретов, ограничений и требований, установленных в целях противодействия коррупции.   </w:t>
      </w:r>
    </w:p>
    <w:p>
      <w:pPr>
        <w:pStyle w:val="Normal"/>
        <w:ind w:firstLine="4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еализации данной задачи в отношении каждого муниципального служащего и каждого претендента на замещение должности муниципальной службы проводится анализ:</w:t>
      </w:r>
    </w:p>
    <w:p>
      <w:pPr>
        <w:pStyle w:val="Normal"/>
        <w:ind w:firstLine="4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анных Единого государственного реестра юридических лиц, </w:t>
      </w:r>
    </w:p>
    <w:p>
      <w:pPr>
        <w:pStyle w:val="Normal"/>
        <w:ind w:firstLine="4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нных, опубликованных в Единой информационной системе в сфере закупок,</w:t>
      </w:r>
    </w:p>
    <w:p>
      <w:pPr>
        <w:pStyle w:val="Normal"/>
        <w:ind w:firstLine="4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едставленных муниципальным служащим сведений о доходах, расходах, </w:t>
        <w:br/>
        <w:t>об имуществе и обязательствах имущественного характера,</w:t>
      </w:r>
    </w:p>
    <w:p>
      <w:pPr>
        <w:pStyle w:val="Normal"/>
        <w:ind w:firstLine="4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ой информации, поступающей в администрацию города Нижнего Новгорода и касающейся соблюдения муниципальными служащими отдельных ограничений, запретов, требований о предотвращении или урегулировании конфликта интересов, установленных законодательством о противодействии коррупции.</w:t>
      </w:r>
    </w:p>
    <w:p>
      <w:pPr>
        <w:pStyle w:val="Normal"/>
        <w:ind w:firstLine="4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в целях выявления аффилированности муниципальных служащих коммерческим и некоммерческим организациям второй год в администрации города проводится расширенное анкетирование с указанием информации о лицах, находящихся в родстве или свойстве с опрашиваемым муниципальным служащим или лицом, претендующим на замещение должности муниципальной службы.</w:t>
      </w:r>
    </w:p>
    <w:p>
      <w:pPr>
        <w:pStyle w:val="Normal"/>
        <w:ind w:firstLine="4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кетирование муниципальных служащих проводится 1 раз в год, а лиц, претендующих на замещение должностей муниципальной службы, - при приеме на работу.</w:t>
      </w:r>
    </w:p>
    <w:p>
      <w:pPr>
        <w:pStyle w:val="Normal"/>
        <w:shd w:fill="FFFFFF" w:val="clear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проводится анализ информации, представленной муниципальными служащими по состоянию на 01.09.2018.</w:t>
      </w:r>
    </w:p>
    <w:p>
      <w:pPr>
        <w:pStyle w:val="Normal"/>
        <w:ind w:firstLine="612"/>
        <w:jc w:val="both"/>
        <w:rPr/>
      </w:pPr>
      <w:r>
        <w:rPr>
          <w:color w:val="000000"/>
          <w:sz w:val="28"/>
          <w:szCs w:val="28"/>
        </w:rPr>
        <w:t xml:space="preserve">Ежемесячно первый заместитель главы администрации города, заместители главы администрации города, отраслевые (функциональные) структурные подразделения администрации города и администрации районов города предоставляют в отдел профилактики коррупционных правонарушений, муниципального кадрового резерва и корпоративного обучения отчет о подарках, полученных ими и их сотрудниками за предыдущий месяц. </w:t>
      </w:r>
    </w:p>
    <w:p>
      <w:pPr>
        <w:pStyle w:val="Normal"/>
        <w:ind w:firstLine="6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й сотрудник отдела профилактики коррупционных правонарушений, муниципального кадрового резерва и корпоративного обучения формирует сводный отчет о подарках, полученных сотрудниками администрации города Нижнего Новгорода.</w:t>
      </w:r>
    </w:p>
    <w:p>
      <w:pPr>
        <w:pStyle w:val="Normal"/>
        <w:ind w:firstLine="6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местно с управлением делами департаментом организационно-кадрового обеспечения деятельности администрации проводится мониторинг исполнения установленного порядка сообщения муниципальными служащими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е) и зачисления средств, вырученных от его реализации. </w:t>
      </w:r>
    </w:p>
    <w:p>
      <w:pPr>
        <w:pStyle w:val="ConsPlusNormal"/>
        <w:ind w:firstLine="6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отчетный период от муниципальных служащих поступил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ведомлений о получении подарка и 9 подарков сдано на хранение, по актам приема-передачи.</w:t>
      </w:r>
    </w:p>
    <w:p>
      <w:pPr>
        <w:pStyle w:val="ConsPlusNormal"/>
        <w:ind w:firstLine="6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работы Комиссии по поступлению и выбытию активов администрации города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- определена рыночная стоимость – 9 подарков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- 6 подарков возвращено муниципальным служащим(стоимость менее 3000 руб.)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- заявлений о выкупе подарков не поступало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- признано целесообразным использовать для нужд администрации - 3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п. 5.5: </w:t>
      </w:r>
      <w:r>
        <w:rPr>
          <w:color w:val="000000"/>
          <w:sz w:val="28"/>
          <w:szCs w:val="28"/>
        </w:rPr>
        <w:t>Торгово-промышленной палатой Нижегородской облас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жегодно проводится социологический опрос общественного мнения населения и муниципальных служащих города, представителей малого, среднего и крупного предпринимательства, с целью выявления наиболее коррупциогенных сфер и оценки эффективности принимаемых антикоррупционных мер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 о результатах антикоррупционного мониторинга за 2018 год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удет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ставлен Торгово-промышленной палатой Нижегородской области на заседании Комиссии по координации работы по противодействию коррупции при администрации города в марте 2019 года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м по безопасности и мобилизационной подготовке администрации города, ежеквартально на официальном сайте администрации города размещает опрос</w:t>
      </w:r>
      <w:r>
        <w:rPr>
          <w:color w:val="000000"/>
        </w:rPr>
        <w:t xml:space="preserve">  </w:t>
      </w:r>
      <w:r>
        <w:rPr>
          <w:color w:val="000000"/>
          <w:sz w:val="28"/>
          <w:szCs w:val="28"/>
        </w:rPr>
        <w:t xml:space="preserve">общественного мнения граждан, по вопросам проявления коррупции в городе Нижнем Новгороде и результаты данного опроса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итогам проведенного социологического опроса общественного мнения граждан в отчетном периоде 2018 года, из 1748 проголосовавших:  - </w:t>
      </w:r>
      <w:r>
        <w:rPr>
          <w:b/>
          <w:color w:val="000000"/>
          <w:sz w:val="28"/>
          <w:szCs w:val="28"/>
        </w:rPr>
        <w:t xml:space="preserve">71,05% </w:t>
      </w:r>
      <w:r>
        <w:rPr>
          <w:color w:val="000000"/>
          <w:sz w:val="28"/>
          <w:szCs w:val="28"/>
        </w:rPr>
        <w:t xml:space="preserve">никогда не сталкивались за последний год с фактами проявления коррупции в Нижнем Новгороде (1242чел.), </w:t>
      </w:r>
      <w:r>
        <w:rPr>
          <w:b/>
          <w:color w:val="000000"/>
          <w:sz w:val="28"/>
          <w:szCs w:val="28"/>
        </w:rPr>
        <w:t>17,39%</w:t>
      </w:r>
      <w:r>
        <w:rPr>
          <w:color w:val="000000"/>
          <w:sz w:val="28"/>
          <w:szCs w:val="28"/>
        </w:rPr>
        <w:t xml:space="preserve"> - очень редко сталкивались (304чел.) и только </w:t>
      </w:r>
      <w:r>
        <w:rPr>
          <w:b/>
          <w:color w:val="000000"/>
          <w:sz w:val="28"/>
          <w:szCs w:val="28"/>
        </w:rPr>
        <w:t>11,55%</w:t>
      </w:r>
      <w:r>
        <w:rPr>
          <w:color w:val="000000"/>
          <w:sz w:val="28"/>
          <w:szCs w:val="28"/>
        </w:rPr>
        <w:t xml:space="preserve"> постоянно сталкивались с фактами проявления коррупции (202чел.)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По п. 5.6:</w:t>
      </w:r>
      <w:r>
        <w:rPr>
          <w:color w:val="000000"/>
        </w:rPr>
        <w:t xml:space="preserve">  </w:t>
      </w:r>
      <w:r>
        <w:rPr>
          <w:color w:val="000000"/>
          <w:sz w:val="28"/>
          <w:szCs w:val="28"/>
        </w:rPr>
        <w:t xml:space="preserve">Подразделением по профилактике коррупционных правонарушений в администрации города Нижнего Новгорода на постоянной основе проводится мониторинг коррупционных рисков, возникающих при реализации органами местного самоуправления отдельных функций, по результатам которого вносятся изменения в перечень должностей, замещение которых связано с коррупционными рисками, утвержденный  распоряжением администрации города Нижнего Новгорода от 09.08.2012 N 355-р (далее – перечень). </w:t>
      </w:r>
    </w:p>
    <w:p>
      <w:pPr>
        <w:pStyle w:val="ConsPlusNormal"/>
        <w:tabs>
          <w:tab w:val="clear" w:pos="708"/>
          <w:tab w:val="left" w:pos="4140" w:leader="none"/>
          <w:tab w:val="left" w:pos="4320" w:leader="none"/>
          <w:tab w:val="left" w:pos="450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следние изменения в перечень были внесены распоряжением администрации г. Н.Новгорода от 16 марта 2018 г. № 230-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п. 5.7: </w:t>
      </w:r>
      <w:r>
        <w:rPr>
          <w:color w:val="000000"/>
          <w:sz w:val="28"/>
          <w:szCs w:val="28"/>
        </w:rPr>
        <w:t>В соответствии с распоряжением администрации города Нижнего Новгорода от 13 мая 2013 года № 176-р «О мерах по обеспечению выполнения распоряжения Правительства Нижегородской области от 2 ноября 2012 года № 2417-р «Об утверждении Плана мероприятий Правительства Нижегородской области по реализации отдельных указов Президента Российской Федерации» управлением делами администрации города ежегодно проводится мониторинг уровня общей удовлетворенности граждан качеством предоставления государственных и муниципальных услуг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ниторинг проводится путем ежегодного анкетирования совершеннолетних граждан Российской Федерации, постоянно или преимущественно проживающих на территории города Нижнего Новгорода, обратившихся за предоставлением услуг в МКУ «Многофункциональный центр предоставления государственных и муниципальных услуг города Нижнего Новгорода». Бюджетные средства на проведение мониторинга не выделяютс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2017 года в рамках исследования было опрошено 500 респондент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вень общей удовлетворенности граждан качеством предоставления государственных и муниципальных услуг составил - 86%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ринятым решением на заседании комиссии по координации работы по противодействию коррупции при администрации города Нижнего Новгорода от 7 июня 2018 года № 2/18, управлению делами администрации города поручено организовать работу по проведению мониторинга уровня общей удовлетворенности граждан качеством предоставления государственных и муниципальных услуг, обратившихся за предоставлением данных услуг в МКУ «Многофункциональный центр предоставления государственных и муниципальных услуг города Нижнего Новгорода», не реже одного раза в квартал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 учетом изменений, внесенных в План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постановлением администрации города Нижнего Новгорода от 20.09.2018 № 2482, мониторинг общей удовлетворенности качеством предоставления государственных и муниципальных услуг граждан Нижнего Новгорода, обратившихся за предоставлением данных услуг в МКУ «Многофункциональный центр предоставления государственных и муниципальных услуг города Нижнего Новгорода», будет осуществлен в 4-ом квартале 2018 года.</w:t>
      </w:r>
    </w:p>
    <w:p>
      <w:pPr>
        <w:pStyle w:val="ConsPlus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6. Профилактика коррупционных правонарушений,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вершаемых от имени или в интересах юридических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лиц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п. 6.1:</w:t>
      </w:r>
      <w:r>
        <w:rPr>
          <w:color w:val="000000"/>
          <w:sz w:val="28"/>
          <w:szCs w:val="28"/>
        </w:rPr>
        <w:t xml:space="preserve"> Департамент экономического развития, инвестиций и предпринимательства администрации систематически организует проведение совещаний, «круглых столов» с руководителями предприятий потребительского рынка и предпринимателями по оказанию консультативной помощи в деятельности по выполнению требований нормативных правовых актов, устранения административных барьеров при организации проверок объектов потребительского рынка контролирующими органами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Руководством администрации города за 9 месяцев 2018 года было организовано и проведено </w:t>
      </w:r>
      <w:r>
        <w:rPr>
          <w:b/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 xml:space="preserve"> совещаний (встреч) с субъектами предпринимательской деятельно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влением развития потребительского рынка и предпринимательства департамента экономического развития, предпринимательства и закупок администрации города Нижнего Новгорода было проведено </w:t>
      </w:r>
      <w:r>
        <w:rPr>
          <w:b/>
          <w:color w:val="000000"/>
          <w:sz w:val="28"/>
          <w:szCs w:val="28"/>
        </w:rPr>
        <w:t xml:space="preserve">48 </w:t>
      </w:r>
      <w:r>
        <w:rPr>
          <w:color w:val="000000"/>
          <w:sz w:val="28"/>
          <w:szCs w:val="28"/>
        </w:rPr>
        <w:t xml:space="preserve">заседаний комиссии по организации деятельности нестационарных торговых объектов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решений комиссий, при участии представителей администраций районов города Нижнего Новгорода, департамента градостроительного развития и архитектуры, МКУ «Управление по организации работы объектов мелкорозничной сети города Нижнего Новгорода», ГУ МЧС по Нижегородской области, Комитета по управлению городским имуществом и земельными ресурсами, с учетом решений межведомственной комиссии при министерстве инвестиций, земельных и имущественных отношений Нижегородской области были подготовлены изменения в Схему размещения нестационарных торговых объектов на территории города Нижнего Новгорода на 2018-2022 годы, утвержденную постановлением администрации города Нижнего Новгорода от 01.09.2017 № 4123.</w:t>
      </w:r>
    </w:p>
    <w:p>
      <w:pPr>
        <w:pStyle w:val="Normal"/>
        <w:snapToGrid w:val="false"/>
        <w:ind w:firstLine="53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Администрациями районов города проведено </w:t>
      </w:r>
      <w:r>
        <w:rPr>
          <w:b/>
          <w:color w:val="000000"/>
          <w:kern w:val="2"/>
          <w:sz w:val="28"/>
          <w:szCs w:val="28"/>
        </w:rPr>
        <w:t xml:space="preserve">39 </w:t>
      </w:r>
      <w:r>
        <w:rPr>
          <w:color w:val="000000"/>
          <w:kern w:val="2"/>
          <w:sz w:val="28"/>
          <w:szCs w:val="28"/>
        </w:rPr>
        <w:t xml:space="preserve">аналогичных семинаров и совещаний </w:t>
      </w:r>
      <w:r>
        <w:rPr>
          <w:color w:val="000000"/>
          <w:sz w:val="28"/>
          <w:szCs w:val="28"/>
        </w:rPr>
        <w:t>с субъектами малого и среднего предпринимательства (в Автозаводском районе - 6; в Канавинском - 1, в Ленинском - 3, в Московском - 14, в Нижегородском - 7, в Приокском - 3, в Советском - 3, в Сормовском - 2).</w:t>
      </w:r>
    </w:p>
    <w:p>
      <w:pPr>
        <w:pStyle w:val="Normal"/>
        <w:tabs>
          <w:tab w:val="clear" w:pos="708"/>
          <w:tab w:val="left" w:pos="198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1980" w:leader="none"/>
        </w:tabs>
        <w:suppressAutoHyphens w:val="true"/>
        <w:ind w:firstLine="540"/>
        <w:jc w:val="both"/>
        <w:rPr/>
      </w:pPr>
      <w:r>
        <w:rPr>
          <w:b/>
          <w:color w:val="000000"/>
          <w:sz w:val="28"/>
          <w:szCs w:val="28"/>
        </w:rPr>
        <w:t xml:space="preserve">По п. 6.2: </w:t>
      </w:r>
      <w:r>
        <w:rPr>
          <w:color w:val="000000"/>
          <w:sz w:val="28"/>
          <w:szCs w:val="28"/>
        </w:rPr>
        <w:t xml:space="preserve"> Предоставление муниципальных услуг при рассмотрении обращений физических и юридических лиц, а также предпринимателей осуществляется в строгом соответствии с разработанными административными регламентами.</w:t>
      </w:r>
    </w:p>
    <w:p>
      <w:pPr>
        <w:pStyle w:val="Normal"/>
        <w:tabs>
          <w:tab w:val="clear" w:pos="708"/>
          <w:tab w:val="left" w:pos="198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отчетном периоде департаментом правового обеспечения администрации города оказана муниципальная услуга по «Предоставлению копий муниципальных правовых актов» по 86 обращениям физических и юридических лиц.</w:t>
      </w:r>
    </w:p>
    <w:p>
      <w:pPr>
        <w:pStyle w:val="Normal"/>
        <w:tabs>
          <w:tab w:val="clear" w:pos="708"/>
          <w:tab w:val="left" w:pos="1980" w:leader="none"/>
        </w:tabs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Сотрудниками управления развития потребительского рынка и предпринимательства департамента экономического развития, предпринимательства и закупок администрации города Нижнего Новгорода </w:t>
      </w:r>
      <w:r>
        <w:rPr>
          <w:b/>
          <w:color w:val="000000"/>
          <w:sz w:val="28"/>
          <w:szCs w:val="28"/>
        </w:rPr>
        <w:t>рассмотрено 1335 обращений</w:t>
      </w:r>
      <w:r>
        <w:rPr>
          <w:color w:val="000000"/>
          <w:sz w:val="28"/>
          <w:szCs w:val="28"/>
        </w:rPr>
        <w:t xml:space="preserve"> юридических лиц и предпринимателей в рамках предоставления муниципальных услуг в соответствии с разработанным административным регламентом по предоставлению муниципальной услуги «Заключение договора на размещение нестационарного торгового объекта на территории города Нижнего Новгорода», утвержденной постановлением администрации города Нижнего Новгорода от 02.10.2017  № 4620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правлением развития потребительского рынка и предпринимательства департамента экономического развития, предпринимательства и закупок администрации города Нижнего Новгорода проводятся постоянные консультации субъектов предпринимательской деятельности и граждан по вопросам размещения нестационарных торговых объектов, заключения договоров, реализации муниципальной программы «Развитие малого и среднего предпринимательства в городе Нижнем Новгороде» на 2018-2020 годы, выдачи разрешений на право организации розничных рынков и ярмарок на территории города Нижнего Новгорода</w:t>
      </w:r>
      <w:r>
        <w:rPr>
          <w:color w:val="000000"/>
          <w:sz w:val="26"/>
          <w:szCs w:val="26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п. 6.3: </w:t>
      </w:r>
      <w:r>
        <w:rPr>
          <w:color w:val="000000"/>
          <w:sz w:val="28"/>
          <w:szCs w:val="28"/>
        </w:rPr>
        <w:t>Контрольно-ревизионное управление администрации города (далее – Управление, КРУ) осуществляет функции контроля за исполнением местного бюджета, целевым, правомерным и эффективным расходованием бюджетных средств города, соблюдением установленного порядка управления и распоряжения муниципальным имуществом, за качеством выполненных работ по капитальному и текущему ремонту дорог города, а также проводит проверки и ревизии финансово-хозяйственной деятельности в муниципальных учреждениях, предприятиях и других организациях города.</w:t>
      </w:r>
    </w:p>
    <w:p>
      <w:pPr>
        <w:pStyle w:val="Normal"/>
        <w:autoSpaceDE w:val="false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анализирует результаты нарушений выявленных в ходе ревизий и проверок бюджетного законодательства в пределах своей компетенции, и принимает меры по их устранению.</w:t>
      </w:r>
    </w:p>
    <w:p>
      <w:pPr>
        <w:pStyle w:val="HeadDoc1"/>
        <w:ind w:firstLine="700"/>
        <w:rPr>
          <w:color w:val="000000"/>
          <w:szCs w:val="28"/>
        </w:rPr>
      </w:pPr>
      <w:r>
        <w:rPr>
          <w:color w:val="000000"/>
          <w:szCs w:val="28"/>
        </w:rPr>
        <w:t>За 9 месяцев 2018 года КРУ проведено</w:t>
      </w:r>
      <w:r>
        <w:rPr>
          <w:b/>
          <w:color w:val="000000"/>
          <w:szCs w:val="28"/>
        </w:rPr>
        <w:t xml:space="preserve"> 93</w:t>
      </w:r>
      <w:r>
        <w:rPr>
          <w:color w:val="000000"/>
          <w:szCs w:val="28"/>
        </w:rPr>
        <w:t xml:space="preserve"> проверки финансово-хозяйственной деятельности подведомственных администрации города организаций и учреждений получивших бюджетные ассигнования (в том числе камеральные и внеплановые), и иных видов бюджетного формирования по запросам правоохранительных органов (АППГ – 39). </w:t>
      </w:r>
    </w:p>
    <w:p>
      <w:pPr>
        <w:pStyle w:val="HeadDoc1"/>
        <w:ind w:firstLine="700"/>
        <w:rPr>
          <w:color w:val="000000"/>
          <w:szCs w:val="28"/>
        </w:rPr>
      </w:pPr>
      <w:r>
        <w:rPr>
          <w:color w:val="000000"/>
          <w:szCs w:val="28"/>
        </w:rPr>
        <w:t>По результатам проведенных проверок:</w:t>
      </w:r>
    </w:p>
    <w:p>
      <w:pPr>
        <w:pStyle w:val="HeadDoc1"/>
        <w:ind w:firstLine="708"/>
        <w:rPr>
          <w:color w:val="000000"/>
          <w:szCs w:val="28"/>
        </w:rPr>
      </w:pPr>
      <w:r>
        <w:rPr>
          <w:color w:val="000000"/>
          <w:szCs w:val="28"/>
        </w:rPr>
        <w:t>- направлены в правоохранительные органы и органы прокуратуры – 36 материалов,</w:t>
      </w:r>
    </w:p>
    <w:p>
      <w:pPr>
        <w:pStyle w:val="HeadDoc1"/>
        <w:ind w:firstLine="708"/>
        <w:rPr>
          <w:color w:val="000000"/>
          <w:szCs w:val="28"/>
        </w:rPr>
      </w:pPr>
      <w:r>
        <w:rPr>
          <w:color w:val="000000"/>
          <w:szCs w:val="28"/>
        </w:rPr>
        <w:t>- составлено 37 протоколов об административных нарушениях должностными лицами проверяемых организаций. Протоколы направлены на рассмотрение в мировой суд,</w:t>
      </w:r>
    </w:p>
    <w:p>
      <w:pPr>
        <w:pStyle w:val="HeadDoc1"/>
        <w:ind w:firstLine="708"/>
        <w:rPr>
          <w:color w:val="000000"/>
          <w:szCs w:val="28"/>
        </w:rPr>
      </w:pPr>
      <w:r>
        <w:rPr>
          <w:color w:val="000000"/>
          <w:szCs w:val="28"/>
        </w:rPr>
        <w:t>- направлено материалов проверок в Министерство финансов Нижегородской области – 0,</w:t>
      </w:r>
    </w:p>
    <w:p>
      <w:pPr>
        <w:pStyle w:val="HeadDoc1"/>
        <w:ind w:firstLine="708"/>
        <w:rPr>
          <w:color w:val="000000"/>
          <w:szCs w:val="28"/>
        </w:rPr>
      </w:pPr>
      <w:r>
        <w:rPr>
          <w:color w:val="000000"/>
          <w:szCs w:val="28"/>
        </w:rPr>
        <w:t>- направлена информация о результатах проверок главе города и его заместителям – 533,</w:t>
      </w:r>
    </w:p>
    <w:p>
      <w:pPr>
        <w:pStyle w:val="HeadDoc1"/>
        <w:ind w:firstLine="708"/>
        <w:rPr>
          <w:color w:val="000000"/>
          <w:szCs w:val="28"/>
        </w:rPr>
      </w:pPr>
      <w:r>
        <w:rPr>
          <w:color w:val="000000"/>
          <w:szCs w:val="28"/>
        </w:rPr>
        <w:t>- направлена информация в профильные департаменты, в том числе по устранению нарушений объектами контроля – 421,</w:t>
      </w:r>
    </w:p>
    <w:p>
      <w:pPr>
        <w:pStyle w:val="HeadDoc1"/>
        <w:ind w:firstLine="708"/>
        <w:rPr/>
      </w:pPr>
      <w:r>
        <w:rPr>
          <w:color w:val="000000"/>
          <w:szCs w:val="28"/>
        </w:rPr>
        <w:t>- направлена информация в Государственную инспекцию по труду – 0.</w:t>
      </w:r>
    </w:p>
    <w:p>
      <w:pPr>
        <w:pStyle w:val="HeadDoc1"/>
        <w:ind w:firstLine="708"/>
        <w:rPr>
          <w:color w:val="000000"/>
          <w:szCs w:val="28"/>
        </w:rPr>
      </w:pPr>
      <w:r>
        <w:rPr>
          <w:color w:val="000000"/>
          <w:szCs w:val="28"/>
        </w:rPr>
        <w:t>Выявлено нарушений на сумму – 31млн.302тыс. руб. Возмещено в бюджет города по результатам проверок за 9 месяцев 2018 года – 2млн.745тыс.руб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трудниками отдела ЭБ и ПК УМВД по г.Н.Новгороду на постоянной основе проводятся проверки финансово-хозяйственной деятельности предприятий в части целевого и эффективного использования бюджетных средств, сохранности и использования муниципального имущества. 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заимодействии с МРУ Росфинмониторинга по ПФО ведется работа по проверке деятельности домоуправляющих компаний при осуществлении функций по управлению и обслуживанию жилого фонда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трудниками ОЭБ и ПК УМВД России по г. Н. Новгороду организовано тесное взаимодействие с ИФНС России по Нижегородской области по вопросу противодействия незаконного возмещения НДС из федерального бюджета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п. 6.4:</w:t>
      </w:r>
      <w:r>
        <w:rPr>
          <w:color w:val="000000"/>
          <w:sz w:val="28"/>
          <w:szCs w:val="28"/>
        </w:rPr>
        <w:t xml:space="preserve"> Для перехода на контрактную систему в сфере закупок, в соответствии с 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администрацией города Нижнего Новгорода были разработаны и приняты все необходимые муниципальные правовые акты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беспечения открытости, добросовестной конкуренции и объективности при определении поставщиков (подрядчиков, исполнителей) в сфере закупок товаров, работ, услуг для обеспечения муниципальных нужд в соответствии с требованиями ФЗ №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 xml:space="preserve"> 44-ФЗ</w:t>
        </w:r>
      </w:hyperlink>
      <w:r>
        <w:rPr>
          <w:color w:val="000000"/>
          <w:sz w:val="28"/>
          <w:szCs w:val="28"/>
        </w:rPr>
        <w:t xml:space="preserve"> от 05.04.2013, при размещении муниципальных заказов использовались антикоррупционные стандарты, определенные действующим законодательством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Информация о всех процедурах закупок размещается в свободном доступе на официальном сайте Российской Федерации </w:t>
      </w:r>
      <w:r>
        <w:rPr>
          <w:color w:val="000000"/>
          <w:sz w:val="28"/>
          <w:szCs w:val="28"/>
          <w:lang w:val="en-US"/>
        </w:rPr>
        <w:t>zakupk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в сети Интернет.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18.07.2011 № 223-ФЗ «О закупках товаров, работ, услуг отдельными видами юридических лиц» разработано и размещено на официальном сайте </w:t>
      </w:r>
      <w:r>
        <w:rPr>
          <w:color w:val="000000"/>
          <w:sz w:val="28"/>
          <w:szCs w:val="28"/>
          <w:lang w:val="en-US"/>
        </w:rPr>
        <w:t>z</w:t>
      </w:r>
      <w:r>
        <w:rPr>
          <w:color w:val="000000"/>
          <w:sz w:val="28"/>
          <w:szCs w:val="28"/>
        </w:rPr>
        <w:t xml:space="preserve">akupki.gov.ru, положение о закупках МП «Муниципальная недвижимость», а также на данном сайте ежемесячно размещаются отчеты о проведенных закупках в соответствии с указанным Положением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о вступлением в силу  Федерального закона от 05.04.2013 N 44-ФЗ «О контрактной системе в сфере закупок товаров, работ, услуг для обеспечения государственных и муниципальных нужд» и в соответствии с решением городской Думы города Нижнего Новгорода от 18.12.2013 № 171, контрольно-ревизионное управление с 19.02.2014 наделено полномочиями органа местного самоуправления по осуществлению контроля в сфере закупок товаров, работ, услуг для обеспечения муниципальных нужд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я аукционная и сметная документация проходит экспертизу в департаменте экономического развития, инвестиций и предпринимательства и департаменте правового обеспечения администрации города. Аукционная документация и результаты проведения торгов размещаются на единой торговой площадке (</w:t>
      </w:r>
      <w:r>
        <w:rPr>
          <w:color w:val="000000"/>
          <w:sz w:val="28"/>
          <w:szCs w:val="28"/>
          <w:lang w:val="en-US"/>
        </w:rPr>
        <w:t>rosseltorg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.</w:t>
      </w:r>
    </w:p>
    <w:p>
      <w:pPr>
        <w:pStyle w:val="HeadDoc1"/>
        <w:ind w:firstLine="708"/>
        <w:rPr/>
      </w:pPr>
      <w:r>
        <w:rPr>
          <w:color w:val="000000"/>
          <w:szCs w:val="28"/>
        </w:rPr>
        <w:t xml:space="preserve">В отчетном периоде КРУ выявлено </w:t>
      </w:r>
      <w:r>
        <w:rPr>
          <w:b/>
          <w:color w:val="000000"/>
          <w:szCs w:val="28"/>
        </w:rPr>
        <w:t xml:space="preserve">280 </w:t>
      </w:r>
      <w:r>
        <w:rPr>
          <w:color w:val="000000"/>
          <w:szCs w:val="28"/>
        </w:rPr>
        <w:t>нарушений законодательства в сфере закупок. Направлено материалов со сведениями о допущенных нарушениях:</w:t>
      </w:r>
    </w:p>
    <w:p>
      <w:pPr>
        <w:pStyle w:val="HeadDoc1"/>
        <w:rPr>
          <w:color w:val="000000"/>
          <w:szCs w:val="28"/>
        </w:rPr>
      </w:pPr>
      <w:r>
        <w:rPr>
          <w:color w:val="000000"/>
          <w:szCs w:val="28"/>
        </w:rPr>
        <w:t>в УФАС Нижегородской области – 14, в Министерство финансов нижегородской области – 15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ирующими органами за отчетный период фактов нарушения действующего законодательства при размещении закупок, носящих коррупционный характер, не выявлено.</w:t>
      </w:r>
    </w:p>
    <w:p>
      <w:pPr>
        <w:pStyle w:val="HeadDoc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Doc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Doc1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8. Обеспечение мер по предупреждению коррупции</w:t>
      </w:r>
    </w:p>
    <w:p>
      <w:pPr>
        <w:pStyle w:val="HeadDoc1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в муниципальных учреждениях города Нижнего Новгорода</w:t>
      </w:r>
    </w:p>
    <w:p>
      <w:pPr>
        <w:pStyle w:val="HeadDoc1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4500" w:leader="none"/>
        </w:tabs>
        <w:ind w:firstLine="612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п. 8.1: </w:t>
      </w:r>
      <w:r>
        <w:rPr>
          <w:color w:val="000000"/>
          <w:sz w:val="28"/>
          <w:szCs w:val="28"/>
        </w:rPr>
        <w:t xml:space="preserve">Департаментом организационно-кадрового обеспечения администрации города Нижнего Новгорода организован прием справок о доходах, расходах, об имуществе и обязательствах имущественного характера, их супруг (супругов) и несовершеннолетних детей от руководителей муниципальный учреждений и предприятий города. </w:t>
      </w:r>
    </w:p>
    <w:p>
      <w:pPr>
        <w:pStyle w:val="ConsPlusNormal"/>
        <w:tabs>
          <w:tab w:val="clear" w:pos="708"/>
          <w:tab w:val="left" w:pos="4140" w:leader="none"/>
          <w:tab w:val="left" w:pos="4320" w:leader="none"/>
          <w:tab w:val="left" w:pos="4500" w:leader="none"/>
        </w:tabs>
        <w:ind w:firstLine="29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В 2018 году декларационная кампания завершилась 28 апреля.</w:t>
      </w:r>
    </w:p>
    <w:p>
      <w:pPr>
        <w:pStyle w:val="ConsPlusNormal"/>
        <w:tabs>
          <w:tab w:val="clear" w:pos="708"/>
          <w:tab w:val="left" w:pos="4140" w:leader="none"/>
          <w:tab w:val="left" w:pos="4320" w:leader="none"/>
          <w:tab w:val="left" w:pos="4500" w:leader="none"/>
        </w:tabs>
        <w:ind w:firstLine="29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 отдел кадровой работы с руководителями подведомственных учреждений и предприятий департамента организационно-кадрового обеспечения деятельности администрации сведения должны представить 597 руководителей муниципальных учреждений.</w:t>
      </w:r>
    </w:p>
    <w:p>
      <w:pPr>
        <w:pStyle w:val="ConsPlusNormal"/>
        <w:tabs>
          <w:tab w:val="clear" w:pos="708"/>
          <w:tab w:val="left" w:pos="4140" w:leader="none"/>
          <w:tab w:val="left" w:pos="4320" w:leader="none"/>
          <w:tab w:val="left" w:pos="4500" w:leader="none"/>
        </w:tabs>
        <w:ind w:firstLine="29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 конец отчетного периода сведения представили 597 руководителей (1181 справка).</w:t>
      </w:r>
    </w:p>
    <w:p>
      <w:pPr>
        <w:pStyle w:val="ConsPlusNormal"/>
        <w:tabs>
          <w:tab w:val="clear" w:pos="708"/>
          <w:tab w:val="left" w:pos="4140" w:leader="none"/>
          <w:tab w:val="left" w:pos="4320" w:leader="none"/>
          <w:tab w:val="left" w:pos="4500" w:leader="none"/>
        </w:tabs>
        <w:ind w:firstLine="29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приеме на работу кандидаты также представляют в отдел  кадровой работы с руководителями подведомственных учреждений и предприятий сведения о доходах, имуществе и обязательствах имущественного характера.</w:t>
      </w:r>
    </w:p>
    <w:p>
      <w:pPr>
        <w:pStyle w:val="Normal"/>
        <w:numPr>
          <w:ilvl w:val="0"/>
          <w:numId w:val="0"/>
        </w:numPr>
        <w:autoSpaceDE w:val="false"/>
        <w:ind w:firstLine="478"/>
        <w:jc w:val="both"/>
        <w:outlineLvl w:val="1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 xml:space="preserve">По п. 8.2: </w:t>
      </w:r>
      <w:r>
        <w:rPr>
          <w:color w:val="000000"/>
          <w:sz w:val="28"/>
          <w:szCs w:val="28"/>
        </w:rPr>
        <w:t>В настоящее время проводится анализ поступивших от руководителей муниципальных учреждений сведений о доходах, об имуществе и обязательствах имущественного характера за 2017 год, по результатам которого и при наличии оснований будут инициированы соответствующие проверки.</w:t>
      </w:r>
    </w:p>
    <w:p>
      <w:pPr>
        <w:pStyle w:val="ConsPlusNormal"/>
        <w:tabs>
          <w:tab w:val="clear" w:pos="708"/>
          <w:tab w:val="left" w:pos="4140" w:leader="none"/>
          <w:tab w:val="left" w:pos="4320" w:leader="none"/>
          <w:tab w:val="left" w:pos="4500" w:leader="none"/>
        </w:tabs>
        <w:ind w:firstLine="298"/>
        <w:jc w:val="both"/>
        <w:rPr/>
      </w:pPr>
      <w:r>
        <w:rPr>
          <w:rFonts w:eastAsia="Arial"/>
          <w:b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 п. 8.3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ведения о доходах, имуществе и обязательствах имущественного характера, представленные руководителями муниципальных учреждений, подлежат опубликованию на официальном сайте  администрации города Нижнего Новгорода нижнийновгород.РФ в подразделе «Противодействие коррупции» раздела «Муниципалитет» в течение 14 рабочих дней после истечения срока для их представления (Указ Президента РФ от 08.07.2013 № 613 (ред. от 15.07.2015) «Вопросы противодействия коррупции»).</w:t>
      </w:r>
    </w:p>
    <w:p>
      <w:pPr>
        <w:pStyle w:val="Normal"/>
        <w:ind w:firstLine="5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8 году сведения были опубликованы 21.05.2018 и размещены на официальном сайте  администрации города Нижнего Новгорода нижнийновгород.РФ в подразделе «Противодействие коррупции» раздела «Муниципалитет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п. 8.4: </w:t>
      </w:r>
      <w:r>
        <w:rPr>
          <w:color w:val="000000"/>
          <w:sz w:val="28"/>
          <w:szCs w:val="28"/>
        </w:rPr>
        <w:t>Сотрудниками департамента организационно-кадрового обеспечения деятельности администрации на постоянной основе осуществляется оказание юридической, методической и консультационной помощи подведомственным муниципальным учреждениям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в отчетный период департаментом организационно-кадрового обеспечения деятельности администрации разработаны и размещены на официальном сайте администрации города Нижнего Новгорода в подразделе «Противодействие коррупции» Методические рекомендации для руководителей муниципальных предприятий и муниципальных учреждений города Нижнего Новгорода по вопросам противодействия коррупции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</w:rPr>
        <w:t xml:space="preserve">По п. 8.5: </w:t>
      </w:r>
      <w:r>
        <w:rPr>
          <w:color w:val="000000"/>
          <w:sz w:val="28"/>
          <w:szCs w:val="28"/>
        </w:rPr>
        <w:t>Обучающие, разъяснительные и иные мероприятия по вопросам противодействия коррупции для руководителей муниципальных учреждений в отчетный период не проводились.</w:t>
      </w:r>
    </w:p>
    <w:sectPr>
      <w:headerReference w:type="default" r:id="rId12"/>
      <w:headerReference w:type="first" r:id="rId1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basedOn w:val="Style13"/>
    <w:qFormat/>
    <w:rPr>
      <w:sz w:val="16"/>
      <w:szCs w:val="16"/>
      <w:lang w:val="ru-RU" w:bidi="ar-SA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style17"/>
    <w:basedOn w:val="Style13"/>
    <w:qFormat/>
    <w:rPr/>
  </w:style>
  <w:style w:type="character" w:styleId="Datenum">
    <w:name w:val="datenum"/>
    <w:basedOn w:val="Style13"/>
    <w:qFormat/>
    <w:rPr/>
  </w:style>
  <w:style w:type="character" w:styleId="Style14">
    <w:name w:val="Гипертекстовая ссылка"/>
    <w:basedOn w:val="Style13"/>
    <w:qFormat/>
    <w:rPr>
      <w:b/>
      <w:bCs/>
      <w:color w:val="106BBE"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character" w:styleId="Select">
    <w:name w:val="select"/>
    <w:basedOn w:val="Style13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Текст Знак"/>
    <w:basedOn w:val="Style13"/>
    <w:qFormat/>
    <w:rPr>
      <w:rFonts w:ascii="Courier New" w:hAnsi="Courier New" w:cs="Courier New"/>
      <w:lang w:val="en-US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BodyTextChar">
    <w:name w:val="Body Text Char"/>
    <w:qFormat/>
    <w:rPr>
      <w:sz w:val="28"/>
    </w:rPr>
  </w:style>
  <w:style w:type="character" w:styleId="Pta0000023">
    <w:name w:val="pt-a0-000023"/>
    <w:basedOn w:val="Style13"/>
    <w:qFormat/>
    <w:rPr/>
  </w:style>
  <w:style w:type="character" w:styleId="Rnmainblocksubheader">
    <w:name w:val="rn-main-block__subheader"/>
    <w:basedOn w:val="Style13"/>
    <w:qFormat/>
    <w:rPr/>
  </w:style>
  <w:style w:type="character" w:styleId="Terbg">
    <w:name w:val="terbg"/>
    <w:basedOn w:val="Style13"/>
    <w:qFormat/>
    <w:rPr/>
  </w:style>
  <w:style w:type="character" w:styleId="Ptdatenum">
    <w:name w:val="pt-datenum"/>
    <w:basedOn w:val="Style13"/>
    <w:qFormat/>
    <w:rPr/>
  </w:style>
  <w:style w:type="character" w:styleId="Pta0000022">
    <w:name w:val="pt-a0-000022"/>
    <w:basedOn w:val="Style13"/>
    <w:qFormat/>
    <w:rPr/>
  </w:style>
  <w:style w:type="character" w:styleId="Style18">
    <w:name w:val="Основной текст с отступом Знак"/>
    <w:basedOn w:val="Style13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59" w:after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before="0" w:after="36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doc">
    <w:name w:val="headdoc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Текст в заданном формате"/>
    <w:basedOn w:val="Normal"/>
    <w:qFormat/>
    <w:pPr>
      <w:widowControl w:val="false"/>
      <w:suppressAutoHyphens w:val="true"/>
    </w:pPr>
    <w:rPr>
      <w:rFonts w:eastAsia="NSimSun" w:cs="Courier New"/>
      <w:sz w:val="20"/>
      <w:szCs w:val="20"/>
      <w:lang w:bidi="hi-I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 Знак Знак1 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Doc1">
    <w:name w:val="HeadDoc"/>
    <w:qFormat/>
    <w:pPr>
      <w:keepLines/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93" w:before="60" w:after="0"/>
      <w:jc w:val="both"/>
    </w:pPr>
    <w:rPr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AD50873778DB1DCEAAF86BDCB09950F3E16219478677D57931D9F68CEE045550BAC7728761218E03C76A29V2F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xn--b1acdfjbh2acclca1a.xn--p1ai/upload/fc/af/4/files/Bistrova/&#1052;&#1077;&#1090;&#1086;&#1076;&#1080;&#1095;&#1077;&#1089;&#1082;&#1080;&#1077; &#1088;&#1077;&#1082;&#1086;&#1084;&#1077;&#1085;&#1076;&#1072;&#1094;&#1080;&#1080; 2018 &#1075;&#1086;&#1076;.docx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xn--b1acdfjbh2acclca1a.xn--p1ai/upload/fc/af/4/files/Bistrova/&#1087;&#1080;&#1089;&#1100;&#1084;&#1086; &#1052;&#1080;&#1085;&#1090;&#1088;&#1091;&#1076;&#1072; &#1086; &#1079;&#1072;&#1087;&#1088;&#1077;&#1090;&#1077; &#1076;&#1072;&#1088;&#1080;&#1090;&#1100; &#1080; &#1087;&#1086;&#1083;&#1091;&#1095;&#1072;&#1090;&#1100; &#1087;&#1086;&#1076;&#1072;&#1088;&#1082;&#1080;.docx" TargetMode="External"/><Relationship Id="rId8" Type="http://schemas.openxmlformats.org/officeDocument/2006/relationships/hyperlink" Target="http://xn--b1acdfjbh2acclca1a.xn--p1ai/upload/fc/af/4/files/Bistrova/&#1055;&#1080;&#1089;&#1100;&#1084;&#1086; &#1052;&#1080;&#1085;&#1080;&#1089;&#1090;&#1077;&#1088;&#1089;&#1090;&#1074;&#1072; &#1090;&#1088;&#1091;&#1076;&#1072; &#1080; &#1089;&#1086;&#1094;&#1080;&#1072;&#1083;&#1100;&#1085;&#1086;&#1081; &#1079;&#1072;&#1097;&#1080;&#1090;&#1099;.PDF" TargetMode="External"/><Relationship Id="rId9" Type="http://schemas.openxmlformats.org/officeDocument/2006/relationships/hyperlink" Target="http://xn--b1acdfjbh2acclca1a.xn--p1ai/upload/fc/af/4/files/Bistrova/&#1052;&#1077;&#1090;&#1086;&#1076;&#1080;&#1095;&#1077;&#1089;&#1082;&#1080;&#1077; &#1088;&#1077;&#1082;&#1086;&#1084;&#1077;&#1085;&#1076;&#1072;&#1094;&#1080;&#1080; &#1087;&#1086; &#1089;&#1086;&#1073;&#1083;&#1102;&#1076;&#1077;&#1085;&#1080;&#1102; &#1085;&#1086;&#1088;&#1084; &#1101;&#1090;&#1080;&#1082;&#1080;.docx" TargetMode="External"/><Relationship Id="rId10" Type="http://schemas.openxmlformats.org/officeDocument/2006/relationships/hyperlink" Target="http://xn--b1acdfjbh2acclca1a.xn--p1ai/upload/fc/af/4/files/Bistrova/&#1087;&#1080;&#1089;&#1100;&#1084;&#1086; &#1052;&#1080;&#1085;&#1090;&#1088;&#1091;&#1076;&#1072; &#1086; &#1079;&#1072;&#1087;&#1088;&#1077;&#1090;&#1077; &#1076;&#1072;&#1088;&#1080;&#1090;&#1100; &#1080; &#1087;&#1086;&#1083;&#1091;&#1095;&#1072;&#1090;&#1100; &#1087;&#1086;&#1076;&#1072;&#1088;&#1082;&#1080;.docx" TargetMode="External"/><Relationship Id="rId11" Type="http://schemas.openxmlformats.org/officeDocument/2006/relationships/hyperlink" Target="consultantplus://offline/ref=79993D3A1E5C58102CAC3B76257B024B1B14C33FAAEA5266731BC89D8A6160M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7:31:00Z</dcterms:created>
  <dc:creator>11</dc:creator>
  <dc:description/>
  <cp:keywords/>
  <dc:language>en-US</dc:language>
  <cp:lastModifiedBy>i.lanskoy</cp:lastModifiedBy>
  <cp:lastPrinted>2018-04-16T13:15:00Z</cp:lastPrinted>
  <dcterms:modified xsi:type="dcterms:W3CDTF">2018-10-24T07:32:00Z</dcterms:modified>
  <cp:revision>381</cp:revision>
  <dc:subject/>
  <dc:title>ИНФОРМАЦИЯ</dc:title>
</cp:coreProperties>
</file>