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 распоряжению главы администрации Ленинского района города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жнего Новгорода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3.04.2017№300-р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блюдению требований к служебному поведению и урегулированию конфликта интересов на муниципальной службе в 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ского района города Нижнего Нов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Харченко</w:t>
        <w:tab/>
        <w:t>первый заместитель главы администрации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 xml:space="preserve">Вадим Борисович </w:t>
        <w:tab/>
        <w:t>Ленинского района города Нижнего Новгорода - 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ов</w:t>
        <w:tab/>
        <w:tab/>
        <w:tab/>
        <w:tab/>
        <w:t>заместитель главы администрации Ле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й Александрович</w:t>
        <w:tab/>
        <w:t xml:space="preserve">района города Нижнего Новгорода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комиссии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Казимирова</w:t>
        <w:tab/>
        <w:t>начальник отдела муниципальной службы</w:t>
      </w:r>
    </w:p>
    <w:p>
      <w:pPr>
        <w:pStyle w:val="Normal"/>
        <w:ind w:left="3540" w:hanging="3540"/>
        <w:rPr/>
      </w:pPr>
      <w:r>
        <w:rPr>
          <w:sz w:val="28"/>
          <w:szCs w:val="28"/>
        </w:rPr>
        <w:t>Елена Ивановна</w:t>
        <w:tab/>
        <w:t>и кадров администрации Ленинского района</w:t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  <w:tab/>
        <w:t>города Нижнего Новгорода</w:t>
      </w:r>
    </w:p>
    <w:p>
      <w:pPr>
        <w:pStyle w:val="Normal"/>
        <w:ind w:left="2880" w:firstLine="660"/>
        <w:rPr>
          <w:sz w:val="28"/>
          <w:szCs w:val="28"/>
        </w:rPr>
      </w:pPr>
      <w:r>
        <w:rPr>
          <w:sz w:val="28"/>
          <w:szCs w:val="28"/>
        </w:rPr>
        <w:t>- секретарь комисс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а</w:t>
        <w:tab/>
        <w:tab/>
        <w:tab/>
        <w:tab/>
        <w:t>заместитель начальника управления, начальник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Нина Вячеславовна</w:t>
        <w:tab/>
        <w:t>отдела по профилактике коррупционных и иных правонарушений управления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ab/>
        <w:t>государственной гражданской и муниципальной  службы Нижегородской области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лов</w:t>
        <w:tab/>
        <w:tab/>
        <w:tab/>
        <w:tab/>
        <w:t>заместитель главы администрации Ле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он Сергеевич</w:t>
        <w:tab/>
        <w:tab/>
        <w:tab/>
        <w:t>района города Нижнего Нов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укин</w:t>
        <w:tab/>
        <w:tab/>
        <w:tab/>
        <w:tab/>
        <w:t>начальник юридическо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тор Александрович</w:t>
        <w:tab/>
        <w:tab/>
        <w:t>Ленинского района города Нижнего Нов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а</w:t>
        <w:tab/>
        <w:tab/>
        <w:tab/>
        <w:tab/>
        <w:t>заместитель начальника учебно-метод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риса Викторовна</w:t>
        <w:tab/>
        <w:tab/>
        <w:t>отдела ФПК Нижегородского инстит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правления – филиала РАНГиГС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(по согласованию)</w:t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38:00Z</dcterms:created>
  <dc:creator>msk2</dc:creator>
  <dc:description/>
  <cp:keywords/>
  <dc:language>en-US</dc:language>
  <cp:lastModifiedBy>msk2</cp:lastModifiedBy>
  <dcterms:modified xsi:type="dcterms:W3CDTF">2017-06-08T08:55:00Z</dcterms:modified>
  <cp:revision>3</cp:revision>
  <dc:subject/>
  <dc:title>Начальнику отдела муниципальной службы </dc:title>
</cp:coreProperties>
</file>