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заседании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урегулированию конфликта интересов на муниципальной служб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города Нижнего Новгор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05.05.2016 в 15:00 по адресу: Нижний Новгород, Кремль, корп.5, каб.207 состоялось заседание комиссии по соблюдению требований к служебному поведению </w:t>
        <w:br/>
        <w:t xml:space="preserve">и урегулированию конфликта интересов на муниципальной службе </w:t>
        <w:br/>
        <w:t>в администрации города Нижнего Нов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повестки дн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глашение решения представителя нанимателя (работодателя), принятого по итогам рассмотрения рекомендаций комиссии от 01.03.2016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</w:t>
      </w:r>
      <w:r>
        <w:rPr>
          <w:sz w:val="26"/>
          <w:szCs w:val="28"/>
        </w:rPr>
        <w:t>представления следственного управления Следственного комитета Российской Федерации по Нижегородской област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а о выполнении муниципальным служащим рекомендаций комисс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уведомления муниципального служащего о возникновении у него личной заинтересованности, которая может привести к конфликту интерес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6"/>
          <w:szCs w:val="26"/>
        </w:rPr>
        <w:t xml:space="preserve">Рассмотрение вопроса о соблюдении муниципальным служащим требований </w:t>
        <w:br/>
        <w:t>об урегулировании конфликта интерес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6"/>
          <w:szCs w:val="26"/>
        </w:rPr>
        <w:t xml:space="preserve">Рассмотрение обращения муниципального служащего, планирующего увольнение </w:t>
        <w:br/>
        <w:t>с муниципальной службы, о даче согласия на замещение должности в коммерческой организ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Решения</w:t>
      </w:r>
      <w:r>
        <w:rPr>
          <w:sz w:val="26"/>
          <w:szCs w:val="26"/>
        </w:rPr>
        <w:t>, принятые по итогам заседания комиссии: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по 1 вопросу повестки дня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инята к сведению без обсуждени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по 2 вопросу повестки дня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сестороннего и объективного рассмотрения представления направить его </w:t>
        <w:br/>
        <w:t>в администрацию &lt;…&gt; района для рассмотрения в пределах компетенции на заседании районной комиссии с участием без права совещательного голоса представителей комиссии администрации города, затем, повторно рассмотреть представление, заслушав руководителя администрации &lt;…&gt; района и председателя районной комиссии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по 3 вопросу повестки дня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нформировать главу администрации города о ходе исполнения муниципальным служащим рекомендаций комиссии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по 4 вопросу повестки дня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служащим требования об урегулировании конфликта интересов соблюде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а возможность возникновения конфликта интересов при исполнении муниципальным служащим должностных обязанностей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ят самоотвод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нято решение об уведомлении о данном самоотводе непосредственного руководителя муниципального служащего. 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по 5 вопросу повестки дня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Установлено, что возможность возникновения у муниципального служащего конфликта интересов отсутству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об урегулировании конфликта интересов муниципальными служащими соблюдены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по 6 вопросу повестки дня: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а возможность возникновения конфликта интересов при трудоустройстве бывшего муниципального служащего в коммерческую организацию в случае взаимодействия со структурными подразделениями администрации города, а также с муниципальными предприятиями и учреждениями города Нижнего Новгор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вшему муниципальному служащему дано согласие на замещение должности в коммерческой организации, а также рекомендации по  предотвращению и урегулированию конфликта интересов. 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2">
    <w:name w:val="s2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192" w:hanging="0"/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</w:tabs>
      <w:autoSpaceDE w:val="false"/>
      <w:ind w:hanging="851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877" w:leader="none"/>
      </w:tabs>
      <w:autoSpaceDE w:val="false"/>
      <w:ind w:left="851" w:hanging="851"/>
      <w:jc w:val="both"/>
    </w:pPr>
    <w:rPr>
      <w:color w:val="000000"/>
      <w:sz w:val="28"/>
      <w:szCs w:val="28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doc1">
    <w:name w:val="headdoc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20:10:00Z</dcterms:created>
  <dc:creator>1</dc:creator>
  <dc:description/>
  <cp:keywords/>
  <dc:language>en-US</dc:language>
  <cp:lastModifiedBy>Алёна</cp:lastModifiedBy>
  <cp:lastPrinted>2016-04-13T18:02:00Z</cp:lastPrinted>
  <dcterms:modified xsi:type="dcterms:W3CDTF">2016-05-07T20:10:00Z</dcterms:modified>
  <cp:revision>2</cp:revision>
  <dc:subject/>
  <dc:title>ДЕПАРТАМЕНТ ОРГАНИЗАЦИОННОЙ РАБОТЫ</dc:title>
</cp:coreProperties>
</file>