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седании комиссии по соблюдению требований к служебному поведению муниципальных служащих администрации города Нижнего Новгорода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0.2018 в 15:00 по адресу: г. Нижний Новгород, Кремль, корп.5, каб. 215 состоялось заседание комиссии по соблюдению требований к служебному поведению муниципальных служащих администрации города Нижнего Новгорода и урегулированию конфликта интере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Вопросы повестки дня и принятые по ним решения: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ие материалов проверки соблюдения требований к служебному поведению при исполнении должностных обязанностей муниципальным служащим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указать муниципальному служащему на недопустимость нарушения требований к служебному поведению при исполнении должностных обязанносте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представителю нанимателя (работодателя) взять на контроль поведение муниципального служащего при исполнении должностных обязанносте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- рекомендовать </w:t>
      </w:r>
      <w:r>
        <w:rPr>
          <w:color w:val="000000"/>
          <w:sz w:val="24"/>
          <w:szCs w:val="24"/>
          <w:shd w:fill="FFFFFF" w:val="clear"/>
        </w:rPr>
        <w:t xml:space="preserve">представителю нанимателя (работодателя) </w:t>
      </w:r>
      <w:r>
        <w:rPr>
          <w:sz w:val="24"/>
          <w:szCs w:val="24"/>
        </w:rPr>
        <w:t>рассмотреть вопрос о возможности перевода муниципального служащего на должность, замещение которой не предполагает непосредственное общение с граждан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ие материалов проверки по факту предоставления муниципальным служащим недостовер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полны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представителю нанимателя (работодателю) не привлекать муниципального служащего к дисциплинарной ответственности в связи с тем, что совершенный проступок является несущественным и отсутствием отягчающих обстоятельст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указать муниципальному служащему на необходимость принятия всех возможных мер по предоставлению достоверных и полных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300" w:before="0" w:after="12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ие материалов проверки по факту предоставления муниципальным служащим недостовер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полны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казать муниципальному служащему на необходимость принятия всех возможных мер по предоставлению достоверных и пол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комендовать представителю нанимателя (работодателю) применить к муниципальному служащему дисциплинарное взыскание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ие материалов проверки по факту предоставления муниципальным служащим недостовер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полны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муниципальному служащему в дальнейшем принимать все необходимые меры для представления полных и достоверных сведений доходах, расходах, об имуществе и обязательствах имущественного характера своего супруга (супруги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муниципальному служащему в случае невозможности представить полные и достоверные сведения о доходах, расходах, об имуществе и обязательствах имущественного характера в отношении супруга направить в комиссию по соблюдение требований к служебному поведению в установленном порядке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 (супруги), а также документы, подтверждающие предпринятые меры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представителю нанимателя (работодателя) применить к муниципальному служащему дисциплинарное взыскание.</w:t>
      </w:r>
    </w:p>
    <w:p>
      <w:pPr>
        <w:pStyle w:val="Normal"/>
        <w:spacing w:lineRule="auto" w:line="300" w:before="0" w:after="12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ие материалов проверки по факту предоставления муниципальным служащим недостовер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полны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казать муниципальному служащему на необходимость принятия всех возможных мер по предоставлению достоверных и пол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представителю нанимателя (работодателя) применить к муниципальному служащему дисциплинарное взыскание.</w:t>
      </w:r>
    </w:p>
    <w:p>
      <w:pPr>
        <w:pStyle w:val="Normal"/>
        <w:spacing w:lineRule="auto" w:line="300" w:before="0" w:after="12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ие материалов проверки по факту предоставления муниципальным служащим недостовер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полны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становить, что возможность привлечения к дисциплинарной ответственности муниципального служащего отсутствует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муниципальному служащему в дальнейшем представлять достоверные и полные сведения о доходах, расходах, об имуществе и обязательствах имущественного характера в установленный срок.</w:t>
      </w:r>
    </w:p>
    <w:p>
      <w:pPr>
        <w:pStyle w:val="Normal"/>
        <w:spacing w:lineRule="auto" w:line="300" w:before="0" w:after="12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/>
      </w:pPr>
      <w:r>
        <w:rPr>
          <w:sz w:val="24"/>
          <w:szCs w:val="24"/>
          <w:u w:val="single"/>
        </w:rPr>
        <w:t>Рассмотрение обращения муниципального служащего, планирующего увольнение с муниципальной службы, о даче согласия на замещение должности в муниципальном учрежден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дать согласие муниципальному служащему на замещение должности в муниципальном учрежден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муниципальному служащему принимать все необходимые меры по недопущению возможности возникновения конфликта интересов при взаимодействии с администрацией города Нижнего Новгорода, в том числе не использовать ранее сложившиеся приятельские или неприязненные отношения с сотрудниками администрации города Нижнего Новгород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муниципальному служащему урегулировать вопрос о возможности возникновения конфликта интересов при взаимодействии с администрацией города Нижнего Новгорода по новому месту работы.</w:t>
      </w:r>
    </w:p>
    <w:p>
      <w:pPr>
        <w:pStyle w:val="Normal"/>
        <w:spacing w:lineRule="auto" w:line="300" w:before="0" w:after="12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-142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ие уведомления муниципального служащего о возникновении у него личной заинтересованности при исполнении должностных обязанностей, которая может привести к конфликту интересов, в связи с трудоустройством близкого родственника в муниципальное учреждение, подведомственное структурному подразделению администрации города Нижнего Новгорода, в котором работает муниципальный служащи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признать, что при исполнении муниципальным служащим возложенных на него должностных обязанностей личная заинтересованность, связанная с замещением близкого родственника муниципального служащего в муниципальном учреждении, подведомственном структурному подразделению администрации города Нижнего Новгорода, в котором работает муниципальный служащий, может привести к конфликту интересо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становить, что муниципальным служащим требования по предотвращению и урегулированию конфликта интересов соблюдены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рекомендовать представителю нанимателя (работодателя) принять необходимые меры по предотвращению конфликта интересо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уведомить руководителя муниципального учреждения о принятом решении.</w:t>
      </w:r>
    </w:p>
    <w:p>
      <w:pPr>
        <w:pStyle w:val="Normal"/>
        <w:spacing w:lineRule="auto" w:line="300" w:before="0" w:after="12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8:00Z</dcterms:created>
  <dc:creator>e.pyreva</dc:creator>
  <dc:description/>
  <cp:keywords/>
  <dc:language>en-US</dc:language>
  <cp:lastModifiedBy>a.kolesova</cp:lastModifiedBy>
  <cp:lastPrinted>2017-12-08T12:15:00Z</cp:lastPrinted>
  <dcterms:modified xsi:type="dcterms:W3CDTF">2018-10-23T09:02:00Z</dcterms:modified>
  <cp:revision>75</cp:revision>
  <dc:subject/>
  <dc:title>ПОВЕСТКА ДНЯ</dc:title>
</cp:coreProperties>
</file>