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НИЖНЕГО НОВ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1242" w:hRule="atLeast"/>
        </w:trPr>
        <w:tc>
          <w:tcPr>
            <w:tcW w:w="5156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Нижнего Новгорода от 17.07.2012 № 28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ст.43, 54 Устава города Нижнего Новгорода администрация города Нижнего Новгорода постановля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Нижнего Новгорода от 28.12.2012 № 5691 «Об утверждении административного регламента администрации города Нижнего Новгорода по предоставлению муниципальной услуги «Прием заявлений и выдача разрешений на обмен муниципального жилого помещения» (с изменениями от 06.06.2013 № 2095), изложив Административный регламент администрации города Нижнего Новгорода   по предоставлению муниципальной услуги «Прием заявлений и выдача разрешений на обмен муниципального жилого помещения» в новой прилагаемой редакции. </w:t>
      </w:r>
    </w:p>
    <w:p>
      <w:pPr>
        <w:pStyle w:val="TextBodyIndent"/>
        <w:widowControl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отношений и информации администрации города Нижнего Новгорода (Раков С.В.) обеспечить опубликование настоящего постановления в средствах массовой информации.</w:t>
      </w:r>
    </w:p>
    <w:p>
      <w:pPr>
        <w:pStyle w:val="TextBodyIndent"/>
        <w:widowControl w:val="false"/>
        <w:ind w:left="0" w:firstLine="700"/>
        <w:jc w:val="both"/>
        <w:rPr/>
      </w:pPr>
      <w:r>
        <w:rPr>
          <w:sz w:val="28"/>
          <w:szCs w:val="28"/>
        </w:rPr>
        <w:t>3. Департаменту правового обеспечения   администрации города Нижнего Новгорода (</w:t>
      </w:r>
      <w:r>
        <w:rPr>
          <w:rStyle w:val="Spelle"/>
          <w:sz w:val="28"/>
          <w:szCs w:val="28"/>
        </w:rPr>
        <w:t>Филиппова Н</w:t>
      </w:r>
      <w:r>
        <w:rPr>
          <w:sz w:val="28"/>
          <w:szCs w:val="28"/>
        </w:rPr>
        <w:t>.О.) разместить настоящее постановление на официальном сайте администрации города Нижнего Новгорода.</w:t>
      </w:r>
    </w:p>
    <w:p>
      <w:pPr>
        <w:pStyle w:val="TextBodyIndent"/>
        <w:widowControl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города Нижнего Новгорода </w:t>
      </w:r>
      <w:r>
        <w:rPr>
          <w:rStyle w:val="Spelle"/>
          <w:sz w:val="28"/>
          <w:szCs w:val="28"/>
        </w:rPr>
        <w:t xml:space="preserve"> Чертк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О.А.Кондра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.В. Крашен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9 09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«О внесении изменений в постановление администрации города Нижнего Новгорода от 17.07.2012 № 283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27"/>
        <w:gridCol w:w="2685"/>
      </w:tblGrid>
      <w:tr>
        <w:trPr>
          <w:trHeight w:val="13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Наименование долж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Подпись, 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Расшифровка подписи</w:t>
            </w:r>
          </w:p>
        </w:tc>
      </w:tr>
      <w:tr>
        <w:trPr>
          <w:trHeight w:val="71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А.Г. Чертков</w:t>
            </w:r>
          </w:p>
        </w:tc>
      </w:tr>
      <w:tr>
        <w:trPr>
          <w:trHeight w:val="71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Ответственный исполнитель:</w:t>
            </w:r>
          </w:p>
          <w:p>
            <w:pPr>
              <w:pStyle w:val="HeadDoc"/>
              <w:jc w:val="left"/>
              <w:rPr/>
            </w:pPr>
            <w:r>
              <w:rPr/>
              <w:t>Начальник управления по учету и распределению жи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Т.В. Крашенникова</w:t>
            </w:r>
          </w:p>
        </w:tc>
      </w:tr>
      <w:tr>
        <w:trPr>
          <w:trHeight w:val="93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Начальник отдела организационно-правовой работы управления по учету и распределению жи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Е.С. Бекишева</w:t>
            </w:r>
          </w:p>
        </w:tc>
      </w:tr>
      <w:tr>
        <w:trPr>
          <w:trHeight w:val="102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Исполнитель: главный специалист- юрист отдела организационно-правовой работы управления по учету и распределению жил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В.В. Гарцева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Автозавод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В.И. Солдатенк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Канав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Д.Ю. Шур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Ленин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Н.И. Рожкова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Моск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.М. Зотин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Нижегород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И.А. Согин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Приок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С.В. Бел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Совет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Д.А. Новик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Глава администрации Сорм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В.Ю. Рудак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А.А. Хусиян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Директор МКУ «МФЦ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М.Б. Рабин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Директор департамента общественных отношений и информ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С.В. Раков</w:t>
            </w:r>
          </w:p>
        </w:tc>
      </w:tr>
      <w:tr>
        <w:trPr>
          <w:trHeight w:val="59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Директор департамента правового обеспеч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left"/>
              <w:rPr/>
            </w:pPr>
            <w:r>
              <w:rPr/>
              <w:t>Н.О.Филиппова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Нижнего Новгор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«Прием заявл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ыдача разрешений на обмен муниципального жилого помеще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города Нижнего Новгорода (далее - Регламент) по предоставлению муниципальной услуги «Прием заявлений и выдача разрешений на обмен муниципального жилого помещения» (далее - муниципальная услуга) разработан администрацией города Нижнего Новгорода в целях повышения качества согласования обмена муниципального жилого помещения, определяет стандарт предоставления муниципальной услуги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наниматели занимаемых по договору социального найма жилых помещений, находящихся в муниципальной собственности города Нижнего Новгорода (далее - наниматель) и проживающие совместно с ними члены их семей, в том числе временно отсутствующие члены их семей (далее - гражда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 письменном обращении граждан в администрацию района города Нижнего Новгорода (далее - администрация района); при обращении граждан по электронной почте по адресам, указанным в </w:t>
      </w:r>
      <w:hyperlink w:anchor="Par17">
        <w:r>
          <w:rPr>
            <w:rStyle w:val="InternetLink"/>
            <w:sz w:val="28"/>
            <w:szCs w:val="28"/>
          </w:rPr>
          <w:t>п. 1.4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ращении граждан непосредственно или по телефону к специалистам отделов учета и распределения жилья администрации района (далее - Специалист отде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бращении в муниципальное казенное учреждение «Многофункциональный центр предоставления государственных и муниципальных услуг города Нижнего Новгорода» (далее МКУ «МФЦ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редством размещения в средствах массовой информации, на официальном сайте администрации города Нижнего Новгорода (НижнийНовгород.РФ), на Интернет-портале государственных и муниципальных услуг Нижегородской области (www.gu.nnov.ru) и на Едином портале государственных и муниципальных услуг (www.gosuslugi.ru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средством размещения на информационных стендах в отделах администраций районов города Нижнего Новгорода, в компетенцию которых входит учет и распределение жилья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1.4. Прием граждан осуществляется специалистами отделов согласно графику прием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втозаводский район: Почтовый адрес: 603004, г. Нижний Новгород, пр. Кирова, дом 21. Телефон: 295-26-78, 295-26-73. Электронная почта: avthouse@avtozavod.adm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вторник, четверг - с 9.00 до 17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авинский район: Почтовый адрес: 603002, г. Нижний Новгород, ул. Советская, дом 15. Телефон: 246-46-01. Электронная почта: uchzil@kanavino.adm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вторник, среда - с 9.00 до 18.00, пятница - с 9.00 до 17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инский район: Почтовый адрес: 603076, г. Нижний Новгород, ул. Чугунова, дом 15. Телефон: 258-39-98. Электронная почта: lenkv@admgor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 - с 9.30 до 17.30, пятница - с 9.30 до 16.3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район: Почтовый адрес: 603950, г. Нижний Новгород, ул. Березовская, дом 100. Телефон: 270-41-68. Электронная почта: z.vovreykina@msk.adm.nnov.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приема граждан: вторник, среда - с 9.00 до 16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район: Почтовый адрес: 603005, г. Нижний Новгород, ул. Пискунова, дом 1. Телефон: 419-69-67. Электронная почта: gilnish@admgor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пятница - с 10.00 до 12.00, среда - с 14.00 до 17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кский район: Почтовый адрес: 603009, г. Нижний Новгород, пр. Гагарина, дом 148. Телефон: 465-39-48. Электронная почта: priok_@admgor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 - с 9.00 до 17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: Почтовый адрес: 603106, г. Нижний Новгород, пл. Советская, дом 1. Телефон: 417-24-03. Электронная почта: sov_zhil@admgor.nnov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среда, четверг - с 9.00 до 18.0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мовский район: Почтовый адрес: 603003, г. Нижний Новгород, ул. Коминтерна, дом 246. Телефон: 273-06-68, 273-13-67. Электронная почта: Kuznetsova.sormovo@yandex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среда - с 9.00 до 17.30, перерыв на обед с 12.00 до 12.48;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ем заявления и документов специалистами МКУ «МФЦ» (далее- специалист МКУ «МФЦ») осуществляется согласно графику приема по адре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жегородский, Советский район: Почтовый адрес: 603000, г.Нижний Новгород, ул. Славянская, дом 25. Телефон: 422-37-30. 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slavyanka</w:t>
        </w:r>
        <w:r>
          <w:rPr>
            <w:rStyle w:val="InternetLink"/>
            <w:sz w:val="28"/>
            <w:szCs w:val="28"/>
          </w:rPr>
          <w:t xml:space="preserve"> 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втозаводский район: 603101, г.Нижний Новгород, ул. Краснодонцев, дом 1. Телефон: 422-37-31. 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avtozav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навинский район: Почтовый адрес: 603059, г.Нижний Новгород, ул. Литвинова д. 12/26. Телефон: 246-18-35. Электронная почта: </w:t>
      </w:r>
      <w:hyperlink r:id="rId6">
        <w:r>
          <w:rPr>
            <w:rStyle w:val="InternetLink"/>
            <w:sz w:val="28"/>
            <w:szCs w:val="28"/>
            <w:lang w:val="en-US"/>
          </w:rPr>
          <w:t>kanav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енинский район: 603076, г.Нижний Новгород, пр. Ленина д. 38-а. Телефон: 252-03-33. Электронная почта:</w:t>
      </w:r>
      <w:hyperlink r:id="rId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lenin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сковский район: 603157, г.Нижний Новгород, ул. Березовская, дом 96. Телефон: 224-02-99. Электронная почта: </w:t>
      </w:r>
      <w:hyperlink r:id="rId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oskov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кский район: Почтовый адрес: 603009, г.Нижний Новгород ул. 40 лет Победы д. 4. Телефон: 465-07-94. Электронная почт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rioksk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мовский район: 603003, г. Нижний Новгород, ул. Коминтерна, дом 137. Телефон: 422-37-37. Электронная почта: </w:t>
      </w:r>
      <w:hyperlink r:id="rId10">
        <w:r>
          <w:rPr>
            <w:rStyle w:val="InternetLink"/>
            <w:sz w:val="28"/>
            <w:szCs w:val="28"/>
            <w:lang w:val="en-US"/>
          </w:rPr>
          <w:t>sorm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35"/>
      <w:bookmarkEnd w:id="1"/>
      <w:r>
        <w:rPr>
          <w:sz w:val="28"/>
          <w:szCs w:val="28"/>
        </w:rPr>
        <w:t>1.6. На информационных стендах в Отделах, официальном сайте администрации города Нижнего Новгорода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администрации района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нтактные телефоны, график работы, фамилии, имена, отчества и должности Специалистов отдела, специалистов МКУ «МФЦ», осуществляющих прием и консультирование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которые необходимо представить гражданам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зультате предоставления муниципальной услуги и порядке передачи результата граждани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При консультировании о порядке предоставления муниципальной услуги по телефону Специалист отдела, сняв трубку должен назвать наименование отдела администрации района, должность, фамилию, имя и отчество. Консультирование должно проводиться в вежливой (корректной) форме. Специалист отдела должен воздерживаться от публичных высказываний, суждений и оценок в отношении деятельности органов местного самоуправления, его руководителей. Разговор по телефону не должен продолжаться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должен принять все необходимые меры для дачи полного ответа на поставлен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предоставляется органом местного самоуправления города Нижнего Новгорода - администрацией города Нижнего Новгорода через ее территориальные органы - администрации Автозаводского, Московского, Сормовского, Канавинского, Ленинского, Нижегородского, Советского и Приокского районов города Нижнего Новгорода (далее - администрации район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рганизации, участвующи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КУ «МФ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Выдача гражданину или уполномоченному им лицу распоряжения главы администрации района о разрешении об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Выдача гражданину или уполномоченного им лицу распоряжения главы администрации района об отказе в обме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Специалист отдела, ответственный за прием и регистрацию документации, проверяет наличие полного комплекта поступивших документов, их оформление, принимает и делает соответствующую запись в книге оформления </w:t>
      </w:r>
      <w:hyperlink w:anchor="Par175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об обмене жилых помещений с указанием лиц, участвующих в об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 </w:t>
      </w:r>
      <w:hyperlink w:anchor="Par17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, предоставленных для получения муниципальной услуги, выдача разрешения на обмен муниципального жилого помещения, либо отказ в предоставлении муниципальной услуги осуществляется администрацией района в течение 30 рабочих дней со дня поступления заявления и документов в администрацию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 188-ФЗ («Собрание законодательства РФ» от 03.01.2005 № 1 (часть 1) ст. 14, «Российская газета» от 12.01.2005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ведении в действие Жилищного кодекса Российской Федерации» от 29.12.2004 № 189-ФЗ («Собрание законодательства РФ» от 03.01.2005 № 1 (часть 1) ст. 15, «Российская газета» от 12.01.2005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, «Собрание законодательства Российской Федерации» от 02.08.2010 № 31, ст. 417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02.11.2011, № 246, «Собрание законодательства РФ» 31.10.2011 № 44, ст. 627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Нижнего Новгорода от 05.04.2006 № 912 «Об обмене нанимателями занимаемых по договорам социального найма жилых помещений» («День города. Нижний Новгород2, № 18 от 13.03.2009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администрации г. Н.Новгорода от 02.09.2013 № 3334 «Об утверждении перечня муниципальных услуг, предоставление которых осуществляется на базе многофункционального центра предоставления государственных и муниципальных услуг города Нижнего Новгорода» (официальный сайт администрации города Нижнего Новгорода нижнийновгород.рф, 03.09.20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администрации города Нижнего Новгорода от 18.09.2013 № 3577 «О создании муниципального казенного учреждения «Многофункциональный центр предоставления государственных и муниципальных услуг города Нижнего Новгор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ыми правовыми актами Российской Федерации, правовыми актами органов государственной власти Нижегородской области, органа местного самоуправления города Нижнего Новгорода.</w:t>
      </w:r>
    </w:p>
    <w:p>
      <w:pPr>
        <w:pStyle w:val="Normal"/>
        <w:autoSpaceDE w:val="false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2.6. Для предоставления муниципальной услуги граждане должны представить </w:t>
      </w:r>
      <w:hyperlink w:anchor="Par1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бмене жилыми помещениями, которое должно быть подписано нанимателем и всеми совершеннолетними членами его семьи, проживающими в обмениваемом жилом помещении либо их законными представителями, представителями по доверенности (далее - предста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вершеннолетние в возрасте от 14 до 18 лет подписывают указанное </w:t>
      </w:r>
      <w:hyperlink w:anchor="Par1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с письменного согласия своих законных представителей - родителей, усыновителей или попечителя. За несовершеннолетних, не достигших возраста 14 лет, недееспособных и ограниченных в дееспособности граждан, указанное заявление подписывают их законные представители (родители, усыновители, опекуны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гражданина действует представитель по доверенности, он обязан представить заверенную в установленном порядке доверенность на представление интересов.</w:t>
      </w:r>
    </w:p>
    <w:p>
      <w:pPr>
        <w:pStyle w:val="Normal"/>
        <w:autoSpaceDE w:val="false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 xml:space="preserve">2.7. К </w:t>
      </w:r>
      <w:hyperlink w:anchor="Par175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граждан об обмене жилыми помещениями прилагаются:</w:t>
      </w:r>
    </w:p>
    <w:p>
      <w:pPr>
        <w:pStyle w:val="Normal"/>
        <w:autoSpaceDE w:val="false"/>
        <w:ind w:firstLine="540"/>
        <w:jc w:val="both"/>
        <w:rPr/>
      </w:pPr>
      <w:hyperlink w:anchor="Par341">
        <w:r>
          <w:rPr>
            <w:rStyle w:val="InternetLink"/>
            <w:sz w:val="28"/>
            <w:szCs w:val="28"/>
          </w:rPr>
          <w:t>договор</w:t>
        </w:r>
      </w:hyperlink>
      <w:r>
        <w:rPr>
          <w:sz w:val="28"/>
          <w:szCs w:val="28"/>
        </w:rPr>
        <w:t xml:space="preserve"> об обмене жилыми помещениями (приложение к настоящему регламенту), подписанный соответствующими нанимателями и членами их семей, согласно установленной форме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оциального найма обмениваемого жилого помещения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занимаемого жилого помещения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-лицевого счета занимаемого жилого помещения (с предъявлением оригинала, если копия нотариально не заверена) (предоставляется заяв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естра объектов градостроительной деятельности на территории Нижегородской области из Нижегородского филиала ФГУП «Ростехинвентаризация» (подлинник) на занимаемое жилое помещение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ое согласие на обмен временно отсутствующих членов семьи нанимателя, проживающих в обмениваемом жилом помещении (предоставляется заяв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зарегистрированных правах на обмениваемое жилое помещение (предоставляется по каналам межведомственного взаимодействия, если не был предоставлен заявителем самостоятель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граждани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ми для отказа в приеме документов Специалистом отдела, специалистом МКУ «МФЦ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Тексты документов написаны неразборчи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Документы исполнены карандаш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и документы поданы ненадлежащ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кументы, перечисленные в </w:t>
      </w:r>
      <w:hyperlink w:anchor="Par64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регламента, представлены н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Предоставление муниципальной услуги по приему </w:t>
      </w:r>
      <w:hyperlink w:anchor="Par175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выдаче разрешений на обмен муниципального жилого помещения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родолжительность ожидания в очереди на прием к Специалисту отдела , специалисту МКУ «МФЦ» за получением муниципальной услуги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ожидания приема гражданам отводится место, оборудованное стульями, сто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Места предоставления муниципальной услуги должны быть оборудованы информационными стендами, на которых размещается информация, предусмотренная </w:t>
      </w:r>
      <w:hyperlink w:anchor="Par35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мещение для предоставления муниципальной услуги оснащается стульями, столами, телефонной связью, компьютером с возможностью печати и выхода в Интернет, копировальными электронными устрой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Граждане имеют право на неоднократное обращени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1. Критерием оценки качества предоставления муниципальной услуги является полнота предоставления муниципальной услуги в соответствии с установленными настоящим административным регламентом требованиями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2. Показатели оценки качества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едоставление муниципальной услуги характериз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по предоставлению муниципальной услуги на официальном интернет-сайте администрации города Нижнего Новгорода, на стендах, возможность получения информации при личном приеме, по телефону, при письменном обращении, при обращении по электронной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ивных жалоб на работу Специалистов отделов, специалистов МКУ «МФЦ», связанных с предоставлением муниципальной услуги, решений суда, представлений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Заявление и документы, указанные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лучае, если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 эти документы (их копии или сведения, содержащиеся в них) отсутствуют, могут быть направлены гражданином в отдел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чалом предоставления муниципальной услуги является обращение гражданина с </w:t>
      </w:r>
      <w:hyperlink w:anchor="Par175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 обмене в Отдел по месту нахождения обмениваемого жилого помещения или поступление заявления и документов в администрацию района из МКУ «МФ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получения муниципальной услуги граждане в часы приема, определенные настоящим Регламентом, представляют в Отдел по месту нахождения обмениваемого жилого помещения, в МКУ «МФЦ» документ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получить муниципальную услугу могут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а и регистрация заявления и документов либо отказ в приеме документов гражданина для предоставления муниципальной услуги при обращении в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, проверка, регистрация и передача заявления и документов гражданина для предоставления муниципальной услуги, в случае обращения гражданина в МКУ «МФЦ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ое и межуровневое взаимодей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заявления и документов, 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ача результата предоставления муниципальной услуги при обращении гражданина в От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 при обращении гражданина в МКУ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ем, проверка и регистрация заявления и документов либо отказ в приеме документов гражданина для предоставления муниципальной услуги при обращении в Отде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Граждане, представители, желающие произвести обмен жилыми помещениями, подают в Отдел </w:t>
      </w:r>
      <w:hyperlink w:anchor="Par17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бмене жилыми помещениями и документы, предусмотренные </w:t>
      </w:r>
      <w:hyperlink w:anchor="Par64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оживающие совместно с нанимателем члены его семьи выражают свое согласие на обмен жилыми помещениями путем личной подписи, либо подписи представителя в </w:t>
      </w:r>
      <w:hyperlink w:anchor="Par175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гражданина, представителя об обмене жилыми помещениями. Согласие на обмен временно отсутствующих членов семьи, не имеющих представителя,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пециалист отдела, ответственный за прием документов, в день предоставления гражданином заявления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заявление по </w:t>
      </w:r>
      <w:hyperlink w:anchor="Par22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казанной в приложении 1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личность гражданина, провер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олномочия гражданина, в том числе полномочия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наличие всех необходимых документов исходя из установленного перечня документов, необходимых для предоставления муниципальной услуги, соответствие представленных документов установленным требованиям, сличает представленные экземпляры оригиналов и копий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осит в журнал запись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При приеме документов Специалист отдела информирует гражданина о сроке завершени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Заявителю отказывается в приеме документов по основаниям, установленным </w:t>
      </w:r>
      <w:hyperlink w:anchor="Par84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ем, проверка, регистрация и передача заявления и документов гражданина для предоставления муниципальной услуги, в случае обращения гражданина в МКУ «МФЦ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Специалист МКУ «МФЦ», ответственный за прием документов, в день предоставления гражданином заявления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заявление по </w:t>
      </w:r>
      <w:hyperlink w:anchor="Par22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казанной в приложении 1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личность гражданина, проверяет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олномочия гражданина, в том числе полномочия предста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наличие всех необходимых документов, исходя из установленного перечня документов, необходимых для предоставления муниципальной услуги, соответствие представленных документов установленным требованиям, сличает представленные экземпляры оригиналов и копий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, предусмотренных подпунктом 2.8 Регламента отказывает в приеме документов с указанием причин такого отказа.</w:t>
      </w:r>
    </w:p>
    <w:p>
      <w:pPr>
        <w:pStyle w:val="Style14"/>
        <w:spacing w:lineRule="auto" w:line="276" w:before="0" w:after="0"/>
        <w:ind w:firstLine="360"/>
        <w:rPr/>
      </w:pPr>
      <w:r>
        <w:rPr>
          <w:sz w:val="28"/>
          <w:szCs w:val="28"/>
        </w:rPr>
        <w:t>3.6.2. Специалист МКУ «МФЦ» информирует гражданина,  представившего документы для получения муниципальной услуги:</w:t>
      </w:r>
    </w:p>
    <w:p>
      <w:pPr>
        <w:pStyle w:val="Style14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14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14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;</w:t>
      </w:r>
    </w:p>
    <w:p>
      <w:pPr>
        <w:pStyle w:val="Style14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3.6.3. Специалист МКУ «МФЦ» регистрирует документы, выдает гражданину расписку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14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3.6.4. Специалист МКУ «МФЦ» передает документы в Отдел в срок, не позднее следующего рабочего дня со дня получения документов от гражданина. Передача документов в уполномоченный орган, предоставляющий муниципальную услугу осуществляется курьером МКУ «МФЦ» на основании описи документов, которая возвращается в МКУ «МФЦ».</w:t>
      </w:r>
    </w:p>
    <w:p>
      <w:pPr>
        <w:pStyle w:val="Style14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рассмотрение поступившего из МКУ «МФЦ» заявления о предоставлении муниципальной услуги и предоставленных документов осуществляется уполномоченным органом в порядке, установленном подпунктом 3.7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жведомственное и межуровневое взаимодейств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обращение гражданина в Отдел либо поступление документов в Отдел из МК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роцедура проводится в случаях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день наступления основания для начала административной процедуры специалист отдела для получения документов (их копий или сведений, содержащихся в них), указанных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межведомственные запросы в органы государственной власти, отраслевые (функциональные) структурные подразделения администрации,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Органы государственной власти, отраслевые (функциональные) структурные подразделения администрации, либо подведомственные государственным органам или отраслевым (функциональным) структурным подразделениям администрации организации, в распоряжении которых находятся документы, указанные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установленный соглашением между ними срок (не более пяти рабочих дней со дня поступления запроса) представляют данные документы (их копии или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Сроки, способы направления межведомственного запроса и ответа на запрос, перечень сведений, направляемых в составе запроса и передаваемых в составе ответа на запрос, установлены согласованной администрацией с поставщиками данных технологической картой межведомственного взаимодействия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Срок выполнения административной процедуры составляет пя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Результат процедуры - поступление в Отдел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заявления и документов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Рассмотрение </w:t>
      </w:r>
      <w:hyperlink w:anchor="Par17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, предоставленных для получения муниципальной услуги, выдача разрешения на обмен муниципального жилого помещения, либо отказ в предоставлении муниципальной услуги осуществляется администрацией района в течение 30 рабочих дней со дня поступления заявления и документов  в администрацию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Вопрос о разрешении или об отказе в обмене жилыми помещениями рассматривается на заседании Комиссии в течение 10 рабочих дней со дня получения </w:t>
      </w:r>
      <w:hyperlink w:anchor="Par175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 от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Комиссия принимает решение открытым голосованием. Решение считается принятым, если за него проголосовало более половины членов Комиссии. Мнение члена Комиссии, несогласного с принятым решением, фиксируется в протоко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Решение Комиссии оформляется протоколом, который подписывается председателем, в его отсутствие - заместителем председателя, и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Протокол Комиссии ведется секретарем Комиссии, который наравне с председателем несет ответственность за достоверность его содержания. Датой составления протокола является дата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6. На основании протокола заседания Комиссии издается распоряжение главы администрации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В случае обращения гражданина через МКУ «МФЦ», Специалист отдела передает в МКУ «МФЦ» через курьера результат предоставления муниципальной услуги по реестру переданных документов в течение трех рабочих дня со дня принятия распоряжения о разрешении обмена или об отказе в разрешении обмена, но не позднее чем за один рабочий день до окончания общего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Перечень оснований для отказа в выдаче разрешения на обмен муниципальн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отказывается в выдаче разрешения на обмен муниципального жилого помещени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</w:t>
      </w:r>
      <w:hyperlink r:id="rId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равительством Российской Федерации, а так же если жилое помещение относится к специализированному жилищному фо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9. Отказ в даче разрешения на обмен жилого помещения может быть обжалован вышестоящему должностному лицу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Выдача результата предоставления муниципальной услуги при обращении гражданина в Отде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отдела выдает гражданину выписку из распоряжения главы администрации района, предусмотренного п. 3.7.6 в течение 5 рабочих дней со дня его издания лично или направляется по почте по адресу, указанному в </w:t>
      </w:r>
      <w:hyperlink w:anchor="Par175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ыдача результата предоставления муниципальной услуги при обращении гражданина в МКУ «МФ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1. Специалист МКУ МФЦ» принимает от курьера результат предоставления муниципальной услуги по описи, делает отметку 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2. Специалист МКУ «МФЦ», получивший от курьера результат предоставления муниципальной услуги проверяет наличие передаваемых документов по описи, делает отметку о приня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3. Специалист МКУ «МФЦ» выдает гражданину результат предоставления муниципальной услуги в день, следующий за днем истечения общего срока 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4. При выдаче документов специалист МКУ «МФЦ»:</w:t>
        <w:br/>
        <w:t>а)    устанавливает личность заявителя, наличие соответствующих полномочий на получение муниципальной услуги.</w:t>
        <w:br/>
        <w:t>б)   знакомит с перечнем и содержанием выдаваемых документов.</w:t>
        <w:br/>
        <w:t>в) при предоставлении заявителем расписки, выдает запрашиваемые документы или мотивированный отказ в установленные сроки.</w:t>
        <w:br/>
        <w:t>г)   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  <w:br/>
        <w:t>д) если за получением готового документа обращается представитель заявителя, специалист МКУ «МФЦ»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  <w:br/>
        <w:t>Заявитель подтверждает получение документов личной подписью с расшифровкой в соответствующей графе расписки, которая хранится в МКУ «МФЦ».</w:t>
        <w:br/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Особенности порядка приема заявления и документов, направляемых гражданином в электронной форме посредством Единого портала государственных и муниципальных услуг (функций), Единого Интернет-портала государственных и муниципальных услуг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1. В случае обращения за получением муниципальной услуги в электронной форме гражданину необходимо подать документы, указанные в пункте 2.7 настоящего Регламента, через государственную информационную систему Нижегородской области «Единый интернет-портал государственных и муниципальных услуг (функций) Нижегородской области», федеральную государственную информационную систему «Единый портал государственных и муниципальных услуг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2. При поступлении заявления и документов в электронной форме через сайт государственной информационной системы Нижегородской области «Единый Интернет-портал государственных и муниципальных услуг (функций) Нижегородской области» (</w:t>
      </w: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пециалист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поступившие заявление 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формы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наличие оснований для отказа в приеме документов, указанных в пункте 2.7 настоящего Регламента.</w:t>
      </w:r>
    </w:p>
    <w:p>
      <w:pPr>
        <w:pStyle w:val="Normal"/>
        <w:autoSpaceDE w:val="false"/>
        <w:ind w:firstLine="540"/>
        <w:jc w:val="both"/>
        <w:rPr/>
      </w:pPr>
      <w:bookmarkStart w:id="4" w:name="Par165"/>
      <w:bookmarkEnd w:id="4"/>
      <w:r>
        <w:rPr>
          <w:sz w:val="28"/>
          <w:szCs w:val="28"/>
        </w:rPr>
        <w:t>3.10.3. В случае отсутствия в заявлении данных, необходимых для предоставления муниципальной услуги, Специалист отдела направляет гражданину в электронной форме отказ в приеме документов, необходимых для предоставления муниципальной услуги. В иных случаях Специалист отдела направляет гражданину в электронной форме уведомлени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и (недостаточности) документов, направленных гражданин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можности дополнения документов, направленных гражданином, иными документами необходимыми для предоставления муниципальной услуги, которые гражданин направляет самостоятельно или вправе представить самостоятельно согласно </w:t>
      </w:r>
      <w:hyperlink w:anchor="Par68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едоставления оригиналов документов, представляемых для получения муниципальной услуги, с указанием информации о месте нахождения и графике работы территориального органа администрации города Нижнего Новгород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5 рабочих дней со дня поступления заявлени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4. В день предоставления оригиналов документов, направленных гражданином в электронной форме, заявление регистрируется, и Специалист отдела, проверяет соответствие представленных в электронной форме документов оригиналам, соответствие документов, предоставляемых гражданином дополнительно согласно уведомлению, полученному в соответствии с </w:t>
      </w:r>
      <w:hyperlink w:anchor="Par165">
        <w:r>
          <w:rPr>
            <w:rStyle w:val="InternetLink"/>
            <w:sz w:val="28"/>
            <w:szCs w:val="28"/>
          </w:rPr>
          <w:t>подпунктом 3.10.3</w:t>
        </w:r>
      </w:hyperlink>
      <w:r>
        <w:rPr>
          <w:sz w:val="28"/>
          <w:szCs w:val="28"/>
        </w:rPr>
        <w:t xml:space="preserve"> настоящего Регламента, требованиям, указанным в </w:t>
      </w:r>
      <w:hyperlink w:anchor="Par8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и соответствие копий, представленных дополнительно документов, оригина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 Документы, направленные гражданином в электронной форме посредством Единого Интернет-портала государственных и муниципальных услуг (функций) Нижегородской области, копии документов, не соответствующие оригиналам, исполненные с нарушением требований </w:t>
      </w:r>
      <w:hyperlink w:anchor="Par84">
        <w:r>
          <w:rPr>
            <w:rStyle w:val="InternetLink"/>
            <w:sz w:val="28"/>
            <w:szCs w:val="28"/>
          </w:rPr>
          <w:t>пункта 2.8</w:t>
        </w:r>
      </w:hyperlink>
      <w:r>
        <w:rPr>
          <w:sz w:val="28"/>
          <w:szCs w:val="28"/>
        </w:rPr>
        <w:t xml:space="preserve"> настоящего Регламента, считаются непредставл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Порядок предоставления муниципальной услуги описан в </w:t>
      </w:r>
      <w:hyperlink r:id="rId19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услуги, прав граждан, принятие решений и подготовку ответов на обращения граждан, содержащих жалобы на решения, действия (бездействие) Специалистов отде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Специалистами отдела последовательности действий, определенных административными процедурами, по предоставлению муниципальной услуги осуществляется постоянно руководителем Отдела, специалистами управления по учету и распределению жилья администрации города,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путем проведения плановых и внеплановых проверок соблюдения и исполнения ответственными лицами положений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равления по учету и распределению жилья администрации города осуществляют плановые проверки соблюдения и исполнения Специалистами отдела последовательности действий, определенных административными процедурами, по предоставлению муниципальной услуги ежекварт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пециалистами МКУ «МФЦ» последовательности действий, определенных административными процедурами, по предоставлению муниципальной услуги осуществляется постоянно руководителем МКУ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составляется акт. В случае выявления нарушений порядка и сроков предоставления муниципальной услуги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, специалист МКУ «МФЦ» осуществляющий консультирование, информирование и прием документов на предмет возможности предоставления муниципальной услуги, несет персональную ответственность за соблюдение сроков и порядка приема документов, предоставляемых гражданином или его предста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действий (бездействий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вправе обжаловать действия (бездействие) Специалиста отдела, специалиста МКУ «МФЦ», руководителя отдела и решение, принятое по результатам рассмотрения его заявления (обращения), вышестоящему должностному лицу или в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принятых в ходе предоставления муниципальной услуги, в досудеб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Граждане вправе обращаться с жалобой на действие (бездействие) Специалиста отдела, руководителя Отдела и решение, принятое на основании требований настоящего Регламента, устно либо письменно к начальнику управления по учету и распределению жилья администрации города Нижнего Новгорода, главе администрации района, заместителям главы администрации города Нижнего Новгорода, главе администрации города Нижнего Нов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Граждане вправе обращаться с жалобой на действие (бездействие) специалиста МКУ «МФЦ» к руководителю МКУ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е имеют право обратиться с жалобой в том числе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п. 2.10 настояще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т гражданина при предоставлении муниципальной услуги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подается в письменной форме на бумажном носителе, в устной форме на личном приеме,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КУ «МФЦ», с использованием информационно-телекоммуникационной сети «Интернет», официального сайта администрации города Нижнего Новгорода (НижнийНовгород.РФ)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5. Граждане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письменном обращении гражданина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ть заявления ил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 и контактный телефон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ая подпись гражданина и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 гражданин прилагает к письменному обращению документы и материал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лучае, если текст письменного обращения не поддается прочтению, ответ на обращение не дается и оно не подлежит направлению на рассмотрение, о чем сообщается гражда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и ранее направляемые обращения направлялись в один и тот же орган или одному и тому же должностному лицу, то принимается решение о безосновательности очередного обращения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ри устном обращении ответ на обращение, с согласия гражданина,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 результатах рассмотрения жалобы заявитель информируется в письменной форме либо посредством электронного сообщения не позднее дня, следующего за днем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Граждане вправе обжаловать принятое по результатам рассмотрения жалобы решение в вышестоящий орган власти, вышестоящему должностному лицу и (или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ижнего Нов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ем заявлений и выдача раз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бмен муниципального жилого помещ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75"/>
      <w:bookmarkEnd w:id="5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МЕНЕ ЖИЛОГО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Я, наниматель, гражданин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аспорт (удостоверение личности) ________________ № 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«__» ____________ 20_ года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гда, ке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домашний ______________________, служебный 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 город _________________________, ул. (пер., пр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, дом __________, корпус _________, квартира 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находится в ведении 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яющей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к обмену: занимаемое жилое помещение, состоящее из ______ комнат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_________________, жилая площадь ________________ кв. метров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 этаже ________-этажного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ирпичный, панельный, монолитный, деревянный)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, имеющего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еречислить какие удобства)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хня _________ кв. метров,санузел _______________________________________, в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аздельный, совмещенны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вартире еще комнат_______________ (для квартиры коммунального заселения) __________, семей ________, чел. 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 и члены семьи не состоят на учете в диспансерах психоневрологическо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 (или)  туберкулезном  и  не  страдают  хроническими  заболеваниями,  н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ляющими проживать в коммунальной квартире 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одпись и печать лечебных учрежд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указанном жилом помещении я, наниматель 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 и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 с «____» _________________ 20__ года на основании ордера (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циального найма жилого помещения) (нужное подчеркнуть) № 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ого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кем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_ года на _________ че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жилое помещение получил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ак очередник, по сносу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конструкции, обмену, если по обмену - указать адрес, по котором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л до обмена, и размер жилого помещения и др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указанном  жилом  помещении  в  настоящее  время зарегистрированы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у жительства, включая нанимател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0"/>
        <w:gridCol w:w="2356"/>
        <w:gridCol w:w="1240"/>
        <w:gridCol w:w="1612"/>
        <w:gridCol w:w="1984"/>
        <w:gridCol w:w="210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е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и ког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на эту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лжно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ведения об отсутствующих членах семьи нанимателя, сохраняющих или утративших право на жилое помещени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0"/>
        <w:gridCol w:w="2356"/>
        <w:gridCol w:w="1240"/>
        <w:gridCol w:w="1612"/>
        <w:gridCol w:w="1984"/>
        <w:gridCol w:w="2108"/>
      </w:tblGrid>
      <w:tr>
        <w:trPr>
          <w:trHeight w:val="6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е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ил пра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жил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атил пра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жил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  них:   проживают   без   права  постоянного  пользования  площадь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ключая лиц, имеющих временную регистрацию по месту прожива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 обмена  (при  разъезде  указать  кто  с  кем  на какую площад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едет,  при  съезде  указать  кто  с  кем  съезжается,  степень  родст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езжающихся и на какую площадь съезжаютс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наниматель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 все  члены  моей  семьи  желаем  произвести  обмен  с  нанимателем  гр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м(ей) по адресу: город 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(пер., пр.) ______________________________________, дом 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пус _______, квартира __________, на площадь _______________ кв. метров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щую из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квартиры или комнаты изолированные, смежные),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жилая   площадь  ___________  кв.  метров.  Это  жилое помещение нами осмотрено, и никаких претензий к жилищным органам, а также 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не буде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нанимателя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членов семь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 2. 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 4. 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__________________________________ 6. 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ли дом сносу или капитальному ремонту 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, н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Угроза   обвалом   или   аварийность  дома  подтверждается  заключением городской комиссии № __________ от 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ь по оплате за наем и коммунальные услуги 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а, н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жилищно-эксплуатационной организации 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.П.   «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жилого помещения ________________________________ распоряжением глав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ешен, не разреше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_____________________________ района города Нижнего Новгор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 от «__»______________ 20__ г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__________________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фамилия, инициалы)                                       (дат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ижнего Нов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Прием заявлений и выдача раз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бмен муниципального жилого помещ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41"/>
      <w:bookmarkEnd w:id="6"/>
      <w:r>
        <w:rPr>
          <w:rFonts w:cs="Times New Roman" w:ascii="Times New Roman" w:hAnsi="Times New Roman"/>
          <w:sz w:val="28"/>
          <w:szCs w:val="28"/>
        </w:rPr>
        <w:t>ПРИМЕРНАЯ ФОРМА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МЕНЕ ЖИЛЫМИ ПОМЕЩЕНИЯМИ, ЗАНИМАЕМ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 ПО ДОГОВОРАМ СОЦИАЛЬНОГО НАЙ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Нижний Новгород                                                                   «__» 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йся на основании договора найма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омер, дата заклю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нимателем жилого помещения, расположенного по адресу: 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город, район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м № ________, корпус № __________, квартира № _________, комната № 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е помещение общей площадью ___________ кв. м, включая жилую площад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 кв. м, представляет собой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отдельную квартиру/количество комнат в коммунальной квартир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ната №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ната N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ната N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изолированная, сугубо смежна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межно-изолированна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вартире имеют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ня площадью ______________ кв. м, ванная комната 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имеется/не имеетс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узел 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совмещенный/раздельны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водопровод, мусоропровод, канализация и т.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й дом сдан в эксплуатацию в ________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_______________________________. Количество этажей 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панельный, кирпичный и т.п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е помещение расположено на ________ этаж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жилом  помещении  проживают  члены  семьи  нанимателя  (в 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отсутствующие члены семьи нанимател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ийся на основании договора найма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омер, дата заключ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ем жилого помещения, расположенного по адресу: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город, район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м № ________, корпус № _________, квартира № _________, комната № 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е помещение общей площадью ___________ кв. м, включая жилую площад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 кв. м, представляет собой ___________________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отдельную квартиру/       количество комнат в коммунальной квартир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ната №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ната №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мната № ____ площадью _______ кв. м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изолированная, сугубо смежна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межно-изолированна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вартире имеют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хня площадью ______________ кв. м, ванная комната 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имеется/не имеетс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узел 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совмещенный/раздельны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водопровод, мусоропровод, канализация и т.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й дом сдан в эксплуатацию в ________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_______________________________. Количество этажей 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анельный, кирпичный и т.п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Жилое помещение расположено на ______ этаж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жилом  помещении  проживают  члены  семьи  нанимателя  (в  том числ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отсутствующие члены семьи нанимателя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 другой  стороны,  заключили  настоящий  договор  (далее  -  Договор)  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ниматели  (далее  - Стороны) с согласия наймодателей производят обме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ых помещений, занимаемых ими по договорам социального найм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ниматель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согласия  наймодателя  передает занимаемое по договору социального най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город, район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м № ________, корпус № ________, квартира № ________, комната № 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ниматель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согласия  наймодателя  передает занимаемое по договору социального найм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, расположенное по адрес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город, район, у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м № ________, корпус № ________, квартира № ________, комната № 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тороны производят обмен жилыми помещениями по Договору без доплат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тороны не имеют претензий к состоянию обмениваемых жилых помещени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Стороны  обязуются  в  течение  7  рабочих  дней  со дня подпис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 явиться в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администрация района города Нижнего Новгорода или организац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которой поручено заключать договор найм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ля   расторжения   заключенных   Сторонами   договоров  социального  найма обмениваемых жилых помещений и заключения новых договоров социального найма жилых помещений, в которые Стороны вселяются в связи с обмен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Стороны  обязуются с момента заключения договоров социального найма вносить  плату  за  жилые  помещения, в которые Стороны вселяются в связи с обменом, и коммунальные услуг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Стороны  и  члены их семей, зарегистрированные в обмениваемых жилых помещениях,  обязуются в течение 30 рабочих дней после заключения договоров  социального найма сняться с регистрационного уч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Права  и  обязанности,  не  предусмотренные Договором, определяются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СТОРОН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Стороны  несут  ответственность  за  предоставление  информации,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оответствующей  действительности,  а также за непредоставление информации, имеющей  существенное  значение  для  заключения  Договора, которая им была известна или должна была быть известна, в соответствии с законодательств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Стороны  несут  ответственность  за  несвоевременное освобождение и передачу  обмениваемых  жилых  помещений, а также за несвоевременную подачу документов  для  снятия  с регистрационного учета лиц, зарегистрированных в обмениваемых жилых помещениях, в соответствии с законодательств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Стороны  несут  ответственность  за  невыполнение либо ненадлежащее выполнение иных условий Договора в соответствии с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оговор вступает в силу с момента его подпис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Все  изменения  и  дополнения  к  Договору  действительны, если они совершены в письменной форме и подписаны Сторонам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ий Договор составлен в ___________ экземплярах, из которых п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му хранится у Сторон, по одному - у наймодателей и _________ экземпля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тся у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рганизаций, осуществляющи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служивание жилищного фонд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паспортные данные:                      (паспортные данны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рия, номер, кем и когда выдан)        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адрес)                                                                  (адрес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членов семьи нанимателя:        Подписи членов семьи нанимател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                                      (Ф.И.О.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Ф.И.О., подпись)                                         (Ф.И.О.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                           </w:t>
      </w:r>
      <w:r>
        <w:rPr/>
        <w:t>(Ф.И.О., подпись)                                   (Ф.И.О., 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административному регламенту администрации города Нижнего Новгород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 предоставлению муниципальной услуги «Прием заявлений и выдача разре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обмен муниципального жилого поме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324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1028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37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pt" to="378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1805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ина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ина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923290" cy="347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4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64135</wp:posOffset>
                </wp:positionV>
                <wp:extent cx="103822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7pt;mso-wrap-distance-left:9.05pt;mso-wrap-distance-right:9.05pt;mso-wrap-distance-top:0pt;mso-wrap-distance-bottom:0pt;margin-top:5.0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571500" cy="127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17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6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pt" to="-27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341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3pt" to="288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6pt" to="468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</wp:posOffset>
                </wp:positionV>
                <wp:extent cx="1494790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проверка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65pt;mso-wrap-distance-left:9.05pt;mso-wrap-distance-right:9.05pt;mso-wrap-distance-top:0pt;mso-wrap-distance-bottom:0pt;margin-top:4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проверка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69215</wp:posOffset>
                </wp:positionV>
                <wp:extent cx="1037590" cy="1037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, проверка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, проверка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45085</wp:posOffset>
                </wp:positionV>
                <wp:extent cx="1037590" cy="694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3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6pt" to="107.95pt,3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87477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5.1pt" to="63pt,4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13207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4.1pt" to="80.95pt,4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67487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8.1pt" to="81pt,4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08254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0.2pt" to="8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67487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8.1pt" to="107.95pt,3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88264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3.2pt" to="107.95pt,4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3441700</wp:posOffset>
                </wp:positionV>
                <wp:extent cx="0" cy="3434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1pt" to="-9pt,5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265" cy="3885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885480"/>
                          <a:chOff x="0" y="0"/>
                          <a:chExt cx="49143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41560"/>
                            <a:ext cx="1143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окументов в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656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0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ведомственное и межуровневое взаимо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417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7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971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7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0559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з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703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2399760"/>
                            <a:ext cx="37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399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305.95pt" coordorigin="0,0" coordsize="7739,6119">
                <v:rect id="shape_0" stroked="f" o:allowincell="f" style="position:absolute;left:0;top:0;width:77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798;width:17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окументов в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5759" to="683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3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87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ведомственное и межуровневое взаимо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1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61" to="3239,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9" to="32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60" to="323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679" to="2158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398" to="323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40" to="59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5037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23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з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6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4319" to="59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779" to="7256,61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3778" to="7196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8255</wp:posOffset>
                </wp:positionV>
                <wp:extent cx="1037590" cy="698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pt;mso-wrap-distance-left:9.05pt;mso-wrap-distance-right:9.05pt;mso-wrap-distance-top:0pt;mso-wrap-distance-bottom:0pt;margin-top: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706495</wp:posOffset>
                </wp:positionV>
                <wp:extent cx="14947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9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2637155</wp:posOffset>
                </wp:positionV>
                <wp:extent cx="1380490" cy="8089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0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987040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5.2pt" to="242.95pt,2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62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6200"/>
                          <a:chOff x="0" y="0"/>
                          <a:chExt cx="6400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560" y="17146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14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результата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7200"/>
                            <a:ext cx="14853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споряжения о разрешении обм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171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799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161172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а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10292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9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6pt" coordorigin="0,0" coordsize="10079,6120">
                <v:rect id="shape_0" stroked="f" o:allowincell="f" style="position:absolute;left:0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2700" to="485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900;width:17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результата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60" to="46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720;width:2338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споряжения о разрешении об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420" to="46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67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41" to="521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1;top:2538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а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621" to="5219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700" to="52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1" to="5578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060" to="557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0" to="719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525270</wp:posOffset>
                </wp:positionV>
                <wp:extent cx="149479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споряжения об отказе в обме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0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споряжения об отказе в обме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888C586E06DDD9913F44BD63540C442E23AD3AA40A5D41E1183DE8B5BEC2Bg4k4G" TargetMode="External"/><Relationship Id="rId4" Type="http://schemas.openxmlformats.org/officeDocument/2006/relationships/hyperlink" Target="mailto:mku.mfts@mail.ru" TargetMode="External"/><Relationship Id="rId5" Type="http://schemas.openxmlformats.org/officeDocument/2006/relationships/hyperlink" Target="mailto:mku.mfts@mail.ru" TargetMode="External"/><Relationship Id="rId6" Type="http://schemas.openxmlformats.org/officeDocument/2006/relationships/hyperlink" Target="mailto:mku.mfts@mail.ru" TargetMode="External"/><Relationship Id="rId7" Type="http://schemas.openxmlformats.org/officeDocument/2006/relationships/hyperlink" Target="mailto:mku.mfts@mail.ru" TargetMode="External"/><Relationship Id="rId8" Type="http://schemas.openxmlformats.org/officeDocument/2006/relationships/hyperlink" Target="mailto:mku.mfts@mail.ru" TargetMode="External"/><Relationship Id="rId9" Type="http://schemas.openxmlformats.org/officeDocument/2006/relationships/hyperlink" Target="mailto:mku.mfts@mail.ru" TargetMode="External"/><Relationship Id="rId10" Type="http://schemas.openxmlformats.org/officeDocument/2006/relationships/hyperlink" Target="mailto:mku.mfts@mail.ru" TargetMode="External"/><Relationship Id="rId11" Type="http://schemas.openxmlformats.org/officeDocument/2006/relationships/hyperlink" Target="consultantplus://offline/ref=08915C498C5B07AF21556FC9B103348C288DA754830B3396A0F06FA111058C750A5FEC538C6E7A7FW9TCI" TargetMode="External"/><Relationship Id="rId12" Type="http://schemas.openxmlformats.org/officeDocument/2006/relationships/hyperlink" Target="consultantplus://offline/ref=08915C498C5B07AF21556FC9B103348C288CAC55890D3396A0F06FA111W0T5I" TargetMode="External"/><Relationship Id="rId13" Type="http://schemas.openxmlformats.org/officeDocument/2006/relationships/hyperlink" Target="consultantplus://offline/ref=08915C498C5B07AF21556FC9B103348C288CAC528F073396A0F06FA111W0T5I" TargetMode="External"/><Relationship Id="rId14" Type="http://schemas.openxmlformats.org/officeDocument/2006/relationships/hyperlink" Target="consultantplus://offline/ref=08915C498C5B07AF21556FC9B103348C288CA1558B0A3396A0F06FA111W0T5I" TargetMode="External"/><Relationship Id="rId15" Type="http://schemas.openxmlformats.org/officeDocument/2006/relationships/hyperlink" Target="consultantplus://offline/ref=08915C498C5B07AF21556FC9B103348C288DA152820E3396A0F06FA111W0T5I" TargetMode="External"/><Relationship Id="rId16" Type="http://schemas.openxmlformats.org/officeDocument/2006/relationships/hyperlink" Target="consultantplus://offline/ref=08915C498C5B07AF215571C4A76F6B892E81FA5B890C3BC1F4AF34FC460C86224D10B511C8637F789FCA41W6T9I" TargetMode="External"/><Relationship Id="rId17" Type="http://schemas.openxmlformats.org/officeDocument/2006/relationships/hyperlink" Target="consultantplus://offline/ref=08915C498C5B07AF21556FC9B103348C2F8AAD578E046E9CA8A963A3160AD3620D16E0528C6E7EW7T0I" TargetMode="External"/><Relationship Id="rId18" Type="http://schemas.openxmlformats.org/officeDocument/2006/relationships/hyperlink" Target="http://www.gu.nnov.ru/" TargetMode="External"/><Relationship Id="rId19" Type="http://schemas.openxmlformats.org/officeDocument/2006/relationships/hyperlink" Target="consultantplus://offline/ref=1A65991D3E1A78463A14F900565776128FB1CE8F6C92FD7E54A90EBC328FE7A3019F44AF3CD7E7E0DC6277L4IF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8:00Z</dcterms:created>
  <dc:creator>gartseva</dc:creator>
  <dc:description/>
  <cp:keywords/>
  <dc:language>en-US</dc:language>
  <cp:lastModifiedBy>a.smirnov</cp:lastModifiedBy>
  <cp:lastPrinted>2015-06-29T14:19:00Z</cp:lastPrinted>
  <dcterms:modified xsi:type="dcterms:W3CDTF">2015-07-07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d941f0a-94d3-40eb-82a2-5947bfd08d95</vt:lpwstr>
  </property>
</Properties>
</file>