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0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по спорту и молодежной полити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07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исвоении квалификационн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портивных судьях, утвержденным приказом Министерства спорта Российской Федерации от 28.02.2017 г. № 134, с Квалификационными требованиями к спортивным судьям по виду спорта «дзюдо», утвержденными приказом Министерства спорта Российской Федерации от 14.08.2014 г. № 700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numPr>
          <w:ilvl w:val="0"/>
          <w:numId w:val="2"/>
        </w:numPr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квалификационную категорию «спортивный судья второй категории» по виду спорта «дзюд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а Наталь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приказа возложить на начальника отдела организации спортивных мероприятий и молодежной политики Е.Б.Сальцева.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                                                 Л.Н.Стрель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39:00Z</dcterms:created>
  <dc:creator>Chel</dc:creator>
  <dc:description/>
  <cp:keywords/>
  <dc:language>en-US</dc:language>
  <cp:lastModifiedBy>antoshina</cp:lastModifiedBy>
  <cp:lastPrinted>2016-11-14T14:31:00Z</cp:lastPrinted>
  <dcterms:modified xsi:type="dcterms:W3CDTF">2017-08-22T09:58:00Z</dcterms:modified>
  <cp:revision>4</cp:revision>
  <dc:subject/>
  <dc:title> </dc:title>
</cp:coreProperties>
</file>