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hanging="0"/>
        <w:rPr>
          <w:lang w:val="en-US"/>
        </w:rPr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284" w:firstLine="720"/>
        <w:rPr>
          <w:szCs w:val="28"/>
        </w:rPr>
      </w:pPr>
      <w:r>
        <w:rPr>
          <w:rStyle w:val="Datenum"/>
          <w:szCs w:val="28"/>
        </w:rPr>
        <w:t>17.11.2015</w:t>
      </w:r>
      <w:r>
        <w:rPr>
          <w:szCs w:val="28"/>
        </w:rPr>
        <w:tab/>
        <w:tab/>
      </w:r>
      <w:r>
        <w:rPr>
          <w:szCs w:val="28"/>
          <w:lang w:val="en-US"/>
        </w:rPr>
        <w:tab/>
        <w:tab/>
      </w:r>
      <w:r>
        <w:rPr>
          <w:szCs w:val="28"/>
        </w:rPr>
        <w:tab/>
        <w:tab/>
      </w:r>
      <w:r>
        <w:rPr>
          <w:szCs w:val="28"/>
          <w:lang w:val="en-US"/>
        </w:rPr>
        <w:tab/>
      </w:r>
      <w:r>
        <w:rPr>
          <w:rStyle w:val="Datenum"/>
          <w:szCs w:val="28"/>
        </w:rPr>
        <w:t>№ 241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94"/>
        <w:gridCol w:w="284"/>
      </w:tblGrid>
      <w:tr>
        <w:trPr>
          <w:trHeight w:val="28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7950" cy="10922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" cy="109080"/>
                                <a:chOff x="0" y="0"/>
                                <a:chExt cx="108000" cy="109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45pt;height:8.55pt" coordorigin="0,0" coordsize="169,171">
                      <v:line id="shape_0" from="0,2" to="0,17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7950" cy="1092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800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65pt;width:8.45pt;height:8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HeadDoc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09220" cy="10795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108000"/>
                                <a:chOff x="0" y="0"/>
                                <a:chExt cx="1090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8.55pt;height:8.45pt" coordorigin="0,0" coordsize="171,169">
                      <v:line id="shape_0" from="0,0" to="16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,0" to="172,1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0922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908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.55pt;width:8.55pt;height:8.4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7" w:hRule="atLeast"/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HeadDoc"/>
              <w:rPr/>
            </w:pPr>
            <w:r>
              <w:rPr/>
              <w:t xml:space="preserve">Об изъятии земельного участка и изъятии жилых помещений в многоквартирном доме </w:t>
            </w:r>
            <w:r>
              <w:rPr>
                <w:szCs w:val="28"/>
              </w:rPr>
              <w:t xml:space="preserve">№ 20 литера А </w:t>
            </w:r>
            <w:r>
              <w:rPr/>
              <w:t>по улице Невзоров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 xml:space="preserve">На основании ст. 32 Жилищного кодекса Российской Федерации, главы </w:t>
      </w:r>
      <w:r>
        <w:rPr>
          <w:szCs w:val="28"/>
          <w:lang w:val="en-US"/>
        </w:rPr>
        <w:t>VII</w:t>
      </w:r>
      <w:r>
        <w:rPr>
          <w:szCs w:val="28"/>
        </w:rPr>
        <w:t>.1 Земельного кодекса Российской Федерации, ст.279 Гражданского кодекса Российской Федерации, постановления администрации города Нижнего Новгорода от 29.04.2013 № 1455 «О признании жилых домов аварийными и подлежащими сносу в Советском районе города Нижнего Новгорода» (в редакции постановления администрации города Нижнего Новгорода от 04.08.2014 № 2990) администрация города Нижнего Новгорода постановляет:</w:t>
      </w:r>
    </w:p>
    <w:p>
      <w:pPr>
        <w:pStyle w:val="Normal"/>
        <w:ind w:firstLine="567"/>
        <w:rPr/>
      </w:pPr>
      <w:r>
        <w:rPr>
          <w:szCs w:val="28"/>
        </w:rPr>
        <w:t xml:space="preserve">1. Изъять для муниципальных нужд земельный участок с кадастровым номером </w:t>
      </w:r>
      <w:r>
        <w:rPr>
          <w:spacing w:val="-8"/>
          <w:szCs w:val="28"/>
        </w:rPr>
        <w:t>52:18:0070014:97</w:t>
      </w:r>
      <w:r>
        <w:rPr>
          <w:szCs w:val="28"/>
        </w:rPr>
        <w:t>, занимаемый многоквартирным домом № 20 литера А по улице Невзоровых города Нижнего Новгорода, находящийся в общей долевой собственности собственников помещений в многоквартирном доме № 20 литера А по улице Невзоровых в городе Нижнем Новгороде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2. Изъять для муниципальных нужд объекты недвижимости, расположенные в многоквартирном доме № 20 литера А по улице Невзоровых в городе Нижнем Новгороде, указанные в приложении к настоящему постановлению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 Администрации Советского  района города Нижнего Новгорода (Новиков Д.А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приложении к настоящему постановлению, в порядке, установленном п.3 ч.10 ст.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экономического развития, инвестиций и предпринимательства администрации города Нижнего Новгорода отчетов об оценке рыночной стоимости, предусмотренных ч.4 ст.56.10 Земельного кодекса Российской Федерации, и направить указанный проект соглашения на согласование в комитет по управлению городским имуществом и земельными ресурсами, департамент строительства, управление по учету и распределению жилья администрации города Нижнего Новгород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комитетом по управлению городским имуществом и земельными ресурсами, департаментом строительства, управлением по учету и распределению жилья администрации города Нижнего Новгород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.3, 4 ст.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.2 ч.4 ст.56.10 Земельного кодекса Российской Федерации)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свидетельства о государственной регистрации права муниципальной собственности для внесения изменений в реестр муниципального имущества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Никулина В.С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течение 10 дней со дня его изда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4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4.3. Обеспечить государственную регистрацию права муниципальной собственности на изъятый земельный участок, указанный в п.1 настоящего постановления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5. Управлению по учету и распределению жилья администрации города Нижнего Новгорода (Крашенникова Т.В.):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5.1. При наличии в муниципальной собственности свободных от прав третьих лиц и отвечающих требованиям законодательства жилых помещений, выделить администрации Советского района города Нижнего Новгорода  жилые помещения для предоставления гражданам, согласным на предоставление жилого помещения взамен изымаемого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5.2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6. Департаменту экономического развития, инвестиций и предпринимательства администрации города Нижнего Новгорода (Семашко И.Н.):</w:t>
      </w:r>
    </w:p>
    <w:p>
      <w:pPr>
        <w:pStyle w:val="Normal"/>
        <w:ind w:firstLine="567"/>
        <w:rPr/>
      </w:pPr>
      <w:r>
        <w:rPr>
          <w:szCs w:val="28"/>
        </w:rPr>
        <w:t>6.1. Организовать работу по оценке рыночной стоимости изымаемых для муниципальных нужд объектов недвижимости, указанных в пункте 1 и приложении к настоящему постановлению, а также размера убытков, причиняемых изъятием.</w:t>
      </w:r>
    </w:p>
    <w:p>
      <w:pPr>
        <w:pStyle w:val="Normal"/>
        <w:ind w:firstLine="567"/>
        <w:rPr/>
      </w:pPr>
      <w:r>
        <w:rPr>
          <w:szCs w:val="28"/>
        </w:rPr>
        <w:t xml:space="preserve">6.2. Организовать работу по оценке рыночной стоимости объектов недвижимости, предоставляемых взамен изымаемых, в случае если такое представление предусматривается условиями проектов соглашений, указанных в подпункте 3.2 настоящего постановления. </w:t>
      </w:r>
    </w:p>
    <w:p>
      <w:pPr>
        <w:pStyle w:val="Normal"/>
        <w:ind w:firstLine="567"/>
        <w:rPr/>
      </w:pPr>
      <w:r>
        <w:rPr>
          <w:szCs w:val="28"/>
        </w:rPr>
        <w:t>6.3. Направить отчеты об оценке рыночной стоимости, предусмотренные ч.4 ст.56.10 Земельного кодекса Российской Федерации, в администрацию Совет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7. Департаменту строительства администрации города Нижнего Новгорода (Щеголев Ю.М.)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>8. Департаменту общественных отношений и информации администрации города Нижнего Новгорода (Раков С.В.):</w:t>
      </w:r>
    </w:p>
    <w:p>
      <w:pPr>
        <w:pStyle w:val="Normal"/>
        <w:ind w:firstLine="567"/>
        <w:rPr/>
      </w:pPr>
      <w:r>
        <w:rPr>
          <w:szCs w:val="28"/>
        </w:rPr>
        <w:t>8.1. Обеспечить опубликование настоящего постановления (за исключением приложения к нему) в официальном печатном средстве массовой информации 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8.2. Обеспечить размещение настоящего постановления (за исключением приложения к нему) в разделе «Изъятие» официального сайта администрации города Нижнего Новгорода в сети Интернет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9. Департаменту правового обеспечения администрации города Нижнего Новгорода (Филиппова Н.О.) обеспечить размещение настоящего постановления (за исключением приложения к нему) на официальном сайте администрации города Нижнего Новгорода в сети Интернет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0. Контроль за исполнением постановления возложить на первого заместителя главы администрации города Нижнего Новгорода Черткова А.Г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8"/>
      </w:tblGrid>
      <w:tr>
        <w:trPr>
          <w:trHeight w:val="423" w:hRule="atLeast"/>
        </w:trPr>
        <w:tc>
          <w:tcPr>
            <w:tcW w:w="4962" w:type="dxa"/>
            <w:tcBorders/>
          </w:tcPr>
          <w:p>
            <w:pPr>
              <w:pStyle w:val="HeadDoc"/>
              <w:ind w:hanging="108"/>
              <w:jc w:val="left"/>
              <w:rPr/>
            </w:pPr>
            <w:r>
              <w:rPr/>
              <w:t>Исполняющий обязанности главы</w:t>
            </w:r>
          </w:p>
          <w:p>
            <w:pPr>
              <w:pStyle w:val="HeadDoc"/>
              <w:ind w:hanging="108"/>
              <w:rPr/>
            </w:pPr>
            <w:r>
              <w:rPr/>
              <w:t>администрации города</w:t>
            </w:r>
          </w:p>
        </w:tc>
        <w:tc>
          <w:tcPr>
            <w:tcW w:w="5358" w:type="dxa"/>
            <w:tcBorders/>
          </w:tcPr>
          <w:p>
            <w:pPr>
              <w:pStyle w:val="HeadDoc"/>
              <w:snapToGrid w:val="false"/>
              <w:rPr/>
            </w:pPr>
            <w:r>
              <w:rPr/>
            </w:r>
          </w:p>
          <w:p>
            <w:pPr>
              <w:pStyle w:val="HeadDoc"/>
              <w:rPr/>
            </w:pPr>
            <w:r>
              <w:rPr/>
              <w:t xml:space="preserve">                                                   </w:t>
            </w:r>
            <w:r>
              <w:rPr/>
              <w:t>А.Г.Чертков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Д.А.Новиков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417 10 2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1:00Z</dcterms:created>
  <dc:creator>fedulova</dc:creator>
  <dc:description/>
  <cp:keywords/>
  <dc:language>en-US</dc:language>
  <cp:lastModifiedBy>*</cp:lastModifiedBy>
  <cp:lastPrinted>2009-05-12T16:33:00Z</cp:lastPrinted>
  <dcterms:modified xsi:type="dcterms:W3CDTF">2015-11-18T08:21:00Z</dcterms:modified>
  <cp:revision>2</cp:revision>
  <dc:subject/>
  <dc:title> </dc:title>
</cp:coreProperties>
</file>