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rPr>
          <w:lang w:val="en-US"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firstLine="720"/>
        <w:rPr>
          <w:szCs w:val="28"/>
        </w:rPr>
      </w:pPr>
      <w:r>
        <w:rPr>
          <w:rStyle w:val="Datenum"/>
          <w:szCs w:val="28"/>
        </w:rPr>
        <w:t>17.11.2015</w:t>
      </w:r>
      <w:r>
        <w:rPr>
          <w:szCs w:val="28"/>
        </w:rPr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ab/>
      </w:r>
      <w:r>
        <w:rPr>
          <w:szCs w:val="28"/>
          <w:lang w:val="en-US"/>
        </w:rPr>
        <w:tab/>
      </w:r>
      <w:r>
        <w:rPr>
          <w:rStyle w:val="Datenum"/>
          <w:szCs w:val="28"/>
        </w:rPr>
        <w:t>№ 242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94"/>
        <w:gridCol w:w="284"/>
      </w:tblGrid>
      <w:tr>
        <w:trPr>
          <w:trHeight w:val="28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7950" cy="10922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9080"/>
                                <a:chOff x="0" y="0"/>
                                <a:chExt cx="10800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45pt;height:8.55pt" coordorigin="0,0" coordsize="169,171">
                      <v:line id="shape_0" from="0,2" to="0,1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7950" cy="1092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65pt;width:8.45pt;height:8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Doc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9220" cy="10795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8000"/>
                                <a:chOff x="0" y="0"/>
                                <a:chExt cx="1090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55pt;height:8.45pt" coordorigin="0,0" coordsize="171,169"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0" to="172,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922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90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55pt;width:8.55pt;height:8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HeadDoc"/>
              <w:rPr/>
            </w:pPr>
            <w:r>
              <w:rPr/>
              <w:t xml:space="preserve">Об изъятии земельного участка и изъятии жилых помещений в многоквартирном доме </w:t>
            </w:r>
            <w:r>
              <w:rPr>
                <w:szCs w:val="28"/>
              </w:rPr>
              <w:t xml:space="preserve">№ 42 литера А </w:t>
            </w:r>
            <w:r>
              <w:rPr/>
              <w:t>по улице Енисей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 xml:space="preserve">На основании ст. 32 Жилищного кодекса Российской Федерации, главы </w:t>
      </w:r>
      <w:r>
        <w:rPr>
          <w:szCs w:val="28"/>
          <w:lang w:val="en-US"/>
        </w:rPr>
        <w:t>VII</w:t>
      </w:r>
      <w:r>
        <w:rPr>
          <w:szCs w:val="28"/>
        </w:rPr>
        <w:t>.1 Земельного кодекса Российской Федерации, ст. 279 Гражданского кодекса Российской Федерации, постановления администрации города Нижнего Новгорода от 29.04.2013 № 1459 «О признании жилых домов аварийными и подлежащими сносу в Советском районе города Нижнего Новгорода» (в редакции постановления администрации города Нижнего Новгорода от 24.07.2014 № 2873) администрация города Нижнего Новгорода постановляет:</w:t>
      </w:r>
    </w:p>
    <w:p>
      <w:pPr>
        <w:pStyle w:val="Normal"/>
        <w:ind w:firstLine="567"/>
        <w:rPr/>
      </w:pPr>
      <w:r>
        <w:rPr>
          <w:szCs w:val="28"/>
        </w:rPr>
        <w:t>1. Изъять для муниципальных нужд земельный участок с кадастровым номером 52:18:0070006:64, занимаемый многоквартирным домом № 42 литера А по улице Енисейская города Нижнего Новгорода, находящийся в общей долевой собственности собственников помещений в многоквартирном доме № 42 литера А по улице Енисейская в городе Нижнем Новгороде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2. Изъять для муниципальных нужд объекты недвижимости, расположенные в многоквартирном доме № 42 литера А по улице Енисейская в городе Нижнем Новгороде, указанные в приложении к настоящему постановлению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 Администрации Советского  района города Нижнего Новгорода (Новиков Д.А.):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1. Направить копию настоящего постановления правообладателям изымаемой недвижимости, указанным в пункте 1 и  приложении к настоящему постановлению,  в порядке, установленном п.3 ч.10 ст.56.6 Земельного кодекса Российской Федерации, в течение 10 дней со дня издания настоящего постановления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2. Подготовить проект соглашения об изъятии недвижимости для муниципальных нужд с  каждым правообладателем изымаемой недвижимости, указанной в пункте 1 и приложении к настоящему постановлению, в течение 5 дней со дня поступления из департамента экономического развития, инвестиций и предпринимательства администрации города Нижнего Новгорода отчетов об оценке рыночной стоимости, предусмотренных ч.4 ст.56.10 Земельного кодекса Российской Федерации, и направить указанный проект соглашения на согласование в комитет по управлению городским имуществом и земельными ресурсами, департамент строительства, управление по учету и распределению жилья администрации города Нижнего Новгорода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3. От имени администрации города Нижнего Новгорода по доверенности подписать проекты соглашений, указанные в подпункте 3.2 настоящего постановления, после их согласования с комитетом по управлению городским имуществом и земельными ресурсами, департаментом строительства, управлением по учету и распределению жилья администрации города Нижнего Новгорода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4. Направить правообладателям изымаемой недвижимости, указанным в пункте 1 и приложении к настоящему постановлению, подписанные проекты соглашений в порядке, установленном ч.3, 4 ст.56.10 Земельного кодекса Российской Федерации, в срок не позднее 60 дней с даты определения размера возмещения за изымаемую недвижимость (с даты составления отчетов об оценке рыночной стоимости, предусмотренных п.2 ч.4 ст.56.10 Земельного кодекса Российской Федерации)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5. Обеспечить государственную регистрацию права муниципальной собственности на изъятые объекты недвижимости, указанные в приложении к настоящему постановлению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6. После государственной регистрации права муниципальной собственности на изъятые объекты недвижимости, указанные в приложении к настоящему постановлению, направить в комитет по управлению городским имуществом и земельными ресурсами администрации города Нижнего Новгорода свидетельства о государственной регистрации права муниципальной собственности для внесения изменений в реестр муниципального имущества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4. Комитету по управлению городским имуществом и земельными ресурсами администрации города Нижнего Новгорода (Никулина В.С.):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4.1. Направить копию настоящего постановления в Управление Федеральной службы государственной регистрации, кадастра и картографии по Нижегородской области в течение 10 дней со дня его издания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4.2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4.3. Обеспечить государственную регистрацию права муниципальной собственности на изъятый земельный участок, указанный в п.1 настоящего постановления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5. Управлению по учету и распределению жилья администрации города Нижнего Новгорода (Крашенникова Т.В.):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5.1. При наличии в муниципальной собственности свободных от прав третьих лиц и отвечающих требованиям законодательства жилых помещений выделить администрации Советского района города Нижнего Новгорода  жилые помещения для предоставления гражданам, согласным на предоставление жилого помещения взамен изымаемого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5.2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6. Департаменту экономического развития, инвестиций и предпринимательства администрации города Нижнего Новгорода (Семашко И.Н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. Организовать работу по оценке рыночной стоимости изымаемых для муниципальных нужд объектов недвижимости, указанных в пункте 1 и приложении к настоящему постановлению, и размера убытков, причиняемых изъятием.</w:t>
      </w:r>
    </w:p>
    <w:p>
      <w:pPr>
        <w:pStyle w:val="Normal"/>
        <w:ind w:firstLine="567"/>
        <w:rPr/>
      </w:pPr>
      <w:r>
        <w:rPr>
          <w:szCs w:val="28"/>
        </w:rPr>
        <w:t xml:space="preserve">6.2. Организовать работу по оценке рыночной стоимости объектов недвижимости, предоставляемых взамен изымаемых, в случае, если такое предоставление предусматривается условиями проектов соглашений, указанных в подпункте 3.2 настоящего постановления. </w:t>
      </w:r>
    </w:p>
    <w:p>
      <w:pPr>
        <w:pStyle w:val="Normal"/>
        <w:ind w:firstLine="567"/>
        <w:rPr/>
      </w:pPr>
      <w:r>
        <w:rPr>
          <w:szCs w:val="28"/>
        </w:rPr>
        <w:t>6.3. Направить отчеты об оценке рыночной стоимости, предусмотренные ч.4 ст.56.10 Земельного кодекса Российской Федерации, в администрацию Советского района города Нижнего Новгорода в течение 3 дней со дня подписания акта оказанных услуг по оценке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7. Департаменту строительства администрации города Нижнего Новгорода (Щеголев Ю.М.)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/>
      </w:pPr>
      <w:r>
        <w:rPr>
          <w:szCs w:val="28"/>
        </w:rPr>
        <w:t>8. Департаменту общественных отношений и информации администрации города Нижнего Новгорода (Раков С.В.):</w:t>
      </w:r>
    </w:p>
    <w:p>
      <w:pPr>
        <w:pStyle w:val="HeadDoc"/>
        <w:ind w:firstLine="600"/>
        <w:rPr/>
      </w:pPr>
      <w:r>
        <w:rPr>
          <w:szCs w:val="28"/>
        </w:rPr>
        <w:t xml:space="preserve">8.1. Обеспечить опубликование настоящего постановления (за исключением приложения к нему) </w:t>
      </w:r>
      <w:r>
        <w:rPr/>
        <w:t>в официальном печатном средстве массовой информации – газете «День города. Нижний Новгород».</w:t>
      </w:r>
    </w:p>
    <w:p>
      <w:pPr>
        <w:pStyle w:val="Normal"/>
        <w:ind w:firstLine="567"/>
        <w:rPr/>
      </w:pPr>
      <w:r>
        <w:rPr>
          <w:szCs w:val="28"/>
        </w:rPr>
        <w:t>8.2. Обеспечить размещение настоящего постановления (за исключением приложения к нему) в разделе «Изъятие» официального сайта администрации города Нижнего Новгорода в сети Интернет в течение 10 дней со дня его издания.</w:t>
      </w:r>
    </w:p>
    <w:p>
      <w:pPr>
        <w:pStyle w:val="Normal"/>
        <w:ind w:firstLine="567"/>
        <w:rPr/>
      </w:pPr>
      <w:r>
        <w:rPr>
          <w:szCs w:val="28"/>
        </w:rPr>
        <w:t>9. Департаменту правового обеспечения администрации города Нижнего Новгорода (Филиппова Н.О.) обеспечить размещение настоящего постановления (за исключением приложения к нему) на официальном сайте администрации города Нижнего Новгорода в сети Интерне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0. Контроль за исполнением постановления возложить на первого заместителя главы администрации города Нижнего Новгорода Черткова А.Г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942" w:hRule="atLeast"/>
        </w:trPr>
        <w:tc>
          <w:tcPr>
            <w:tcW w:w="4962" w:type="dxa"/>
            <w:tcBorders/>
          </w:tcPr>
          <w:p>
            <w:pPr>
              <w:pStyle w:val="HeadDoc"/>
              <w:ind w:hanging="108"/>
              <w:jc w:val="left"/>
              <w:rPr/>
            </w:pPr>
            <w:r>
              <w:rPr/>
              <w:t>Исполняющий обязанности главы</w:t>
            </w:r>
          </w:p>
          <w:p>
            <w:pPr>
              <w:pStyle w:val="HeadDoc"/>
              <w:ind w:hanging="108"/>
              <w:rPr/>
            </w:pPr>
            <w:r>
              <w:rPr/>
              <w:t>администрации города</w:t>
            </w:r>
          </w:p>
        </w:tc>
        <w:tc>
          <w:tcPr>
            <w:tcW w:w="5244" w:type="dxa"/>
            <w:tcBorders/>
          </w:tcPr>
          <w:p>
            <w:pPr>
              <w:pStyle w:val="HeadDoc"/>
              <w:snapToGrid w:val="false"/>
              <w:jc w:val="right"/>
              <w:rPr/>
            </w:pPr>
            <w:r>
              <w:rPr/>
            </w:r>
          </w:p>
          <w:p>
            <w:pPr>
              <w:pStyle w:val="HeadDoc"/>
              <w:jc w:val="right"/>
              <w:rPr/>
            </w:pPr>
            <w:r>
              <w:rPr/>
              <w:t>А.Г.Чертков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Д.А.Новиков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417 10 2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7:00Z</dcterms:created>
  <dc:creator>fedulova</dc:creator>
  <dc:description/>
  <cp:keywords/>
  <dc:language>en-US</dc:language>
  <cp:lastModifiedBy>*</cp:lastModifiedBy>
  <cp:lastPrinted>2015-11-06T14:34:00Z</cp:lastPrinted>
  <dcterms:modified xsi:type="dcterms:W3CDTF">2015-11-18T08:27:00Z</dcterms:modified>
  <cp:revision>2</cp:revision>
  <dc:subject/>
  <dc:title> </dc:title>
</cp:coreProperties>
</file>