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>
          <w:trHeight w:val="569" w:hRule="atLeast"/>
        </w:trPr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Департамент градостроительного развития и архитектуры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труктурного подразделения (территориального органа) администрации)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администрации города Нижнего Новгорода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постановления администрации города Нижнего Новгорода </w:t>
            </w:r>
          </w:p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б утверждении административного регламента администрации города Нижнего Новгорода по предоставлению муниципальной услуги «Выдача разрешен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установку и эксплуатацию рекламных конструкций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территории города Нижнего Новгорода»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наименование проекта муниципального нормативного правового акта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рок проведения публичных консультаций: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4" февраля 2015 года - "24" марта 2015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еденные формы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977"/>
        <w:gridCol w:w="18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формы публичных консультац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участни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 мнений посредством направления предложений и замечаний в электронном виде на адрес: 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uzmin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rsg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nn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5-24.03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мнений на бумажном носителе, направленных по адресу: пл. Свободы, д.1/37, помещение 21, Нижний Новгород, 603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2.2015-24.03.201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исок участников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консультаций отсутствую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од замечаний и предложений по результатам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убличных консультаций замечаний и предложений не поступил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градостроительного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 архитектуры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а Нижнего Новгорода                                                                А.Н. Коновницына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66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8" w:gutter="0" w:header="28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51130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11.9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center"/>
      <w:outlineLvl w:val="5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  <w:lang w:val="en-US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32"/>
    </w:rPr>
  </w:style>
  <w:style w:type="paragraph" w:styleId="Style10">
    <w:name w:val="Цитата"/>
    <w:basedOn w:val="Normal"/>
    <w:qFormat/>
    <w:pPr>
      <w:tabs>
        <w:tab w:val="clear" w:pos="720"/>
        <w:tab w:val="left" w:pos="0" w:leader="none"/>
        <w:tab w:val="left" w:pos="5245" w:leader="none"/>
      </w:tabs>
      <w:ind w:left="142" w:right="3967" w:hanging="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16:00Z</dcterms:created>
  <dc:creator>Chel</dc:creator>
  <dc:description/>
  <cp:keywords/>
  <dc:language>en-US</dc:language>
  <cp:lastModifiedBy>Кузьмина Марина Николаевна</cp:lastModifiedBy>
  <cp:lastPrinted>2015-08-31T09:36:00Z</cp:lastPrinted>
  <dcterms:modified xsi:type="dcterms:W3CDTF">2016-03-24T11:52:00Z</dcterms:modified>
  <cp:revision>6</cp:revision>
  <dc:subject/>
  <dc:title> </dc:title>
</cp:coreProperties>
</file>