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Нижне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партамент транспорта и связ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города Нижне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постановление администрации города Нижнего Новгорода от 12.07.2016 №2051 «Об утверждении документа планирования регулярных перевозок в городе Нижнем Новгороде 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17 года – 05 ноября 2017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2. Проведенные формы публичных консульта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0.2017-05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Саакян М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411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р замеч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(или) предложений (участник публичных консультаций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его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eastAsia="Calibri"/>
                <w:lang w:eastAsia="en-US"/>
              </w:rPr>
            </w:pPr>
            <w:r>
              <w:rPr/>
              <w:t>Прошу принять к рассмотрению настоящее возражение. Закрытие маршрута №Т-78 считаю нецелесообразным. Маршрут №Т-78 с 2012 года обслуживает крупнейшие центры притяжения в городе, а именно: завод «Лазурь», завод «Красное Сормово», завод «Сокол», авиационный техникум, строительный техникум, технический университет. Маршрут связывает собой 5 районов города, обеспечивает комфортные пассажирские перевозки более чем 10 000 человек в сутки. Закрытие одного из самых востребованных маршрутов повлечет крайнее недовольство населения и затруднит транспортное сообщение. На основании вышеизложенного, прошу пересмотреть вопрос отмены маршрута №Т-78 и не прекращать его работу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Саакян М.О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е не подлежит удовлетворению, отмена указанного маршрута необходима в целях оптимизации маршрутной сет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транспорта и связи                                         Голофастов А.В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Нижнего Новгорода</w:t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2:00Z</dcterms:created>
  <dc:creator>Галина</dc:creator>
  <dc:description/>
  <cp:keywords/>
  <dc:language>en-US</dc:language>
  <cp:lastModifiedBy>zubkova</cp:lastModifiedBy>
  <cp:lastPrinted>2017-11-07T13:56:00Z</cp:lastPrinted>
  <dcterms:modified xsi:type="dcterms:W3CDTF">2017-11-07T11:05:00Z</dcterms:modified>
  <cp:revision>20</cp:revision>
  <dc:subject/>
  <dc:title/>
</cp:coreProperties>
</file>