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роекту решения городской Думы города Нижнего Новгорода</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внесении изменений в Правила установки и эксплуатации рекламных конструкций в городе Нижнем Новгороде, принятые решением городской Думы города  Нижнего Новгорода от 19.09.2012 № 11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ный проект решения городской Думы «О внесении изменений  Правила установки и эксплуатации рекламных конструкций,  принятые решением городской Думы города Нижнего Новгорода от 19.09.2012 № 119» (далее - Правила), содержит нормы, регулирующие определение типов рекламных конструкций, требования, предъявляемые к рекламным конструкциям и местам их установки, а также порядок проведения торгов на право заключения договоров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а Нижнего Новгор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язательность соблюдения Правил всеми физическими и юридическими лицами независимо от формы собственности,  индивидуальными предпринимателями при установке и эксплуатации рекламных конструкций на территории города Нижнего Новгорода, а также затрагивание предлагаемыми в проекте изменениями прав и возложение обязанностей, в том числе на лиц, осуществляющих предпринимательскую и инвестиционную деятельность в сфере установки и эксплуатации рекламных конструкций в городе Нижнем Новгороде, является основанием для проведения оценки регулирующего воздействия представленного проекта решения городской Думы города Нижнего Новгор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чинами возникновения проблемы в сфере регулирования распространения наружной рекламы в городе Нижнем Новгороде является отсутствие правового регулирования в федеральных правовых актах, правовых актах органов государственной власти Нижегородской области и муниципальных правовых актах  времени проведения работ по смене изображения на рекламных конструкциях, а также времени устранения повреждений рекламных материалов, размещенных на рекламных конструкциях.  </w:t>
      </w:r>
    </w:p>
    <w:p>
      <w:pPr>
        <w:pStyle w:val="Normal"/>
        <w:autoSpaceDE w:val="false"/>
        <w:spacing w:lineRule="auto" w:line="240" w:before="0" w:after="0"/>
        <w:ind w:firstLine="540"/>
        <w:jc w:val="both"/>
        <w:rPr/>
      </w:pPr>
      <w:r>
        <w:rPr>
          <w:rFonts w:cs="Times New Roman" w:ascii="Times New Roman" w:hAnsi="Times New Roman"/>
          <w:sz w:val="28"/>
          <w:szCs w:val="28"/>
        </w:rPr>
        <w:t xml:space="preserve">О наличии проблемы правового регулирования времени устранения повреждений рекламных материалов, размещенных на рекламных конструкциях, свидетельствует состоявшееся 17 июня 2015 года расширенное заседание Рекламного совета Нижегородской области в Торгово-промышленной палате Нижегородской области, по итогам которого принято решение о внесении изменений в Правила, касающиеся увеличения сроков устранения повреждений рекламных материалов, размещенных на рекламных конструкциях, до трех суток.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е правового урегулирования указанных правоотношений приведет к пробелам правоприменения в области распространения наружной рекламы в городе Нижнем Новгороде, а также создаст дополнительные препятствия к реализации прав участников отрасли наружной рекламы.</w:t>
      </w:r>
    </w:p>
    <w:p>
      <w:pPr>
        <w:pStyle w:val="Normal"/>
        <w:autoSpaceDE w:val="false"/>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совершенствования правового регулирования размещения рекламных конструкций на территории города Нижнего Новгорода представленным проектом решения городской Думы города Нижнего Новгорода предлагается внесение следующих изменений в Правила:</w:t>
      </w:r>
    </w:p>
    <w:p>
      <w:pPr>
        <w:pStyle w:val="Normal"/>
        <w:autoSpaceDE w:val="false"/>
        <w:spacing w:lineRule="auto" w:line="240"/>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sz w:val="28"/>
          <w:szCs w:val="28"/>
          <w:u w:val="single"/>
        </w:rPr>
        <w:t>Изменения, являющиеся техническими правками текста Правил</w:t>
      </w:r>
      <w:r>
        <w:rPr>
          <w:rFonts w:cs="Times New Roman" w:ascii="Times New Roman" w:hAnsi="Times New Roman"/>
          <w:sz w:val="28"/>
          <w:szCs w:val="28"/>
        </w:rPr>
        <w:t xml:space="preserve">:  </w:t>
      </w:r>
    </w:p>
    <w:p>
      <w:pPr>
        <w:pStyle w:val="Normal"/>
        <w:autoSpaceDE w:val="false"/>
        <w:spacing w:lineRule="auto" w:line="240"/>
        <w:ind w:firstLine="709"/>
        <w:jc w:val="both"/>
        <w:rPr/>
      </w:pPr>
      <w:r>
        <w:rPr>
          <w:rFonts w:cs="Times New Roman" w:ascii="Times New Roman" w:hAnsi="Times New Roman"/>
          <w:sz w:val="28"/>
          <w:szCs w:val="28"/>
        </w:rPr>
        <w:t xml:space="preserve">1.1. Изменение значения крупного формата рекламных конструкций  с «18 кв. метров и более» на «более 18 кв. метров» (пункт 1.1 проек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изменение носит технический характер, поскольку в соответствии 3.1 Правил большой формат рекламных конструкций установлен от 15 до 18 кв. метров, крупный формат - 18 кв. метров и более. Рекламная конструкция, площадь одной информационной поверхности которой составляет 18 кв. метров не может быть отнесена одновременно к рекламным конструкциям и большого и крупного формата. В соответствии с предлагаемыми изменениями устанавливаются форматы рекламных конструк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ой – от 15 до 18 кв. мет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упный – более 18 кв. метров.</w:t>
      </w:r>
    </w:p>
    <w:p>
      <w:pPr>
        <w:pStyle w:val="Normal"/>
        <w:autoSpaceDE w:val="false"/>
        <w:spacing w:lineRule="auto" w:line="240"/>
        <w:ind w:firstLine="709"/>
        <w:jc w:val="both"/>
        <w:rPr/>
      </w:pPr>
      <w:r>
        <w:rPr>
          <w:rFonts w:cs="Times New Roman" w:ascii="Times New Roman" w:hAnsi="Times New Roman"/>
          <w:sz w:val="28"/>
          <w:szCs w:val="28"/>
        </w:rPr>
        <w:t xml:space="preserve">1.2. Изменения обозначений размеров одной стороны информационного поля рекламной конструкции в подпункте 3.2.11 Правил вызвано необходимостью соблюдения единообразного подхода к обозначению таких размеров, начиная с большего значения (пункт 1.2 проек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sz w:val="28"/>
          <w:szCs w:val="28"/>
          <w:u w:val="single"/>
        </w:rPr>
        <w:t>Изменения подпункта 4.1.2 Правил</w:t>
      </w:r>
      <w:r>
        <w:rPr>
          <w:rFonts w:cs="Times New Roman" w:ascii="Times New Roman" w:hAnsi="Times New Roman"/>
          <w:sz w:val="28"/>
          <w:szCs w:val="28"/>
        </w:rPr>
        <w:t xml:space="preserve"> в целях урегулирования порядка и сроков смены изображения на рекламных конструкциях, устанавливающие возможность отсутствия на рекламных конструкциях рекламы либо социальной рекламы на период проведения работ по смене изображения, но не более трех часов (пункт 1.3 про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ющая редакция подпункта 4.1.2 Правил исключает правомерное поведение владельцев рекламных конструкций в связи со сменой изображения, поскольку не допускает отсутствие на рекламных конструкциях рекламы либо социальной рекламы.</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ако смена изображения на рекламных конструкциях является регулярной деятельностью, требующей правового урегулирования. Во избежание злоупотреблений владельцами рекламных конструкций при смене изображения на рекламных конструкциях, с одной стороны, и обеспечения прав владельцев рекламных конструкции, гарантирующих отсутствие оснований для наступления ответственности за отсутствие на рекламных конструкциях рекламы либо социальной рекламы, с другой стороны, в представленном проекте предлагается установить время для смены изображения на рекламных конструкциях длительностью не более трех часов.  </w:t>
      </w:r>
    </w:p>
    <w:p>
      <w:pPr>
        <w:pStyle w:val="Normal"/>
        <w:autoSpaceDE w:val="false"/>
        <w:spacing w:lineRule="auto" w:line="240" w:before="0" w:after="0"/>
        <w:ind w:firstLine="709"/>
        <w:jc w:val="both"/>
        <w:rPr/>
      </w:pPr>
      <w:r>
        <w:rPr>
          <w:rFonts w:cs="Times New Roman" w:ascii="Times New Roman" w:hAnsi="Times New Roman"/>
          <w:sz w:val="28"/>
          <w:szCs w:val="28"/>
        </w:rPr>
        <w:t>Данное время по результатам устных опросов представителей рекламных компаний является достаточным для смены изображения на всех типах рекламных конструкций.</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Изменение подпункта 4.4.5 Правил </w:t>
      </w:r>
      <w:r>
        <w:rPr>
          <w:rFonts w:cs="Times New Roman" w:ascii="Times New Roman" w:hAnsi="Times New Roman"/>
          <w:sz w:val="28"/>
          <w:szCs w:val="28"/>
        </w:rPr>
        <w:t>в части увеличения срока устранения повреждений рекламных материалов, размещенных на рекламных конструкциях, с одних суток до трех суток обусловлено невозможностью соблюдения владельцами рекламных конструкций на практике суточного срока устранения таких повреждений, а также поступающими в МКУ «Городской центр градостроительств и архитектуры» устными обращениями владельцев рекламных конструкций об увеличении установленного подпунктом 4.4.5 Правилами срока (пункт 1.4 про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расширенного заседания Рекламного совета Нижегородской области, состоявшегося 17 июня 2015 года в Торгово-промышленной палате Нижегородской области, установлено, что 1 сутки на устранение повреждений рекламных конструкций являются необоснованно коротким сроком. Статистические показатели срока на устранение повреждений рекламных конструкций по другим городам России составляют в среднем от 3 до 5  суток с момента получения информации о повреж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sz w:val="28"/>
          <w:szCs w:val="28"/>
          <w:u w:val="single"/>
        </w:rPr>
        <w:t>Изменение подпункта 4.5.2 Правил</w:t>
      </w:r>
      <w:r>
        <w:rPr>
          <w:rFonts w:cs="Times New Roman" w:ascii="Times New Roman" w:hAnsi="Times New Roman"/>
          <w:sz w:val="28"/>
          <w:szCs w:val="28"/>
        </w:rPr>
        <w:t xml:space="preserve"> в части отмены обязательного требования о расположении и соответствии стелл зоне транспорта и улично-дорожной сети (Т) генерального пла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изменение обусловлено тем, что стеллы в соответствии с подпунктом 3.2.12 Правил являются отдельно стоящими рекламными конструкциями крупного формата, используемыми для индивидуализации юридических лиц, товаров, работ и услуг, устанавливаемыми вне места нахождения юридических лиц исключительно на земельных участках с целевым использованием под размещение и эксплуатацию многофункциональных торгово-развлекательных центров (пункт 1.5 проекта), в связи с чем по определению не может быть обеспечено их соответствие зоне транспорта и улично-дорожной сети (Т) генерального пл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sz w:val="28"/>
          <w:szCs w:val="28"/>
          <w:u w:val="single"/>
        </w:rPr>
        <w:t>Изменения, вызванные дополнением перечня допустимых рекламных конструкций в территориальной зоне 3</w:t>
      </w:r>
      <w:r>
        <w:rPr>
          <w:rFonts w:cs="Times New Roman" w:ascii="Times New Roman" w:hAnsi="Times New Roman"/>
          <w:sz w:val="28"/>
          <w:szCs w:val="28"/>
        </w:rPr>
        <w:t xml:space="preserve"> такими рекламными конструкциями, как пиллары и афишные стенды, в территориальной зоне 6 – тумб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ое дополнение вызвано необходимостью приведения пункта 4.5.4 Правил в соответствие с адресным </w:t>
      </w:r>
      <w:hyperlink r:id="rId2">
        <w:r>
          <w:rPr>
            <w:rStyle w:val="InternetLink"/>
            <w:rFonts w:cs="Times New Roman" w:ascii="Times New Roman" w:hAnsi="Times New Roman"/>
            <w:sz w:val="28"/>
            <w:szCs w:val="28"/>
          </w:rPr>
          <w:t>переч</w:t>
        </w:r>
      </w:hyperlink>
      <w:r>
        <w:rPr>
          <w:rFonts w:cs="Times New Roman" w:ascii="Times New Roman" w:hAnsi="Times New Roman"/>
          <w:sz w:val="28"/>
          <w:szCs w:val="28"/>
        </w:rPr>
        <w:t>нем мест размещения рекламных конструкций на земельных участках независимо от форм собственности, а также зданиях или ином недвижимом имуществе, находящемся в собственности Нижегородской области или города Нижнего Новгорода, утвержденным решением городской Думы города Нижнего Новгорода от 29.01.2014 № 11, включающим данные типы рекламных конструкций в указанных территориальных зонах (пункты 1.6.1 и 1.6.2 про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sz w:val="28"/>
          <w:szCs w:val="28"/>
          <w:u w:val="single"/>
        </w:rPr>
        <w:t>Изменения абзаца третьего подпункта 6.2.3 Правил</w:t>
      </w:r>
      <w:r>
        <w:rPr>
          <w:rFonts w:cs="Times New Roman" w:ascii="Times New Roman" w:hAnsi="Times New Roman"/>
          <w:sz w:val="28"/>
          <w:szCs w:val="28"/>
        </w:rPr>
        <w:t xml:space="preserve"> вызвано необходимостью приведения типовых размеров информационных полей отдельно стоящих конструкций на земельных участках в соответствие с пунктом 3.2 Правил, в котором определены размеры информационных полей для каждой отдельно стоящей рекламной конструкции (пункт 1.7 про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ется из абзаца третьего подпункта 6.2.3 Правил исключить размер «0,8x1,5 м», не предусмотренный ни одним типом постоянных рекламных конструкций, допустимых к установке в соответствии с пунктом 3.2 Прави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7.</w:t>
      </w:r>
      <w:r>
        <w:rPr>
          <w:rFonts w:cs="Times New Roman" w:ascii="Times New Roman" w:hAnsi="Times New Roman"/>
          <w:sz w:val="28"/>
          <w:szCs w:val="28"/>
        </w:rPr>
        <w:t xml:space="preserve"> Принятие новой редакции Положения о порядке проведения торгов на право заключения договоров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а Нижнего Новгорода, обусловлено необходимостью приведения его в соответствие с рекомендациями, изложенными в Приказе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требования которого не были учтены в действующей редакции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лагаемом проекте учтены практические ошибки, выявленные в результате проведения торгов в предыдущие годы, изменена структура по разделам Положения, переработаны основные понятия, требования к участникам торгов, условиям допуска претендентов к участию в торгах, а также условия проведения торгов и оформления результатов проведения таких торгов. Внесены разъяснения по процедурным вопросам, за которые отвечает оператор электронной площадки, где публикуется извещение о проведении торгов с документаци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нятие городской Думой города Нижнего Новгорода решения «О внесении изменений в Правила установки и эксплуатации рекламных конструкций в городе Нижнем Новгороде, принятые решением городской Думы г. Н. Новгорода от 19.09.2012 №119» не повлечёт увеличение расходной части бюджета муниципального образования, потребует внесения в Правила благоустройства города Нижнего Новгорода аналогичных изменений в части установления времени для проведения работ по смене изображения на рекламных конструкциях, а также времени устранения повреждений рекламных материалов, размещенных на рекламных конструкциях.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ректор департамен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адостроительного развит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архитектуры админ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а Нижнего Новгорода                                                                           А.М. Тарарин</w:t>
      </w:r>
    </w:p>
    <w:p>
      <w:pPr>
        <w:pStyle w:val="Normal"/>
        <w:numPr>
          <w:ilvl w:val="0"/>
          <w:numId w:val="0"/>
        </w:numPr>
        <w:autoSpaceDE w:val="false"/>
        <w:spacing w:lineRule="auto" w:line="24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134" w:right="567" w:gutter="0" w:header="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3EB38AB6A6B197646D59E883F6C5840065625BB64E8861039B61011C476B841512CB04591721C0DEA08C676A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1:46:00Z</dcterms:created>
  <dc:creator>user</dc:creator>
  <dc:description/>
  <dc:language>en-US</dc:language>
  <cp:lastModifiedBy>user</cp:lastModifiedBy>
  <dcterms:modified xsi:type="dcterms:W3CDTF">2015-07-16T11:46:00Z</dcterms:modified>
  <cp:revision>2</cp:revision>
  <dc:subject/>
  <dc:title/>
</cp:coreProperties>
</file>