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оценке проекта муниципального нормативного правового акта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сведения:</w:t>
      </w:r>
    </w:p>
    <w:p>
      <w:pPr>
        <w:pStyle w:val="Normal"/>
        <w:widowControl w:val="false"/>
        <w:autoSpaceDE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  <w:u w:val="single"/>
        </w:rPr>
      </w:pPr>
      <w:r>
        <w:rPr>
          <w:sz w:val="28"/>
          <w:szCs w:val="28"/>
          <w:u w:val="single"/>
        </w:rPr>
        <w:t>Уполномоченный орган:</w:t>
      </w:r>
      <w:r>
        <w:rPr>
          <w:sz w:val="28"/>
          <w:szCs w:val="28"/>
        </w:rPr>
        <w:t xml:space="preserve"> Департамент экономического развития, инвестиций и предпринимательства администрации города Нижнего Новгорода.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  <w:u w:val="single"/>
        </w:rPr>
      </w:pPr>
      <w:r>
        <w:rPr>
          <w:sz w:val="28"/>
          <w:szCs w:val="28"/>
          <w:u w:val="single"/>
        </w:rPr>
        <w:t>Регулирующий орган</w:t>
      </w:r>
      <w:r>
        <w:rPr>
          <w:sz w:val="27"/>
          <w:szCs w:val="27"/>
          <w:u w:val="single"/>
        </w:rPr>
        <w:t>: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Управление административно-технического контроля администрации города Нижнего Новгорода.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8"/>
          <w:szCs w:val="28"/>
          <w:u w:val="single"/>
        </w:rPr>
        <w:t>Наименование регулирующего акта</w:t>
      </w:r>
      <w:r>
        <w:rPr>
          <w:sz w:val="27"/>
          <w:szCs w:val="27"/>
          <w:u w:val="single"/>
        </w:rPr>
        <w:t>: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проект постановления администрации города Нижнего Новгорода «О внесении изменений в административный регламент администрации города Нижнего Новгорода по исполнению муниципальной функции «Осуществление муниципального контроля в области торговой деятельности на территории муниципального образования город Нижний Новгород».</w:t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Замечания по проведенной оценке </w:t>
      </w:r>
    </w:p>
    <w:p>
      <w:pPr>
        <w:pStyle w:val="Normal"/>
        <w:widowControl w:val="false"/>
        <w:autoSpaceDE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 процедурам оценки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мечания к процедурам по проведенной оценке регулирующего воздействия отсутствуют.</w:t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ыводы: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ценка регулирующего воздействия проект постановления администрации города Нижнего Новгорода «О внесении изменений в административный регламент администрации города Нижнего Новгорода по исполнению муниципальной функции «Осуществление муниципального контроля в области торговой деятельности на территории муниципального образования город Нижний Новгород» проведена в соответствии с Порядком проведения оценки регулирующего воздействия проектов муниципальных нормативных правовых актов и порядка проведения экспертизы муниципальных нормативных правовых актов, утвержденным постановлением администрации города Нижнего Новгорода от 29.12.2014 № 5493. Пояснительная записка к проекту составлена согласно пп.2.1.1 вышеназванного Порядка. </w:t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формация об исполнителе: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ончарова Яна Евгеньевна, начальник управления инвестиционной политики департамента экономического развития, инвестиций и предпринимательства администрации города Нижнего Новгоро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419 89 78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Адрес электронной почты: goncharova@admgor.nnov.ru</w:t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инвестиционной политики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департамента экономического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азвития, инвестиции и предпринимательства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администрации города Нижнего Новгорода                                                  Я.Е.Гончарова</w:t>
      </w:r>
    </w:p>
    <w:sectPr>
      <w:type w:val="nextPage"/>
      <w:pgSz w:w="11906" w:h="16838"/>
      <w:pgMar w:left="85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1:48:00Z</dcterms:created>
  <dc:creator>potehin</dc:creator>
  <dc:description/>
  <cp:keywords/>
  <dc:language>en-US</dc:language>
  <cp:lastModifiedBy>rozhina</cp:lastModifiedBy>
  <cp:lastPrinted>2016-08-23T11:00:00Z</cp:lastPrinted>
  <dcterms:modified xsi:type="dcterms:W3CDTF">2016-08-26T11:50:00Z</dcterms:modified>
  <cp:revision>3</cp:revision>
  <dc:subject/>
  <dc:title>Приложение 2</dc:title>
</cp:coreProperties>
</file>