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проекта муниципального нормативного правового акта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свед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именование структурного подразделения (территориального органа) администрации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административно-технического и муниципального контроля администрации города Нижнего Новгорода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именование регулирующего ак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администрации города Нижнего Новгорода «О внесении изменений в постановление администрации города Нижнего Новгорода от 04.08.2014 №2988»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(далее - Проект).</w:t>
      </w:r>
    </w:p>
    <w:p>
      <w:pPr>
        <w:pStyle w:val="ConsPlusNonformat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исание существующей проблем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чины вмешательства (на решение какой проблемы направлено рассматриваемое регулирование)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Федерального закона от 3 июля 2016 года № 277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 и муниципального контроля» и Федерального закона «О стратегическом планировании в Российской Федерации», решения городской Думы города Нижнего Новгорода от 19.04.2017 № 77 «О внесении изменений в положение о порядке организации и осуществлении муниципального жилищного контроля на территории муниципального образования город Нижний Новгород, принятое решением городской Думы города Нижнего Новгорода от 25.06.2014 №112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введения ак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екта является защита прав граждан при осуществлении муниципального контроля на территории города Нижнего Новгор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иски, связанные с текущей ситуацие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следствия, если никаких действий не будет предпринято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рав граждан при осуществлении муниципального контроля на территории города Нижнего Новгород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циальные   группы,  экономические  сектора  или  территории,  на  которы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казывается воздействи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проживающие на территории города Нижнего Новгорода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 регулир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сновные цели регулирования: </w:t>
      </w:r>
    </w:p>
    <w:p>
      <w:pPr>
        <w:pStyle w:val="Normal"/>
        <w:keepLines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 граждан при осуществлении муниципального контроля на территории города Нижнего Новгорода.</w:t>
      </w:r>
    </w:p>
    <w:p>
      <w:pPr>
        <w:pStyle w:val="Normal"/>
        <w:keepLines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снование    неэффективности   действующего   в   рассматриваемой   сфер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гулирования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ается, так как необходимость разработки Проекта обусловлена изменениями в федеральных и муниципальных правовых актах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Возможные варианты достижения поставленной цел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вмешательств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вершенствование применения существующего регулиров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норм права, регулирующих осуществление муниципального контрол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аморегулиро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. Для регулирования правоотношений возникших в процессе осуществления муниципального контроля необходимо принятие рассматриваемого правового ак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ямое регулиро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о на достижение поставленных целе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акие  инструменты  могут  быть  использованы  для  достижения поставленной це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нормативного регулирования правоотноше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чественное  описание и количественная оценка соответствующего воздействия (если возможно)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енное описание идентично предлагаемым норма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убличные консульта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тороны, с которыми были проведены консультации - 0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сновные результаты консультаций - 0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комендуемый вариант регулирующего реш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писание  выбранного  вариан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ющим решением является принятие нормативного правового акт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жидаемые   выгоды   и   издержки   от   реализации   выбранного  варианта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годы и издержки от реализации принятого нормативного правового акта не ожидаютс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еобходимые   меры,   позволяющие   минимизировать  негативные  последствия применения соответствующего варианта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ативных последствий от принятия проекта не предполага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иод воздейств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фициального опубликования предполагается долгосрочный период воздействия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я об исполнителях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узьмина Ольга Андреевна, рабочий телефон: </w:t>
      </w:r>
      <w:r>
        <w:rPr>
          <w:sz w:val="28"/>
          <w:szCs w:val="28"/>
        </w:rPr>
        <w:t>8(831)419342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o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kuzmina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@admgor.nnov.ru</w:t>
        </w:r>
      </w:hyperlink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хниче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ниципального контро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Нижнего Новгорода                                             И.М. Соловьев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kuzmina@admgor.nn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17:00Z</dcterms:created>
  <dc:creator>o.kuzmina</dc:creator>
  <dc:description/>
  <cp:keywords/>
  <dc:language>en-US</dc:language>
  <cp:lastModifiedBy>o.kuzmina</cp:lastModifiedBy>
  <cp:lastPrinted>2017-11-20T14:00:00Z</cp:lastPrinted>
  <dcterms:modified xsi:type="dcterms:W3CDTF">2017-11-20T11:01:00Z</dcterms:modified>
  <cp:revision>5</cp:revision>
  <dc:subject/>
  <dc:title/>
</cp:coreProperties>
</file>