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епартамент градостроительного развития и архитектуры администрации города Нижнего Новгорода уведомляет о проведении публичных консультаций в целях оценки регулирующего воздействия проекта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города Нижнего Новгорода "Об утверждении административного регламента предоставления муниципальной услуги "Принятие решений о подготовке документации по планировке территор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rPr/>
      </w:pPr>
      <w:r>
        <w:rPr>
          <w:sz w:val="28"/>
          <w:szCs w:val="28"/>
        </w:rPr>
        <w:t>«14» марта 2016 года – «14» апреля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соб направления участниками публичных консультаций своих предложений и замеч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sunarchina</w:t>
        </w:r>
        <w:r>
          <w:rPr>
            <w:rStyle w:val="InternetLink"/>
            <w:sz w:val="28"/>
            <w:szCs w:val="28"/>
          </w:rPr>
          <w:t>@admgor.nnov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 бумажном носителе по адресу: 603082, город  Нижний  Новгород, Кремль, корп.5,  каб. 4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rPr/>
      </w:pPr>
      <w:r>
        <w:rPr>
          <w:sz w:val="28"/>
          <w:szCs w:val="28"/>
        </w:rPr>
        <w:t>Сунарчина Оксана Тахировна, рабочий телефон: 8(831)411 81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-четверг: с 9.00 до 18.00,</w:t>
      </w:r>
    </w:p>
    <w:p>
      <w:pPr>
        <w:pStyle w:val="Normal"/>
        <w:rPr/>
      </w:pPr>
      <w:r>
        <w:rPr>
          <w:sz w:val="28"/>
          <w:szCs w:val="28"/>
        </w:rPr>
        <w:t>пятница: с 9.00 до 17.00,</w:t>
      </w:r>
    </w:p>
    <w:p>
      <w:pPr>
        <w:pStyle w:val="Normal"/>
        <w:rPr/>
      </w:pPr>
      <w:r>
        <w:rPr>
          <w:sz w:val="28"/>
          <w:szCs w:val="28"/>
        </w:rPr>
        <w:t>обеденный перерыв с 13.00 до 13.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города Нижнего Новгорода "Об утверждении административного регламента предоставления муниципальной услуги "Принятие решений о подготовке документации по планировке территории" на 19. направлен в электронном вид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plotni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g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яснительная записка к проекту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города Нижнего Новгорода "Об утверждении административного регламента предоставления муниципальной услуги "Принятие решений о подготовке документации по планировке территории"  на 1 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 на 3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А.Н. Коновн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арч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1 81 8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4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archina@admgor.nnov.ru" TargetMode="External"/><Relationship Id="rId3" Type="http://schemas.openxmlformats.org/officeDocument/2006/relationships/hyperlink" Target="mailto:plotnikov@admgor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0:00Z</dcterms:created>
  <dc:creator>Chel</dc:creator>
  <dc:description/>
  <dc:language>en-US</dc:language>
  <cp:lastModifiedBy>o.sunartina</cp:lastModifiedBy>
  <cp:lastPrinted>2011-03-18T10:04:00Z</cp:lastPrinted>
  <dcterms:modified xsi:type="dcterms:W3CDTF">2017-04-25T13:20:00Z</dcterms:modified>
  <cp:revision>2</cp:revision>
  <dc:subject/>
  <dc:title/>
</cp:coreProperties>
</file>