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31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гражданам в аренду для индивидуального жилищного строительст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28, 30.1 Земельного кодекса Российской Федерации, Федеральным законом от 27.07.2010 №210-ФЗ «Об организации предоставления государственных и муниципальных услуг», ст. 43 Устава города Нижнего Новгорода администрация города Нижнего Новгорода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е муниципальной услуги 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гражданам в аренду для индивидуального жилищного строительства».</w:t>
      </w:r>
    </w:p>
    <w:p>
      <w:pPr>
        <w:pStyle w:val="Headdoc"/>
        <w:spacing w:before="0" w:after="0"/>
        <w:ind w:firstLine="720"/>
        <w:jc w:val="both"/>
        <w:rPr/>
      </w:pPr>
      <w:r>
        <w:rPr>
          <w:sz w:val="28"/>
          <w:szCs w:val="28"/>
        </w:rPr>
        <w:t>2. Департаменту правового обеспечения администрации города Нижнего Новгорода (Филиппова Н.О.) обеспечить размещение постановления на официальном сайте муниципального образования в сети Интернет.</w:t>
      </w:r>
    </w:p>
    <w:p>
      <w:pPr>
        <w:pStyle w:val="Headdoc"/>
        <w:spacing w:before="0" w:after="0"/>
        <w:ind w:firstLine="720"/>
        <w:jc w:val="both"/>
        <w:rPr/>
      </w:pPr>
      <w:r>
        <w:rPr>
          <w:sz w:val="28"/>
          <w:szCs w:val="28"/>
        </w:rPr>
        <w:t>3. Департаменту общественных отношений и информации администрации города Нижнего Новгорода (Раков С.В.) обеспечить опубликование постановления в средствах массовой информации.</w:t>
      </w:r>
    </w:p>
    <w:p>
      <w:pPr>
        <w:pStyle w:val="Headdoc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Миронова С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</w:t>
        <w:tab/>
        <w:t>О.А. Кондра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Шм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 02 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города Нижнего Новгород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</w:t>
      </w:r>
      <w:r>
        <w:rPr>
          <w:sz w:val="28"/>
          <w:szCs w:val="28"/>
        </w:rPr>
        <w:t xml:space="preserve">гражданам в аренду </w:t>
      </w:r>
      <w:r>
        <w:rPr>
          <w:bCs/>
          <w:sz w:val="28"/>
          <w:szCs w:val="28"/>
        </w:rPr>
        <w:t>для индивидуаль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560"/>
        <w:gridCol w:w="2340"/>
      </w:tblGrid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должности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  <w:br/>
              <w:t xml:space="preserve"> 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 </w:t>
              <w:br/>
              <w:t xml:space="preserve">  подписи  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:                     </w:t>
              <w:br/>
              <w:t>директор департамента градостроительного развития и архитектуры</w:t>
              <w:b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Шмакова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Миронов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иректор департамента организационно-кадрового обеспечения деятельности администр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.Ю.Гусева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правового обеспеч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Филипов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</w:rPr>
              <w:t>Директор департамента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686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.М.Щеголев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управлению городским имуществом и земельными ресурсами 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686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.С.Никулина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иректор департамента общественных отношений и информ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left="3686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.Раков 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left="5040" w:hanging="4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898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left="3686" w:hanging="3544"/>
        <w:jc w:val="both"/>
        <w:rPr/>
      </w:pPr>
      <w:r>
        <w:rPr/>
        <w:t>Волкова</w:t>
      </w:r>
    </w:p>
    <w:p>
      <w:pPr>
        <w:pStyle w:val="Normal"/>
        <w:tabs>
          <w:tab w:val="clear" w:pos="720"/>
          <w:tab w:val="left" w:pos="3544" w:leader="none"/>
        </w:tabs>
        <w:ind w:left="3686" w:hanging="3544"/>
        <w:jc w:val="both"/>
        <w:rPr/>
      </w:pPr>
      <w:r>
        <w:rPr/>
        <w:t>419 26 60</w:t>
      </w:r>
    </w:p>
    <w:p>
      <w:pPr>
        <w:pStyle w:val="Normal"/>
        <w:ind w:left="142"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96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42"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42" w:firstLine="4961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142" w:firstLine="496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______</w:t>
      </w:r>
    </w:p>
    <w:p>
      <w:pPr>
        <w:pStyle w:val="Normal"/>
        <w:tabs>
          <w:tab w:val="clear" w:pos="720"/>
          <w:tab w:val="left" w:pos="3544" w:leader="none"/>
        </w:tabs>
        <w:ind w:left="3686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4961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firstLine="4961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А НИЖНЕГО НОВГОРОДА ПО ПРЕДОСТАВЛЕНИЮ МУНИЦИПАЛЬНОЙ УСЛУГИ 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ГРАЖДАНАМ В АРЕНДУ ДЛЯ ИНДИВИДУАЛЬНОГО ЖИЛИЩ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процедуру предоставления для индивидуального жилищного строительства администрацией города Нижнего Новгорода, земельных участков  гражданам из земель, расположенных на территории города Нижнего Новгорода, находящихся в муниципальной собственности и из земель, государственная собственность на которые не разграничена и в отношении которых комиссией по инвестиционной политике и земельным отношениям в городе Нижнем Новгороде (далее - Комиссия) принято решение о предоставлении их в аренду, а также устанавливает порядок и стандарт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олучателем муниципальной услуги является физическое лицо, заинтересованное в предоставлении земельного участка для индивидуального жилищного строительства и в отношении которого Комиссией принято решение о предоставлении ему в аренду земельного участка по процедуре, предусмотренной административным регламентом по оказанию муниципальной услуги «Принятие решений о предоставлении земельных участков, находящихся в муниципальной собственности, и из земель, государственная собственность на которые не разграничена, гражданам для индивидуального жилищного строительств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Перевод муниципальной услуги в электронный вид осуществляется в соответствии с этапами перехода на предоставление услуг в электронном  виде, установленными распоряжением Правительства Российской Федерации от 17.12.2009 №1993-р «</w:t>
      </w:r>
      <w:r>
        <w:rPr>
          <w:sz w:val="28"/>
          <w:szCs w:val="28"/>
        </w:rPr>
        <w:t>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  <w:sz w:val="28"/>
          <w:szCs w:val="28"/>
        </w:rPr>
        <w:t>, календарным планом перехода предоставления первоочередных государственных и муниципальных услуг, оказываемых органами государственной власти Нижегородской области, органами местного самоуправления муниципальных образований Ниже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Информирование о правилах предоставления муниципальной услуги размещается на официальном сайте администрации города Нижнего Нов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ижнийновгород.рф, на едином портале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Нижегородской области (www.52.gosuslugi.ru), на едином интернет-портале государственных и муниципальных услуг Нижегород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.nnov.ru</w:t>
        </w:r>
      </w:hyperlink>
      <w:r>
        <w:rPr>
          <w:sz w:val="28"/>
          <w:szCs w:val="28"/>
        </w:rPr>
        <w:t>), а также осуществляется при личном, письменном обращении Заявителей (их представителей), посредством электронной почты (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аксимильной связи, по телефон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Информацию по вопросам, связанным с предоставлением муниципальной услуги можно получить по адресу Кремль, корпус 5 </w:t>
      </w:r>
      <w:r>
        <w:rPr>
          <w:color w:val="000000"/>
          <w:sz w:val="28"/>
          <w:szCs w:val="28"/>
        </w:rPr>
        <w:t>в департаменте градостроительного развития и архитектуры администрации города Нижнего Новгорода по средам с 10.00 до 12.00 и с 13.00 до 16.00 (телефон 439-02-46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же информацию по указанным вопросам можно получить по телефонам в секторах архитектуры соответствующих районов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втозаводский район - телефон 295-72-77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анавинский район - телефоны 245-52-93, 245-52-09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нинский район - телефоны 258-43-04, 258-09-33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район  - телефоны 270-46-31, 270-44-42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городский район - телефоны 419-70-87, 419-69-94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кский район - телефоны 465-38-37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ский район - телефоны 417-79-63, 417-46-29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 xml:space="preserve">Сормовский район - телефоны 225-78-10, 225-43-66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еобходимая для получения муниципальной услуги, разм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е в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фициальном сайте Администрации (Нижний Новгород.рф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www.gosuslugi.ru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Нижегородской области (www.52.gosuslugi.ru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Едином Интернет-портале государственных и муниципальных услуг Нижегородской области (</w:t>
      </w:r>
      <w:hyperlink r:id="rId5">
        <w:r>
          <w:rPr>
            <w:rStyle w:val="InternetLink"/>
            <w:sz w:val="28"/>
            <w:szCs w:val="28"/>
          </w:rPr>
          <w:t>www.gu.nn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а Нижнего Новгорода – 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gor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 гражданам в аренду 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.2. Муниципальную услугу непосредственно </w:t>
      </w:r>
      <w:r>
        <w:rPr>
          <w:color w:val="000000"/>
          <w:sz w:val="28"/>
          <w:szCs w:val="28"/>
        </w:rPr>
        <w:t xml:space="preserve">предоставляют структурное подразделение администрации города Нижнего Новгорода: </w:t>
      </w:r>
      <w:r>
        <w:rPr>
          <w:sz w:val="28"/>
          <w:szCs w:val="28"/>
        </w:rPr>
        <w:t>департамент градостроительного развития и архитектуры (сектора архитектуры соответствующих район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3. Конечным результатом оказания муниципальной услуги является  издание постановления главы администрации города Нижнего Новгорода о предоставлении земельного участка,</w:t>
      </w:r>
      <w:r>
        <w:rPr>
          <w:sz w:val="28"/>
          <w:szCs w:val="28"/>
        </w:rPr>
        <w:t xml:space="preserve"> находящегося в муниципальной собственности, и из земель, государственная собственность на которые не разграничена, для индивидуального жилищного строительства гражданину в аренду (далее - постановление о предоставлении земельного участк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4.  Администрация города  в течение</w:t>
      </w:r>
      <w:r>
        <w:rPr>
          <w:color w:val="000000"/>
          <w:sz w:val="28"/>
          <w:szCs w:val="28"/>
        </w:rPr>
        <w:t xml:space="preserve"> 14  рабочих дней с момента регистрации заявления издает постановление о предоставлении земельного участка.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(«Российская газета», № 197 от 25 декабря 1993 год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(«Российская газета», №211-212 от 30 октября 2001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едеральный закон от 25.10.2001 №137-ФЗ «О введении в действие Земельного кодекса РФ» («Российская газета», №211-212 от 30 октября 200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ставления государственных и муниципальных услуг» («Российская газета», №168 от 30.07.20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ижегородской области от 13.12.2005 №192-З «О регулировании земельных отношений в Нижегородской области» («Нижегородские новости», №233 (3405) от 21 декабря 200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орода Нижнего Новгорода («Нижегородский рабочий», №234/15894 от 30 декабря 2005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Нижнего Новгорода от 23.08.1994 №74 «О земельных отношениях в городе Нижнем Новгороде» («Нижегородский новости» №131 (660) от 07.09.199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ь обращается в Департамент с заявлением установленной </w:t>
      </w:r>
      <w:hyperlink r:id="rId6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огласно Приложению № 1 к настоящему Регламенту (далее - заявление) и  самостоятельно прилагает следующие необходимые документы, в случае, есл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эти документы (их копии или сведения, содержащиеся в них) отсу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 Заявителя (копия паспорта: лист с фотографией и лист с пропис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адастровом номере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также вправе представить документы, предусмотренные п.2.7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К заявлению о предоставлении земельного участка </w:t>
      </w:r>
      <w:r>
        <w:rPr>
          <w:sz w:val="28"/>
          <w:szCs w:val="28"/>
        </w:rPr>
        <w:t>Заявитель также вправе представить следующие документы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кадастрового паспорт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едставление данного документа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осле 01 июля 2012 года документы (их копии или сведения, содержащиеся в них), указанные в подпункте 2.7, запрашиваются департаментом градостроительного развития и архитектуры администрации города Нижнего Новгород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учения муниципальной услуги разрешается требовать только указанные в пункте 2.6 настоящего регламента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пакет документов, заявление и опись представляется в двух экземпляр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Документы представлены не в полном объеме согласно опис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е скреплены печатями,  не имеют надлежащих подписей сторон или определенных законодательством должност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не разборчи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10. Заявление о предоставлении земельного участка подается в Департамент градостроительного развития и архитектуры по адресу: город Нижний Новгород, Кремль, корпус 5, кабинет 434, </w:t>
      </w:r>
      <w:r>
        <w:rPr>
          <w:sz w:val="28"/>
          <w:szCs w:val="28"/>
        </w:rPr>
        <w:t xml:space="preserve">часы работы: с понедельника по четверг: с 10.00 до 17.00, обед с 12.00 до 12.48, пятница: с 10.00 до 16.00, обед с 12.00 до 12.48, телефон для справок: 439-01-07, 439-02-46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подлежит регистрации в соответствии с правилами делопроизвод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1. Основаниями для отказа в оказании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документов, предусмотренных пунктами  2.6, 2.7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снований, предусмотренных действующим законодательством для отказа в предоставлении земельных участ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тказ в предоставлении муниципальной услуги подписывается директором Департамента в течение 14 дней с момента поступления заявления и направляется заявителю поч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13. </w:t>
      </w:r>
      <w:r>
        <w:rPr>
          <w:sz w:val="28"/>
          <w:szCs w:val="28"/>
        </w:rPr>
        <w:t>Администрация города предоставляет муниципальную услугу без взимания плат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заявител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5. Регистрация заявления </w:t>
      </w:r>
      <w:r>
        <w:rPr>
          <w:color w:val="000000"/>
          <w:sz w:val="28"/>
          <w:szCs w:val="28"/>
        </w:rPr>
        <w:t xml:space="preserve">о предоставлении земельного участка </w:t>
      </w:r>
      <w:r>
        <w:rPr>
          <w:sz w:val="28"/>
          <w:szCs w:val="28"/>
        </w:rPr>
        <w:t>осуществляется при приеме заявления и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должна быть размещена в текстовом виде в месте ожидания либо приема заявлений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доступ к информации о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 услуга предоставляетс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квалификации уполномоченных лиц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нформация о муниципальной услуге, а также сведения о ходе выполнения запроса о предоставлении муниципальной услуги размеще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а Нижнего Нов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нижнийновгород.рф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Нижегородской области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52.gosuslugi.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дином интернет-портале государственных и муниципальных услуг Нижегородской области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u.nnov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100" w:after="100"/>
        <w:ind w:firstLine="851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Заявление и документы, указанные в пункте 2.6 настоящего  административного регламента, в случае, если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 эти документы (их копии или сведения, содержащиеся в них) отсутствуют, и пункте 2.7 настоящего административного регламента, в случае представления их Заявителем, могут быть направлены Заявителем (его представителем) в администрацию города в электронной форме посредством единого портала государственных и муниципальных услуг (функций), Регионального портала государственных и муниципальных услуг Нижегородской области, единого интернет-портала государственных и муниципальных услуг Ниже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ем и регистрация заявлений о предоставлении муниципальной услуги 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ведомственное взаимодействи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, подготовка и издание постановления о предоставлении земельного участка либо отказ в предоставлени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Par465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№2 к настояще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й о предоставлении муниципальной услуги и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ача Заявителем лично, либо по почте письменного заявления в адрес департамента градостроительного развития и архитектуры администрации города Нижнего Новгорода  с приложением пакета документов, необходимого для исполнения Муниципальной услуги, в соответствии с пунктами 2.6, 2.7    настоящего Регламента, в случае представления их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в соответствии с правилами делопроизво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2. Должностное лицо администрации города Нижнего Новгорода, являющееся ответственным за прием документов (далее - Регистратор департамента), проверяет документы, прилагаемые к заявлению, на предмет отсутствия оснований, предусмотренных пунктом 2.9 настоящего регламента (срок выполнения действия не более 40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3. В случае отсутствия оснований, предусмотренных пунктом 2.9 настоящего регламента, Регистратор департамента регистрирует заявление  по правилам делопроизводства (срок выполнения действия не более 10 минут) в автоматизированной системе регистрации и выдает заявителю второй экземпляр заявления с отметкой о принятии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4. В случае наличия оснований, предусмотренных пунктом 2.9 настоящего регламента, для отказа в приеме документов, Регистратор департамента возвращает весь комплект документов без регистрации с указанием причины возвр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ринятое заявление с приложением документов, либо возвращенное Заявителю заявление с приложением документов с указанием причин возвра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6. В течение 1 рабочего дня с момента получения заявления  (в том числе в случае, предусмотренном п. 3.7.1 административного регламента) назначается должностное лицо, ответственное за рассмотрение документов </w:t>
      </w:r>
      <w:r>
        <w:rPr>
          <w:color w:val="000000"/>
          <w:sz w:val="28"/>
          <w:szCs w:val="28"/>
        </w:rPr>
        <w:t xml:space="preserve">о предоставлении земельного участка </w:t>
      </w:r>
      <w:r>
        <w:rPr>
          <w:sz w:val="28"/>
          <w:szCs w:val="28"/>
        </w:rPr>
        <w:t>(далее должностное лицо ответственное за рассмотрение документ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7. Срок выполнения административной процедуры составляет 1 рабочий день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3.5. Межведомственное и межуровневое взаимодейств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1.Основанием для начала административной процедуры является поступление заявления в департамент градостроительного развития и архитектуры администрации города Нижнего Нов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2.Процедура проводится в случае, предусмотренном пунктом 2.8 настояще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3. В срок, не превышающий 5 рабочих дней со дня наступления основания для начала административной процедуры, должностное лицо, ответственное за рассмотрение документов, для получения документов (их копий или сведений, содержащихся в них), указанных в пункте 2.7 настоящего Регламента, направляет межведомственный запрос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4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ижегородской области в течение 5 рабочих дней, со дня поступления запроса предоставляет указанные документы (их копии или сведения, содержащиеся в ни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5. Сроки, способы направления межведомственного запроса и ответа на запрос, перечень сведений, направляемых в составе запроса и передаваемых в составе ответа на запрос, установлены согласованной администрацией города Нижнего Новгорода с поставщиком данных технологической картой межведомственного взаимодействия по муниципальной усл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Срок выполнения административной процедуры составляет десять рабочих дн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7. Результатом административной процедуры является поступление в департамент градостроительного развития и архитектуры администрации города Нижнего Новгорода запрашиваемых документов (их копии или сведения, содержащиеся в ни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ассмотрение заявления, подготовка и издание постановления о предоставлении земельного участка либо отказ в предоставлении земельного учас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заявления </w:t>
      </w:r>
      <w:r>
        <w:rPr>
          <w:color w:val="000000"/>
          <w:sz w:val="28"/>
          <w:szCs w:val="28"/>
        </w:rPr>
        <w:t xml:space="preserve">о предоставлении земельного участка </w:t>
      </w:r>
      <w:r>
        <w:rPr>
          <w:sz w:val="28"/>
          <w:szCs w:val="28"/>
        </w:rPr>
        <w:t>с приложением документов, представленных Заявителем, и документов (их копий или сведений, содержащихся в них), запрашиваемых в ходе межведомственного и межуровневого взаимодействия, в департамент градостроительного развития и архитектуры администрации города Нижнего Нов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6.2. Должностное лицо, ответственное за рассмотрение документов, в случае отсутствия оснований для отказа в </w:t>
      </w:r>
      <w:r>
        <w:rPr>
          <w:color w:val="000000"/>
          <w:sz w:val="28"/>
          <w:szCs w:val="28"/>
        </w:rPr>
        <w:t>оказа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течение 7 дней со дня наступления основания для начала административной процедуры подготавливает проект постановления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земельного участка </w:t>
      </w:r>
      <w:r>
        <w:rPr>
          <w:sz w:val="28"/>
          <w:szCs w:val="28"/>
        </w:rPr>
        <w:t>и согласовывает 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иректором департамента градостроительного развития и архитектуры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огласовывает проект постановления </w:t>
      </w:r>
      <w:r>
        <w:rPr>
          <w:color w:val="000000"/>
          <w:sz w:val="28"/>
          <w:szCs w:val="28"/>
        </w:rPr>
        <w:t>о предоставлении земельного участка</w:t>
      </w:r>
      <w:r>
        <w:rPr>
          <w:sz w:val="28"/>
          <w:szCs w:val="28"/>
        </w:rPr>
        <w:t xml:space="preserve"> с заместителем главы администрации города Нижнего Новгорода (срок выполнения административного действия не более 2 дней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правляет в департамент правового обеспечения администрации города Нижнего Новгорода  для проведения правовой экспертизы проект постановления </w:t>
      </w:r>
      <w:r>
        <w:rPr>
          <w:color w:val="000000"/>
          <w:sz w:val="28"/>
          <w:szCs w:val="28"/>
        </w:rPr>
        <w:t>о предоставлении земельного участка с приложением документов</w:t>
      </w:r>
      <w:r>
        <w:rPr>
          <w:sz w:val="28"/>
          <w:szCs w:val="28"/>
        </w:rPr>
        <w:t xml:space="preserve">, представленных Заявителем, и документов (их копий или сведений, содержащихся в них), поступивших в ходе межведомственного и межуровневого взаимодействия в департамент градостроительного развития и архитектуры администрации города Нижнего Новгорода (срок выполнения административного действия не более 1 дн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3.  Департамент правового обеспечения администрации города Нижнего Новгорода проверяет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о предоставлении земельного участка с приложением документов</w:t>
      </w:r>
      <w:r>
        <w:rPr>
          <w:sz w:val="28"/>
          <w:szCs w:val="28"/>
        </w:rPr>
        <w:t>, представленных Заявителем, и документов (их копий или сведений, содержащихся в них), поступивших в ходе межведомственного и межуровневого взаимодействия в департамент градостроительного развития и архитектуры администрации города Нижнего Новгорода, на соответствие установленным требованиям законодательства Российской Федерации (срок выполнения административного действия не более 5 дн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Подготовленный должностным лицом, ответственным за рассмотрение документов проект постановления </w:t>
      </w:r>
      <w:r>
        <w:rPr>
          <w:color w:val="000000"/>
          <w:sz w:val="28"/>
          <w:szCs w:val="28"/>
        </w:rPr>
        <w:t>о предоставлении земельного участка</w:t>
      </w:r>
      <w:r>
        <w:rPr>
          <w:sz w:val="28"/>
          <w:szCs w:val="28"/>
        </w:rPr>
        <w:t xml:space="preserve"> представляется главе администрации города Нижнего Новгорода или лицу, исполняющему его обязанности, для подписания в срок не позднее чем за два дня до истечения установленного срока рассмотрения заявления </w:t>
      </w:r>
      <w:r>
        <w:rPr>
          <w:color w:val="000000"/>
          <w:sz w:val="28"/>
          <w:szCs w:val="28"/>
        </w:rPr>
        <w:t>о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В случае принятия решения об отказе в </w:t>
      </w:r>
      <w:r>
        <w:rPr>
          <w:color w:val="000000"/>
          <w:sz w:val="28"/>
          <w:szCs w:val="28"/>
        </w:rPr>
        <w:t xml:space="preserve">предоставлении земельного участка </w:t>
      </w:r>
      <w:r>
        <w:rPr>
          <w:sz w:val="28"/>
          <w:szCs w:val="28"/>
        </w:rPr>
        <w:t xml:space="preserve">по основаниям, указанным в </w:t>
      </w:r>
      <w:r>
        <w:rPr>
          <w:color w:val="000000"/>
          <w:sz w:val="28"/>
          <w:szCs w:val="28"/>
        </w:rPr>
        <w:t>подпункте 2.11</w:t>
      </w:r>
      <w:r>
        <w:rPr>
          <w:sz w:val="28"/>
          <w:szCs w:val="28"/>
        </w:rPr>
        <w:t xml:space="preserve"> административного регламента, должностное лицо, ответственное за рассмотрение документов, в течение двадцати пяти дней с момента поступления заявления готовит проект письма об отказе в </w:t>
      </w:r>
      <w:r>
        <w:rPr>
          <w:color w:val="000000"/>
          <w:sz w:val="28"/>
          <w:szCs w:val="28"/>
        </w:rPr>
        <w:t>предоставлении земельного участка</w:t>
      </w:r>
      <w:r>
        <w:rPr>
          <w:sz w:val="28"/>
          <w:szCs w:val="28"/>
        </w:rPr>
        <w:t xml:space="preserve"> (с указанием причин отказа) и представляет его директору департамента градостроительного развития и архитектуры администрации города Нижнего Новгорода или лицу, исполняющему его обязанности, для подписания </w:t>
      </w:r>
      <w:r>
        <w:rPr>
          <w:color w:val="000000"/>
          <w:sz w:val="28"/>
          <w:szCs w:val="28"/>
        </w:rPr>
        <w:t>и направляет его заявителю по почт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6.  </w:t>
      </w:r>
      <w:r>
        <w:rPr>
          <w:color w:val="000000"/>
          <w:sz w:val="28"/>
          <w:szCs w:val="28"/>
        </w:rPr>
        <w:t>Заверенные копии постановления  о предоставлении земельного участка выдаются заявителю или уполномоченному лицу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7. Постановление </w:t>
      </w:r>
      <w:r>
        <w:rPr>
          <w:color w:val="000000"/>
          <w:sz w:val="28"/>
          <w:szCs w:val="28"/>
        </w:rPr>
        <w:t>о предоставлении земельного участка</w:t>
      </w:r>
      <w:r>
        <w:rPr>
          <w:sz w:val="28"/>
          <w:szCs w:val="28"/>
        </w:rPr>
        <w:t xml:space="preserve"> подготавливается в трех экземплярах : два выдается заявителю, один остается в Департа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8. Срок выполнения административной процедуры составляет не более 14 рабочих дней со дня поступления заявления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9. Результатом административной процедуры является получение Заявителем заверенной копии постановления главы администрации города Нижнего Новгорода о предоставлении земельного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Особенности порядка приема заявления и документов, направляемых Заявителем в электронной форме посредством единого портала государственных и муниципальных услуг (функций), регионального портала государственных и муниципальных услуг Нижегородской области, единого интернет-портала государственных и муниципальных услуг Нижегород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1. При поступлении в департамент заявления и документов, указанных в пунктах 2.6, 2.7 настоящего административного регламента, в электронной форме, направленных Заявителем посредством единого портала государственных и муниципальных услуг (функций), регионального портала государственных и муниципальных услуг Нижегородской области, единого интернет-портала государственных и муниципальных услуг Нижегородской области, специалист проверяет наличие в заявлении данных, необходимых для предоставления муниципальной услуги, наличие (комплектность)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2. В случае отсутствия в заявлении данных, необходимых для предоставления муниципальной услуги, специалист направляет Заявителю в электронной форме отказ в приеме документов, необходимых для предоставления муниципальной услуги, посредством единого портала государственных и муниципальных услуг (функций), регионального портала государственных и муниципальных услуг Нижегородской области, единого интернет-портала государственных и муниципальных услуг Нижегородской области, в том числе по электронной почте. В иных случаях специалист направляет Заявителю в электронной форме уведомление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аточности (не достаточности) документов, направленных Заявителем,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и дополнения документов, направленных Заявителем, иными документами необходимыми для предоставления муниципальной услуги, которые Заявитель направляет самостоятельно или вправе представить самостоятельно согласно пунктам 2.6, 2.7 настоящего административного регламента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сти предоставления оригиналов документов, представляемых для получения муниципальной услуги, с указанием информации о месте нахождения и графике работы ответственного отраслевого (функционального) структурного подразделения администрации города, предоставляющего муниципальную усл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3. В день предоставления оригиналов документов, направленных Заявителем в электронной форме посредством единого портала государственных и муниципальных услуг (функций), регионального портала государственных и муниципальных услуг Нижегородской области, единого интернет-портала государственных и муниципальных услуг Нижегородской области заявление регистрируется, и должностное лицо проверяет соответствие представленных в электронной форме документов оригиналам, соответствие документов, предоставляемых Заявителем дополнительно согласно уведомлению, полученному в соответствии с подпунктом 3.7.2. и соответствие копий, представленных дополнительно документов, оригинала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исполнения административной процедуры является регистрация поступивш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департамента градостроительного развития и архитектуры администрации города Нижнего Нов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включает в себя проведение плановых и внеплановых проверок полноты и качества предоставления муниципальной услуги, выявлении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назначаются приказами директора Департамента и проводятся по мере необход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плановые проверки назначаются и проводятся в случае поступления обращений (жалоб) на решения, действия (бездействие) должностных лиц, ответственных за предоставление муниципальной услуги, от получателей муниципальной услуги, а также других заинтересованных граждан и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Персональная ответственность директора департамента градостроительного развития и архитектуры администрации города Нижнего Новгорода и лиц, исполняющих их обязанности, ответственных за предоставление муниципальной услуги, закреплена в должностных инструкциях в соответствии с требованиями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Контроль предоставления муниципальной услуги со стороны уполномоченных лиц должен быть постоянным, всесторонним и объектив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предоставления муниципальной услуги со стороны граждан осуществляется путем получения информации о наличии в действиях (бездействии) ответственных должностных лиц департамента градостроительного развития и архитектуры, а также принимаемых ими решениях, нарушений положений административного регламента и иных нормативных правовых актов Российской Федерации и Нижегородской област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>. Заявитель имеет право на обжалование действий (бездействия) и (или) решений, осуществляемых в ходе исполнения муниципальной услуги, в досудебном (внесудебном) и судеб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 решений и действий (бездействия) органа, предоставляющего муниципальную услуг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В досудебном порядке Заявитель может обратиться с жалобой лично или направить письменное обращение, жалобу (претензию) на имя главы администрации города Нижнего Новгорода, заместителя главы администрации города Нижнего Новгорода,  директора департамента градостроительного развития и архитектуры о нарушении своих прав и законных интересов, противоправном решении, действиях или бездейств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3. Жалоба может быть направлена директору департамента градостроительного развития и архитекту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4. Жалоба может быть подана по электронной почте, на бумажном носителе почтой, а также может быть принята при личном приеме получател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7. Не позднее дня, следующего за днем принятия решения, указанного в </w:t>
      </w:r>
      <w:hyperlink r:id="rId11">
        <w:r>
          <w:rPr>
            <w:rStyle w:val="InternetLink"/>
            <w:sz w:val="28"/>
            <w:szCs w:val="28"/>
          </w:rPr>
          <w:t>подпункте 5.2.</w:t>
        </w:r>
      </w:hyperlink>
      <w:r>
        <w:rPr>
          <w:sz w:val="28"/>
          <w:szCs w:val="28"/>
        </w:rPr>
        <w:t>6 настоящего административного регламента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8. Информирование заявителя о порядке подачи и рассмотрения жалобы возможно при обращении в Администрацию лично, по телефону, по электронной почте, в письменном виде почт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Действия (бездействия) и решения, осуществляемые (принятые) в ходе оказания муниципальной услуги должностными лицами, а также решения принятые по жалобам на оказание муниципальной услуги, могут быть обжалованы заявителем в судебном порядке, установл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doc"/>
        <w:spacing w:before="0" w:after="0"/>
        <w:ind w:firstLine="4962"/>
        <w:rPr/>
      </w:pPr>
      <w:r>
        <w:rPr/>
        <w:t>к административному регламенту</w:t>
      </w:r>
    </w:p>
    <w:p>
      <w:pPr>
        <w:pStyle w:val="Headdoc"/>
        <w:spacing w:before="0" w:after="0"/>
        <w:ind w:firstLine="4962"/>
        <w:rPr/>
      </w:pPr>
      <w:r>
        <w:rPr/>
        <w:t>по предоставлении муниципальной услуги</w:t>
      </w:r>
    </w:p>
    <w:p>
      <w:pPr>
        <w:pStyle w:val="Headdoc"/>
        <w:spacing w:before="0" w:after="0"/>
        <w:ind w:left="4962" w:hanging="0"/>
        <w:rPr/>
      </w:pPr>
      <w:r>
        <w:rPr/>
        <w:t>«Предоставление земельных участков, находящихся в муниципальной собственности, и из земель, государственная собственность на которые не разграничена, для индивидуального жилищного строительства»</w:t>
      </w:r>
    </w:p>
    <w:p>
      <w:pPr>
        <w:pStyle w:val="ConsPlusNormal"/>
        <w:widowControl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развития и архитектуры</w:t>
      </w:r>
    </w:p>
    <w:p>
      <w:pPr>
        <w:pStyle w:val="ConsPlusNormal"/>
        <w:widowControl/>
        <w:tabs>
          <w:tab w:val="clear" w:pos="720"/>
          <w:tab w:val="left" w:pos="10348" w:leader="none"/>
        </w:tabs>
        <w:ind w:left="4962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го Новгорода</w:t>
      </w:r>
    </w:p>
    <w:p>
      <w:pPr>
        <w:pStyle w:val="ConsPlusNormal"/>
        <w:widowControl/>
        <w:tabs>
          <w:tab w:val="clear" w:pos="720"/>
          <w:tab w:val="left" w:pos="10348" w:leader="none"/>
        </w:tabs>
        <w:ind w:left="4962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348" w:leader="none"/>
        </w:tabs>
        <w:ind w:left="4962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,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для индивидуального жилищного строительства земельный участок с кадастровым номером ___________________ по адресу: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подпись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/доверенного лица</w:t>
      </w:r>
    </w:p>
    <w:p>
      <w:pPr>
        <w:pStyle w:val="ConsPlusNormal"/>
        <w:widowControl/>
        <w:ind w:firstLine="496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708" w:gutter="0" w:header="0" w:top="737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nnov.ru/" TargetMode="External"/><Relationship Id="rId5" Type="http://schemas.openxmlformats.org/officeDocument/2006/relationships/hyperlink" Target="http://www.gu.nnov.ru/" TargetMode="External"/><Relationship Id="rId6" Type="http://schemas.openxmlformats.org/officeDocument/2006/relationships/hyperlink" Target="consultantplus://offline/ref=968FE6502CE5CA5ADF5126BBC575116180409702F00BDC3A0FEF0D9169A7868FC12B0D8F981BB99DFF1389Z1ZEQ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52.gosuslugi.ru/" TargetMode="External"/><Relationship Id="rId9" Type="http://schemas.openxmlformats.org/officeDocument/2006/relationships/hyperlink" Target="http://www.gu.nnov.ru/" TargetMode="External"/><Relationship Id="rId10" Type="http://schemas.openxmlformats.org/officeDocument/2006/relationships/hyperlink" Target="consultantplus://offline/ref=BC04DDF6C087588812E8C232C4D74D5FBAA281555FEB63BA67B3E372C467994D6A1869840C06FC3CAF4033e3WEM" TargetMode="External"/><Relationship Id="rId11" Type="http://schemas.openxmlformats.org/officeDocument/2006/relationships/hyperlink" Target="consultantplus://offline/ref=8CE9D27328E039BF4E4F3BF6855E57E0CE6B8A14A0FADA2735B3F8DF178826C93C462A34BEB52D9F9209C0A559P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3:00Z</dcterms:created>
  <dc:creator>Chel</dc:creator>
  <dc:description/>
  <cp:keywords/>
  <dc:language>en-US</dc:language>
  <cp:lastModifiedBy>Столяров</cp:lastModifiedBy>
  <cp:lastPrinted>2013-05-27T17:44:00Z</cp:lastPrinted>
  <dcterms:modified xsi:type="dcterms:W3CDTF">2013-06-14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