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города Нижнего Новгорода</w:t>
      </w:r>
    </w:p>
    <w:p>
      <w:pPr>
        <w:pStyle w:val="BodyText3"/>
        <w:ind w:firstLine="720"/>
        <w:jc w:val="center"/>
        <w:rPr>
          <w:sz w:val="24"/>
        </w:rPr>
      </w:pPr>
      <w:r>
        <w:rPr>
          <w:b/>
          <w:sz w:val="24"/>
        </w:rPr>
        <w:t>Департамент градостроительного развития и архитектуры</w:t>
      </w:r>
    </w:p>
    <w:p>
      <w:pPr>
        <w:pStyle w:val="BodyText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>
          <w:b w:val="false"/>
          <w:b w:val="false"/>
          <w:sz w:val="24"/>
        </w:rPr>
      </w:pPr>
      <w:r>
        <w:rPr>
          <w:sz w:val="24"/>
        </w:rPr>
        <w:t>Аннотация к документации  по внесению изменений в документацию по планировке территории в районе деревни Кузнечиха в Советском районе г.Нижнего Новгорода для размещения технопарка  «ИТ парк Анкудиновка», утвержденную распоряжением Правительства Нижегородской области от 29 октября 2008 года №1987-р</w:t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Заказчик –</w:t>
      </w:r>
      <w:r>
        <w:rPr>
          <w:b/>
          <w:i/>
          <w:sz w:val="24"/>
        </w:rPr>
        <w:t xml:space="preserve"> </w:t>
      </w:r>
      <w:r>
        <w:rPr>
          <w:sz w:val="24"/>
        </w:rPr>
        <w:t>Департамент градостроительного развития территории Нижегородской области.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b/>
        </w:rPr>
        <w:t>Проектная организация</w:t>
      </w:r>
      <w:r>
        <w:rPr/>
        <w:t xml:space="preserve"> –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</w:rPr>
        <w:t>ООО НПО «Архстрой»,</w:t>
      </w:r>
      <w:r>
        <w:rPr>
          <w:b/>
          <w:sz w:val="28"/>
          <w:szCs w:val="28"/>
        </w:rPr>
        <w:t xml:space="preserve"> </w:t>
      </w:r>
      <w:r>
        <w:rPr/>
        <w:t>ООО фирма «СС Проект».</w:t>
      </w:r>
    </w:p>
    <w:p>
      <w:pPr>
        <w:pStyle w:val="Body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для разработки проекта:</w:t>
      </w:r>
      <w:r>
        <w:rPr>
          <w:b/>
        </w:rPr>
        <w:t xml:space="preserve"> </w:t>
      </w:r>
      <w:r>
        <w:rPr>
          <w:sz w:val="24"/>
          <w:szCs w:val="24"/>
        </w:rPr>
        <w:t>распоряжение Правительства Нижегородской области от 29.10.2010 №2270-р «О подготовке документации по внесению изменений в документацию по планировке территории в районе деревни Кузнечиха в Советском районе г.Нижнего Новгорода для размещения технопарка  «ИТ парк Анкудиновка», утвержденную распоряжением Правительства Нижегородской области от 29 октября 2008 года №1987-р</w:t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окументация по внесению изменений в документацию по планировке территории в районе деревни Кузнечиха в Советском районе г.Нижнего Новгорода для размещения технопарка  «ИТ парк Анкудиновка», утвержденную распоряжением Правительства Нижегородской области от 29 октября 2008 года №1987-р, утверждена распоряжением Правительства Нижегородской области от 06.10.2011 №2001-р</w:t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целью документации является внесение изменений в утвержденный ранее проект с целью приведения зонирования в соответствии с утвержденным, постановлением городской Думы города Нижнего Новгорода от 17.03.2010г. № 22, генеральным планом города Нижнего Новгорода. Откорректированный проект решает следующие задач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чёткого зонирования территории с учётом разделения её магистральной улицей городского знач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й транспортной схем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рельефа участка проектирова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гматичной структуры инвестиционного освоения территори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я из поставленных задач проектом выделены следующие функциональные зо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она деловой инфраструктуры. Расположена в восточной части участка проектирования и включает в себя здания научно-исследовательского, лабораторного и офисного назначения с обслуживающей инфраструктурой непосредственного исполь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она жилой застройки. Расположена, главным образом, в западной части участка. Основной жилой квартал состоит из многоэтажных жилых домов (9-21 эт.) и элементов обслуживающей инфраструктуры в составе площадок для населения и автостоянок временного хранения. Кроме того, предусмотрен небольшой участок индивидуальных блокированных домов в северной части территории.</w:t>
      </w:r>
    </w:p>
    <w:p>
      <w:pPr>
        <w:pStyle w:val="Normal"/>
        <w:ind w:firstLine="709"/>
        <w:jc w:val="both"/>
        <w:rPr/>
      </w:pPr>
      <w:r>
        <w:rPr/>
        <w:t xml:space="preserve">- Зона поликлиники. Расположена в центре жилой зоны и представлена поликлиникой на 400 посещений в смену; </w:t>
      </w:r>
    </w:p>
    <w:p>
      <w:pPr>
        <w:pStyle w:val="Normal"/>
        <w:ind w:firstLine="709"/>
        <w:jc w:val="both"/>
        <w:rPr/>
      </w:pPr>
      <w:r>
        <w:rPr/>
        <w:t>- Зона образования. Расположена в центре жилой зоны и представлена детским дошкольным учреждением на 240 мест с участком;</w:t>
      </w:r>
    </w:p>
    <w:p>
      <w:pPr>
        <w:pStyle w:val="Normal"/>
        <w:ind w:firstLine="709"/>
        <w:jc w:val="both"/>
        <w:rPr/>
      </w:pPr>
      <w:r>
        <w:rPr/>
        <w:t>- Торгово-досуговая зона. Представлена тремя элементами в различных частях застройки: торговый центр в северной части многоэтажной жилой застройки, общественный центр участка блокированных домов и торгово-развлекательный центр при гостинице в северной части зоны деловой</w:t>
      </w:r>
      <w:r>
        <w:rPr>
          <w:color w:val="000000"/>
        </w:rPr>
        <w:t xml:space="preserve"> инфраструктуры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Зона гостиницы. Расположена севернее зоны деловой</w:t>
      </w:r>
      <w:r>
        <w:rPr>
          <w:color w:val="000000"/>
        </w:rPr>
        <w:t xml:space="preserve"> инфраструктуры и представлена гостиницей категории*** на 250 номе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Зона озеленения. Вкраплена в жилую зону и зону </w:t>
      </w:r>
      <w:r>
        <w:rPr/>
        <w:t>деловой</w:t>
      </w:r>
      <w:r>
        <w:rPr>
          <w:color w:val="000000"/>
        </w:rPr>
        <w:t xml:space="preserve"> инфраструктуры на наиболее ответственных и социально значимых участках;</w:t>
      </w:r>
    </w:p>
    <w:p>
      <w:pPr>
        <w:pStyle w:val="Normal"/>
        <w:ind w:firstLine="709"/>
        <w:jc w:val="both"/>
        <w:rPr/>
      </w:pPr>
      <w:r>
        <w:rPr/>
        <w:t>- Спортивная зона. Расположена восточнее зоны деловой инфраструктуры и представлена физкультурно-оздоровительным комплексом в составе универсального спортзала, бассейна, катка и открытых спортивных площадок;</w:t>
      </w:r>
    </w:p>
    <w:p>
      <w:pPr>
        <w:pStyle w:val="Normal"/>
        <w:ind w:firstLine="709"/>
        <w:jc w:val="both"/>
        <w:rPr/>
      </w:pPr>
      <w:r>
        <w:rPr/>
        <w:t>- Коммунально-хозяйственная зона. Расположена, главным образом, в юго-восточной части участка и состоит из котельной, и многоуровневых гаражей-стоянок. Кроме того, предусмотрены две многоуровневых гаража-стоянки в структуре жилого квартала.</w:t>
      </w:r>
    </w:p>
    <w:p>
      <w:pPr>
        <w:pStyle w:val="Normal"/>
        <w:ind w:firstLine="709"/>
        <w:jc w:val="both"/>
        <w:rPr/>
      </w:pPr>
      <w:r>
        <w:rPr/>
        <w:t>- Зона производственно-коммунальных объектов. Расположена в юго-восточной части участка и представлена логистическим центр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она рекреационно-природных территорий. Расположена на двух участках: в северной части территории в непосредственной близости от лесопарковой зоны «Щёлковский хутор» и в южной части, примыкающей к Ботаническому саду со спортивной базо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она дорог и проездов. В эту зону вошли все периметральные улицы районного значения и основные внутренние проезды.</w:t>
      </w:r>
    </w:p>
    <w:p>
      <w:pPr>
        <w:pStyle w:val="Normal"/>
        <w:jc w:val="both"/>
        <w:rPr/>
      </w:pPr>
      <w:r>
        <w:rPr/>
        <w:tab/>
        <w:t xml:space="preserve">Документацией предусмотрено 6 очередей строительства. Первоочередными объектами строительства являются  </w:t>
      </w:r>
      <w:r>
        <w:rPr>
          <w:color w:val="000000"/>
        </w:rPr>
        <w:t>объекты Сбербанка и бизнес-центра технопар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е показ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73"/>
        <w:gridCol w:w="12"/>
        <w:gridCol w:w="3730"/>
        <w:gridCol w:w="1482"/>
        <w:gridCol w:w="1937"/>
      </w:tblGrid>
      <w:tr>
        <w:trPr>
          <w:trHeight w:val="4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ПО ТЕРРИТОРИИ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в границах проект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97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участка технопар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881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вне красных ли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,421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территории технопар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74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ями и сооружен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3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орогами, проездами и открытыми стоянк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,768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благоустройство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5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зеленен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975</w:t>
            </w:r>
          </w:p>
        </w:tc>
      </w:tr>
      <w:tr>
        <w:trPr>
          <w:trHeight w:val="28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ПО ПЛОЩАДЯМ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даний и сооруж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8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х жилых зд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жилых дом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х учреждений обслужи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учрежд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здравоохра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зд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и торгово-развлекательных зд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ооруж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складских зд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х автостоян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8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ых автостоян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х сооруж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</w:t>
            </w:r>
          </w:p>
        </w:tc>
      </w:tr>
      <w:tr>
        <w:trPr>
          <w:trHeight w:val="28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ПО ВМЕСТИМОСТИ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квартирных здан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ых дом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учреждений обслужи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детских учрежд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учреждений здравоохра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отрудников административных зд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залов (открытого тип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ых залов (торговля по образца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гостин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спортивных сооруж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с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автостоян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4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го хра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8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Е ПОКАЗАТЕЛИ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ённая плотность застрой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60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застройки терри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многоквартирной жилой застрой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индивидуальной жилой застрой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показатель озеленения жилой застройк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че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ногоэтажн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че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4</w:t>
            </w:r>
          </w:p>
        </w:tc>
      </w:tr>
    </w:tbl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Транспортное обслуживание планируемой территории осуществляется улицами четырёх категор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ерспективная магистральная улица общегородского значения с непрерывным движением, планируемая в южной части участка проектир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уществующая магистральная улица общегородского значения с регулируемым движением (ул. Ванеева), проходящая через центральную часть участка проектирования с севера на юг и являющаяся основной транспортной связью комплекса технопарка с городской системой транспортных коммуникац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ерспективная магистральная улица общегородского значения с регулируемым движением, расположенная в северной части участ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ектируемые пешеходно-транспортные магистральные улицы районного значения по периметру планируемой территории, составляющие вместе с улицей Ванеева транспортный циркуляционный каркас комплекс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местные проезды, обеспечивающие транспортное и специальное (пожарные машины, скорая помощь и т.п.) обслуживание каждого проектируемого объекта.</w:t>
      </w:r>
    </w:p>
    <w:p>
      <w:pPr>
        <w:pStyle w:val="Normal"/>
        <w:jc w:val="both"/>
        <w:rPr/>
      </w:pPr>
      <w:r>
        <w:rPr>
          <w:color w:val="000000"/>
        </w:rPr>
        <w:tab/>
        <w:t>Документацией предусмотрена трёх уровневая система хранения автомобилей:</w:t>
      </w:r>
    </w:p>
    <w:p>
      <w:pPr>
        <w:pStyle w:val="Normal"/>
        <w:ind w:left="-11" w:firstLine="578"/>
        <w:jc w:val="both"/>
        <w:rPr/>
      </w:pPr>
      <w:r>
        <w:rPr>
          <w:color w:val="000000"/>
        </w:rPr>
        <w:t>- отдельно стоящие многоуровневые гаражи-стоянки закрытого типа;</w:t>
      </w:r>
    </w:p>
    <w:p>
      <w:pPr>
        <w:pStyle w:val="Normal"/>
        <w:ind w:left="-11" w:firstLine="578"/>
        <w:jc w:val="both"/>
        <w:rPr/>
      </w:pPr>
      <w:r>
        <w:rPr>
          <w:color w:val="000000"/>
        </w:rPr>
        <w:t>- встроеные в здания и сооружения другого назначения подземные стоянки;</w:t>
      </w:r>
    </w:p>
    <w:p>
      <w:pPr>
        <w:pStyle w:val="Normal"/>
        <w:ind w:left="-11" w:firstLine="578"/>
        <w:jc w:val="both"/>
        <w:rPr/>
      </w:pPr>
      <w:r>
        <w:rPr>
          <w:color w:val="000000"/>
        </w:rPr>
        <w:t>- открытые стоянки.</w:t>
      </w:r>
    </w:p>
    <w:p>
      <w:pPr>
        <w:pStyle w:val="3"/>
        <w:tabs>
          <w:tab w:val="clear" w:pos="14459"/>
        </w:tabs>
        <w:ind w:right="-40" w:firstLine="709"/>
        <w:jc w:val="both"/>
        <w:rPr/>
      </w:pPr>
      <w:r>
        <w:rPr/>
        <w:t>Документацией даны предложения по формированию границ земельных участков для каждого предполагаемого к строительству объекта (25 земельных участков) и выделены территории общего пользования для обеспечения беспрепятственного доступа к этим объектам. Границы земельных участков для проектируемых многоквартирных домов установлены с учетом нормативного размера земельных участков, расчет которого выполнен согласно действующим нормам и правилам.</w:t>
      </w:r>
    </w:p>
    <w:p>
      <w:pPr>
        <w:pStyle w:val="Normal"/>
        <w:ind w:firstLine="709"/>
        <w:jc w:val="both"/>
        <w:rPr/>
      </w:pPr>
      <w:r>
        <w:rPr/>
        <w:t xml:space="preserve">В составе документации определены характеристики развития систем инженерно-технического обеспечения. Проектом решается задача трассировки внутриквартальных и внеквартальных сетей инженерных коммуникаций. Водоснабжение застройки планирется осуществить от строящейся водопроводной линии </w:t>
      </w:r>
      <w:r>
        <w:rPr>
          <w:lang w:val="en-US"/>
        </w:rPr>
        <w:t>D</w:t>
      </w:r>
      <w:r>
        <w:rPr/>
        <w:t xml:space="preserve">у 1200-1400 мм. Для водоснабжения площадки «ИТ Парк Анкудиновка» запроектирована кольцевая сеть водоснабжения </w:t>
      </w:r>
      <w:r>
        <w:rPr>
          <w:lang w:val="en-US"/>
        </w:rPr>
        <w:t>D</w:t>
      </w:r>
      <w:r>
        <w:rPr/>
        <w:t xml:space="preserve"> 300 мм. Канализование территории, в связи с пересеченность рельефа производится как самотечной, так и напорной сетями канализаций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Теплоснабжение административных и жилых зданий предполагается осуществлять от ранее запроектированной котельной. </w:t>
      </w:r>
    </w:p>
    <w:p>
      <w:pPr>
        <w:pStyle w:val="Normal"/>
        <w:ind w:firstLine="902"/>
        <w:jc w:val="both"/>
        <w:rPr/>
      </w:pPr>
      <w:r>
        <w:rPr/>
        <w:t>Документацией предусматривается газоснабжение территории автоматизированной газовой котельной мощностью 142,8 МВт. Проектом предусмотрено строительство 3-х отдельно-стоящих распределительных пунктов РП-10 кВ совмещенных с трансформаторными подстанциями: РП1 – 2 х 1000 кВА, РП2 – 2 х 1600 кВА, РП3 – 2 х 630 кВА. Для распределения электроэнергии внутри квартала проектом предусматривается установка отдельно-стоящих и встроенных в здания блочных комплектных однотрансформаторных и двухтрансформаторных подстанций.</w:t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чертеж (генплан)</w:t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-2540</wp:posOffset>
            </wp:positionV>
            <wp:extent cx="9305290" cy="13395960"/>
            <wp:effectExtent l="0" t="0" r="0" b="0"/>
            <wp:wrapTight wrapText="bothSides">
              <wp:wrapPolygon edited="0">
                <wp:start x="-23" y="0"/>
                <wp:lineTo x="-23" y="21582"/>
                <wp:lineTo x="21600" y="21582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290" cy="133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ектных границ земельных участков</w:t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-635</wp:posOffset>
            </wp:positionV>
            <wp:extent cx="9272905" cy="13319760"/>
            <wp:effectExtent l="0" t="0" r="0" b="0"/>
            <wp:wrapTight wrapText="bothSides">
              <wp:wrapPolygon edited="0">
                <wp:start x="-23" y="0"/>
                <wp:lineTo x="-23" y="21582"/>
                <wp:lineTo x="21600" y="21582"/>
                <wp:lineTo x="21600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905" cy="133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Сводная схема сетей и объектов инженерной инфраструктуры</w:t>
      </w:r>
    </w:p>
    <w:p>
      <w:pPr>
        <w:pStyle w:val="Normal"/>
        <w:spacing w:lineRule="atLeast" w:line="320"/>
        <w:ind w:firstLine="6096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</wp:posOffset>
            </wp:positionH>
            <wp:positionV relativeFrom="paragraph">
              <wp:posOffset>185420</wp:posOffset>
            </wp:positionV>
            <wp:extent cx="8610600" cy="13289280"/>
            <wp:effectExtent l="0" t="0" r="0" b="0"/>
            <wp:wrapTight wrapText="bothSides">
              <wp:wrapPolygon edited="0">
                <wp:start x="-1735" y="-103"/>
                <wp:lineTo x="-1735" y="21791"/>
                <wp:lineTo x="22087" y="21791"/>
                <wp:lineTo x="22087" y="-103"/>
                <wp:lineTo x="-1735" y="-10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86" t="476" r="2044" b="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32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6838" w:h="23811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142240</wp:posOffset>
            </wp:positionV>
            <wp:extent cx="10033000" cy="6949440"/>
            <wp:effectExtent l="0" t="0" r="0" b="0"/>
            <wp:wrapTight wrapText="bothSides">
              <wp:wrapPolygon edited="0">
                <wp:start x="-12" y="0"/>
                <wp:lineTo x="-12" y="21583"/>
                <wp:lineTo x="21600" y="21583"/>
                <wp:lineTo x="21600" y="0"/>
                <wp:lineTo x="-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left" w:pos="708" w:leader="none"/>
          <w:tab w:val="left" w:pos="14459" w:leader="none"/>
        </w:tabs>
        <w:ind w:right="-40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-142240</wp:posOffset>
            </wp:positionV>
            <wp:extent cx="9657715" cy="6736080"/>
            <wp:effectExtent l="0" t="0" r="0" b="0"/>
            <wp:wrapTight wrapText="bothSides">
              <wp:wrapPolygon edited="0">
                <wp:start x="-13" y="0"/>
                <wp:lineTo x="-13" y="21582"/>
                <wp:lineTo x="21598" y="21582"/>
                <wp:lineTo x="21598" y="0"/>
                <wp:lineTo x="-1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71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4459" w:leader="none"/>
      </w:tabs>
      <w:ind w:right="254" w:hanging="851"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3:00Z</dcterms:created>
  <dc:creator>ivanova_a</dc:creator>
  <dc:description/>
  <cp:keywords/>
  <dc:language>en-US</dc:language>
  <cp:lastModifiedBy>Столяров</cp:lastModifiedBy>
  <cp:lastPrinted>2011-11-14T13:47:00Z</cp:lastPrinted>
  <dcterms:modified xsi:type="dcterms:W3CDTF">2011-11-21T11:44:00Z</dcterms:modified>
  <cp:revision>3</cp:revision>
  <dc:subject/>
  <dc:title>Администрация города Нижнего Новгорода</dc:title>
</cp:coreProperties>
</file>