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Информационное сообщение о проведении конкурса на включение в кадровый резерв администрации Сормовского района города Нижнего Новгорода</w:t>
      </w:r>
    </w:p>
    <w:p>
      <w:pPr>
        <w:pStyle w:val="Normal"/>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 приказом заместителя главы администрации города Нижнего Новгорода, главы администрации Сормовского района от 29 декабря 2014 года перенесена дата проведения конкурса на включение в кадровый резерв администрации Сормовского района города Нижнего Новгорода для замещения старших должностей муниципальной службы продлен срок подачи документов для участия в конкурсе.</w:t>
      </w:r>
    </w:p>
    <w:p>
      <w:pPr>
        <w:pStyle w:val="Normal"/>
        <w:autoSpaceDE w:val="false"/>
        <w:ind w:firstLine="709"/>
        <w:jc w:val="both"/>
        <w:rPr/>
      </w:pPr>
      <w:r>
        <w:rPr>
          <w:rFonts w:cs="Times New Roman" w:ascii="Times New Roman" w:hAnsi="Times New Roman"/>
          <w:color w:val="000000"/>
          <w:sz w:val="28"/>
          <w:szCs w:val="28"/>
        </w:rPr>
        <w:t xml:space="preserve">Конкурс на включение в кадровый резерв состоится </w:t>
      </w:r>
      <w:r>
        <w:rPr>
          <w:rFonts w:cs="Times New Roman" w:ascii="Times New Roman" w:hAnsi="Times New Roman"/>
          <w:sz w:val="28"/>
          <w:szCs w:val="28"/>
          <w:u w:val="single"/>
        </w:rPr>
        <w:t>04 февраля 2015</w:t>
      </w:r>
      <w:r>
        <w:rPr>
          <w:rFonts w:cs="Times New Roman" w:ascii="Times New Roman" w:hAnsi="Times New Roman"/>
          <w:color w:val="000000"/>
          <w:sz w:val="28"/>
          <w:szCs w:val="28"/>
        </w:rPr>
        <w:t xml:space="preserve"> в 14.00 по адресу: </w:t>
      </w:r>
      <w:r>
        <w:rPr>
          <w:rFonts w:cs="Times New Roman" w:ascii="Times New Roman" w:hAnsi="Times New Roman"/>
          <w:sz w:val="28"/>
          <w:szCs w:val="28"/>
        </w:rPr>
        <w:t>город  Нижний Новгород, бульвар Юбилейный, д. 12, каб.5.</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Для участия в конкурсе кандидаты представляют следующие документы:</w:t>
      </w:r>
    </w:p>
    <w:p>
      <w:pPr>
        <w:pStyle w:val="HeadDoc"/>
        <w:ind w:firstLine="709"/>
        <w:rPr/>
      </w:pPr>
      <w:r>
        <w:rPr/>
        <w:t>личное заявление по прилагаемой форме;</w:t>
      </w:r>
    </w:p>
    <w:p>
      <w:pPr>
        <w:pStyle w:val="HeadDoc"/>
        <w:ind w:firstLine="709"/>
        <w:rPr/>
      </w:pPr>
      <w:r>
        <w:rPr/>
        <w:t>собственноручно заполненная и подписанная анкета по форме, утвержденной распоряжением Правительства Российской Федерации от 26.05.2005 № 667-р «</w:t>
      </w:r>
      <w:r>
        <w:rPr>
          <w:szCs w:val="28"/>
        </w:rP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HeadDoc"/>
        <w:ind w:firstLine="709"/>
        <w:rPr>
          <w:szCs w:val="28"/>
        </w:rPr>
      </w:pPr>
      <w:r>
        <w:rPr>
          <w:szCs w:val="28"/>
        </w:rPr>
        <w:t>паспорт или иной документ, удостоверяющий личность, и его копия (документ возвращается гражданину после установления личности и заверения подлинности его копии лицом, принимающим документы) либо копия паспорта или иного документа, удостоверяющего личность, заверенная нотариально;</w:t>
      </w:r>
    </w:p>
    <w:p>
      <w:pPr>
        <w:pStyle w:val="HeadDoc"/>
        <w:ind w:firstLine="709"/>
        <w:rPr>
          <w:szCs w:val="28"/>
        </w:rPr>
      </w:pPr>
      <w:r>
        <w:rPr>
          <w:szCs w:val="28"/>
        </w:rPr>
        <w:t>копия трудовой книжки или иных документов, подтверждающих трудовую (служебную) деятельность гражданина (за исключением случаев, когда служебная (трудовая) деятельность осуществляется впервые), заверенные нотариально или кадровой службой по мету работы (службы) или лицом, принимающим документы (при условии предъявления подлинников документов);</w:t>
      </w:r>
    </w:p>
    <w:p>
      <w:pPr>
        <w:pStyle w:val="HeadDoc"/>
        <w:ind w:firstLine="709"/>
        <w:rPr>
          <w:szCs w:val="28"/>
        </w:rPr>
      </w:pPr>
      <w:r>
        <w:rPr>
          <w:szCs w:val="28"/>
        </w:rPr>
        <w:t>копии документов об образовании и (ил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или лицом, принимающим документы (при условии предъявления подлинников документов);</w:t>
      </w:r>
    </w:p>
    <w:p>
      <w:pPr>
        <w:pStyle w:val="HeadDoc"/>
        <w:ind w:firstLine="709"/>
        <w:rPr/>
      </w:pPr>
      <w:r>
        <w:rPr>
          <w:szCs w:val="28"/>
        </w:rPr>
        <w:t>заключение медицинского учреждения по форме (001-ГС/у), установленной уполномоченным Правительством Российской Федерации федеральным органом исполнительной власти, об отсутствии заболевания, препятствующего поступлению на муниципальную службу или ее прохождению;</w:t>
      </w:r>
    </w:p>
    <w:p>
      <w:pPr>
        <w:pStyle w:val="HeadDoc"/>
        <w:ind w:firstLine="709"/>
        <w:rPr/>
      </w:pPr>
      <w:r>
        <w:rPr>
          <w:szCs w:val="28"/>
        </w:rPr>
        <w:t>согласие на обработку персональных данных, которое заполняется и подписывается при подаче документов по прилагаем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Документы принимаются до 30 января 2015 года ежедневно (кроме выходных и праздничных дней) с 09.00 до 12.00 по адресу: город  Нижний Новгород, бульвар Юбилейный, д. 12, каб.5. Контактный телефон: 222-07-5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старших должностей муниципальной службы, для замещения которых объявлен конкурс на включение в кадровый резерв, с предъявляемыми к ним квалификационными требованиями</w:t>
      </w:r>
    </w:p>
    <w:tbl>
      <w:tblPr>
        <w:tblW w:w="4800" w:type="pct"/>
        <w:jc w:val="left"/>
        <w:tblInd w:w="-142" w:type="dxa"/>
        <w:tblLayout w:type="fixed"/>
        <w:tblCellMar>
          <w:top w:w="0" w:type="dxa"/>
          <w:left w:w="0" w:type="dxa"/>
          <w:bottom w:w="0" w:type="dxa"/>
          <w:right w:w="0" w:type="dxa"/>
        </w:tblCellMar>
      </w:tblPr>
      <w:tblGrid>
        <w:gridCol w:w="28"/>
        <w:gridCol w:w="524"/>
        <w:gridCol w:w="2073"/>
        <w:gridCol w:w="2481"/>
        <w:gridCol w:w="1929"/>
        <w:gridCol w:w="2762"/>
      </w:tblGrid>
      <w:tr>
        <w:trPr>
          <w:trHeight w:val="825" w:hRule="atLeast"/>
        </w:trPr>
        <w:tc>
          <w:tcPr>
            <w:tcW w:w="28" w:type="dxa"/>
            <w:tcBorders/>
          </w:tcPr>
          <w:p>
            <w:pPr>
              <w:pStyle w:val="TableHeading"/>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w:t>
            </w:r>
          </w:p>
        </w:tc>
        <w:tc>
          <w:tcPr>
            <w:tcW w:w="20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w:t>
            </w:r>
          </w:p>
        </w:tc>
        <w:tc>
          <w:tcPr>
            <w:tcW w:w="71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rHeight w:val="825"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уровню профессионального образования</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стажу муниципальной (государственной) службы и стажу (опыту) работы по специальности</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к уровню профессиональных знаний и навыков, в том числ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области информационно – коммуникативных технологий</w:t>
            </w:r>
          </w:p>
        </w:tc>
      </w:tr>
      <w:tr>
        <w:trPr/>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специалист сектора социально – трудовых отношений</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направлению деятельности</w:t>
            </w:r>
          </w:p>
        </w:tc>
        <w:tc>
          <w:tcPr>
            <w:tcW w:w="19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 предъявляются</w:t>
            </w:r>
          </w:p>
        </w:tc>
        <w:tc>
          <w:tcPr>
            <w:tcW w:w="2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и навык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орода Нижнего Новгорода, действующего федерального, областного законодательства, нормативных правовых актов органов местного самоуправления города Нижнего Новгорода по вопросам организации местного самоуправления, касающихся деятельности подразделения, определяющих порядок организации работ в подразделен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авыков эффективного планирования рабочего времени, делового и профессионального общения, составления документов аналитического и справочно-информационного характера, подготовки и систематизации информационных материалов, работы со служебными документами;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овременными технологиями работы с информацией и информационными системами; умение пользоваться персональным компьютером и другой организационной техникой; повышение квалификации.</w:t>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я и навыки в области информационно-коммуникативных технологий (базовый уровень):</w:t>
            </w:r>
          </w:p>
          <w:p>
            <w:pPr>
              <w:pStyle w:val="Normal"/>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нание </w:t>
            </w:r>
            <w:r>
              <w:rPr>
                <w:rFonts w:cs="Times New Roman" w:ascii="Times New Roman" w:hAnsi="Times New Roman"/>
                <w:sz w:val="24"/>
                <w:szCs w:val="24"/>
              </w:rPr>
              <w:t>возможностей и особенностей применения современных информационных технологий в государственных и муниципальных органах, включая использование возможностей межведомственного документооборот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бщих вопросов в области обеспечения информационной безопас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нание аппаратного и программного обеспечени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боты с организационной техникой, с внутренними и периферийными устройствами компьютера, информационно-телекоммуникационными сетями, в том числе сетью Интернет, с антивирусными программными продуктами; в операционных системах семейства Windows, либо Linux, с офисными программами (текстовые редакторы, электронные таблицы, в том числе MS Office и Open Office), с электронной почтой, со специальным программным обеспечением, используемым для выполнения своих функциональных обязанностей, со справочными системами - для муниципальных служащих, использующих правовые базы данных "Гарант", "Консультант", "Кодек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специалист отдела экономического развития, инвестиций и муниципальной статистики</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направлению деятельности</w:t>
            </w:r>
          </w:p>
        </w:tc>
        <w:tc>
          <w:tcPr>
            <w:tcW w:w="1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специалист сектора по обеспечению деятельности комиссии по делам несовершеннолетних и защите их прав</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направлению деятельности</w:t>
            </w:r>
          </w:p>
        </w:tc>
        <w:tc>
          <w:tcPr>
            <w:tcW w:w="1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окументационного обеспечения контроля и работы с обращениями граждан </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направлению деятельности</w:t>
            </w:r>
          </w:p>
        </w:tc>
        <w:tc>
          <w:tcPr>
            <w:tcW w:w="1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специалист отдела общего образования и воспитания</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по специальности «Государственное и муниципальное управление», «Юриспруденция»</w:t>
            </w:r>
          </w:p>
        </w:tc>
        <w:tc>
          <w:tcPr>
            <w:tcW w:w="1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специалист отдела дошкольного и дополнительного образования</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направлению деятельности</w:t>
            </w:r>
          </w:p>
        </w:tc>
        <w:tc>
          <w:tcPr>
            <w:tcW w:w="1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специалист отдела информационно – аналитической работы</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 соответствующего направлению деятельности</w:t>
            </w:r>
          </w:p>
        </w:tc>
        <w:tc>
          <w:tcPr>
            <w:tcW w:w="19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и навыки:</w:t>
            </w:r>
          </w:p>
          <w:p>
            <w:pPr>
              <w:pStyle w:val="Normal"/>
              <w:autoSpaceDE w:val="false"/>
              <w:jc w:val="both"/>
              <w:rPr/>
            </w:pPr>
            <w:r>
              <w:rPr>
                <w:rFonts w:cs="Times New Roman" w:ascii="Times New Roman" w:hAnsi="Times New Roman"/>
                <w:sz w:val="24"/>
                <w:szCs w:val="24"/>
              </w:rPr>
              <w:t xml:space="preserve">знание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орода Нижнего Новгорода, действующего федерального, областного законодательства, нормативных правовых актов органов местного самоуправления города Нижнего Новгорода по вопросам организации местного самоуправления, касающихся деятельности подразделения, определяющих порядок организации работ в подразделен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навыков эффективного планирования рабочего времени, делового и профессионального общения, составления документов аналитического и справочно-информационного характера, подготовки и систематизации информационных материалов, работы со служебными документами;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овременными технологиями работы с информацией и информационными системами;      умение пользоваться персональным компьютером и другой организационной техникой; повышение квалифик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нания и навыки в области информационно-коммуникативных технологий (специальный уровень):</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нформационно-аналитических систем, обеспечивающих сбор, обработку, хранение и анализ данных, систем управления информационными ресурсами администрации города, систем управления базами данных (MS SQL, MySQL, Oracle, FireBird), систем управления электронными архивами, систем информационной безопасности по обеспечению защиты персональных данных;</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управления информационно-аналитическими системами, обеспечивающими сбор, обработку, хранение и анализ данных;</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управления системами информационных ресурсов администрации город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боты с системами управления электронными архивам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рганизации работ по обеспечению защиты персональных данных, обрабатываемых в информационных системах;</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администрирования операционных систем (Windows, Linux);</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использования WEB-технологий, работы с гипертекстовыми документами (форматы HTML, CSS, XML);</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боты по созданию вычислительных сетей с доменной архитектурой (на базе серверных операционных систем семейства Windows и свободных операционных систем), работы с графическими редакторами и редакторами аудио-, видеоинформ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зработки технической и проектной документации при создании информационных систем и ресурсов, регламентов и инструкций пользователей по работе с информационными системами и ресурсами;</w:t>
            </w:r>
          </w:p>
          <w:p>
            <w:pPr>
              <w:pStyle w:val="Normal"/>
              <w:autoSpaceDE w:val="false"/>
              <w:spacing w:before="0" w:after="20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работы с системами управления базами данных (MS SQL, MySQL, Oracle, Firebird).</w:t>
            </w:r>
          </w:p>
        </w:tc>
      </w:tr>
    </w:tbl>
    <w:p>
      <w:pPr>
        <w:pStyle w:val="Normal"/>
        <w:rPr/>
      </w:pPr>
      <w:r>
        <w:rPr/>
      </w:r>
      <w:r>
        <w:br w:type="page"/>
      </w:r>
    </w:p>
    <w:p>
      <w:pPr>
        <w:pStyle w:val="Normal"/>
        <w:autoSpaceDE w:val="false"/>
        <w:spacing w:lineRule="auto" w:line="240" w:before="0" w:after="0"/>
        <w:ind w:left="3600"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320"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еречню документов,</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едоставляемых кандидатами</w:t>
      </w:r>
    </w:p>
    <w:p>
      <w:pPr>
        <w:pStyle w:val="Normal"/>
        <w:autoSpaceDE w:val="false"/>
        <w:spacing w:lineRule="auto" w:line="240" w:before="0" w:after="0"/>
        <w:ind w:left="4320"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конкурсе</w:t>
      </w:r>
    </w:p>
    <w:p>
      <w:pPr>
        <w:pStyle w:val="HeadDoc"/>
        <w:ind w:firstLine="709"/>
        <w:rPr>
          <w:rFonts w:ascii="Times New Roman" w:hAnsi="Times New Roman" w:cs="Times New Roman"/>
          <w:sz w:val="28"/>
          <w:szCs w:val="28"/>
        </w:rPr>
      </w:pPr>
      <w:r>
        <w:rPr>
          <w:rFonts w:cs="Times New Roman"/>
          <w:sz w:val="28"/>
          <w:szCs w:val="28"/>
        </w:rPr>
      </w:r>
    </w:p>
    <w:p>
      <w:pPr>
        <w:pStyle w:val="HeadDoc"/>
        <w:ind w:firstLine="709"/>
        <w:rPr>
          <w:szCs w:val="28"/>
        </w:rPr>
      </w:pPr>
      <w:r>
        <w:rPr>
          <w:szCs w:val="28"/>
        </w:rPr>
      </w:r>
    </w:p>
    <w:p>
      <w:pPr>
        <w:pStyle w:val="ConsPlusNonformat"/>
        <w:rPr/>
      </w:pPr>
      <w:r>
        <w:rPr>
          <w:rFonts w:eastAsia="Courier New"/>
        </w:rPr>
        <w:t xml:space="preserve">                                                        </w:t>
      </w:r>
      <w:r>
        <w:rPr>
          <w:rFonts w:cs="Times New Roman" w:ascii="Times New Roman" w:hAnsi="Times New Roman"/>
          <w:sz w:val="24"/>
          <w:szCs w:val="24"/>
        </w:rPr>
        <w:t>В конкурсную комиссию от</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и регистрации</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rFonts w:cs="Times New Roman" w:ascii="Times New Roman" w:hAnsi="Times New Roman"/>
          <w:sz w:val="24"/>
          <w:szCs w:val="24"/>
        </w:rPr>
        <w:t>Контактный тел.</w:t>
      </w:r>
      <w:r>
        <w:rPr/>
        <w:t xml:space="preserve"> 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rFonts w:cs="Times New Roman" w:ascii="Times New Roman" w:hAnsi="Times New Roman"/>
          <w:sz w:val="24"/>
          <w:szCs w:val="24"/>
        </w:rPr>
        <w:t>(домашний, рабочий, сот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271"/>
      <w:bookmarkEnd w:id="0"/>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83"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опустить меня к участию в конкурсе на включение в кадровый резерв администрации Сормовского района города Нижнего Новгорода для замещения должности:</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К заявлению прилагаю:</w:t>
      </w:r>
      <w:r>
        <w:rPr/>
        <w:t xml:space="preserve"> _____________________________________________________________</w:t>
      </w:r>
    </w:p>
    <w:p>
      <w:pPr>
        <w:pStyle w:val="ConsPlusNonformat"/>
        <w:rPr/>
      </w:pPr>
      <w:r>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прилагаем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r>
        <w:rPr/>
        <w:t xml:space="preserve"> "___" _______________ </w:t>
      </w:r>
      <w:r>
        <w:rPr>
          <w:rFonts w:cs="Times New Roman" w:ascii="Times New Roman" w:hAnsi="Times New Roman"/>
          <w:sz w:val="24"/>
          <w:szCs w:val="24"/>
        </w:rPr>
        <w:t>20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чание: заявление оформляется в рукописном вид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spacing w:lineRule="auto" w:line="240" w:before="0" w:after="0"/>
        <w:ind w:left="3600"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320"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еречню документов,</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едоставляемых кандидатами</w:t>
      </w:r>
    </w:p>
    <w:p>
      <w:pPr>
        <w:pStyle w:val="Normal"/>
        <w:autoSpaceDE w:val="false"/>
        <w:spacing w:lineRule="auto" w:line="240" w:before="0" w:after="0"/>
        <w:ind w:left="5517" w:firstLine="720"/>
        <w:rPr>
          <w:rFonts w:ascii="Times New Roman" w:hAnsi="Times New Roman" w:cs="Times New Roman"/>
          <w:sz w:val="28"/>
          <w:szCs w:val="28"/>
        </w:rPr>
      </w:pPr>
      <w:r>
        <w:rPr>
          <w:rFonts w:cs="Times New Roman" w:ascii="Times New Roman" w:hAnsi="Times New Roman"/>
          <w:sz w:val="28"/>
          <w:szCs w:val="28"/>
        </w:rPr>
        <w:t>для участия в конкурс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Я, 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серия ____________ №_____________ выдан 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лично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ем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действуя  свободно,  своей  волей и в своих интересах, даю свое согласие на обработку  администрацией  Сормовского района города  Нижнего  Новгорода  (адрес:  603003,  г.Н.Новгород, б.Юбилейный, д.12) моих персональных данных в целях обеспечения соблюдения в отношении меня законодательства Российской Федерации в сфере отношений, связанных с включением с включением в кадровый резерв администрации Сормовского района города Нижнего Новгорода для реализации полномочий, возложенных на администрацию Сормовского района города Нижнего Новгор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ие распространяется на следующие персональны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ладении иностранными языками и языками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слевузовском профессиональном образовании, повышении квалификации, переподготовке (наименование образовательного или научного учреждения, год окон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ых степенях, ученых званиях (когда присвоены, номера дипломов, аттес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работе с начала трудовой деятельности, включая военную службу, работу по совместительству, предпринимательскую деятельность и т.п., в том числе сведения о последнем месте государственной или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классном чине федеральной государственной гражданской службы и (или) гражданской службы субъекта Российской Федерации и (или) муниципальной службы, дипломатическом ранге, воинском и (или) специальном звании, классном чине правоохранительной службы (кем и когда присво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градах и знаках отличия (кем награжден и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в бра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близких родственниках (отце, матери, братьях, сестрах, детях), а также о муже (жене) (степень родства, фамилии, имена, отчества, даты и места рождения, места работы и адреса регистрации по месту жительства (по месту пребывания) и фактического места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бывших мужьях (женах) (фамилии, имена, отчества, даты и места рождения, места работы и адреса регистрации по месту жительства (по месту пребывания) и фактического места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бывании за границей (когда, где, с какой ц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близких родственниках (отце, матери, братьях, сестрах, детях), муже (жене), а также о бывших мужьях (жена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по месту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аспорта гражданина Российской Федерации или иного документа, удостоверяющего личность (серия, номер, кем и когда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аспорта, удостоверяющего личность гражданина Российской Федерации за пределами Российской Федерации (серия, номер, кем и когда вы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 (форма, номер и д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тся для об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автоматизированных систем обработки персональных данных,  функционирующих в корпоративной вычислительной сети администрации Сормовского района города Нижнего Нов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ие  предоставляется  на  осуществление  действий в отношении моих персональных данных, которые необходимы для достижения вышеуказанных ц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бор,  запись, систематизация, накопление, хранение, уточнение, извлечение, использование,  передача,  блокирование,  удаление,  уничтожение,  а  также осуществление   любых   иных   действий,   не  противоречащих  федеральному законодательств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с  "____"  _________  _____ г. в течение  трех лет и может быть отозвано по моему письменному заявлению.</w:t>
      </w:r>
    </w:p>
    <w:p>
      <w:pPr>
        <w:pStyle w:val="ConsPlusNonformat"/>
        <w:ind w:firstLine="709"/>
        <w:jc w:val="both"/>
        <w:rPr/>
      </w:pPr>
      <w:r>
        <w:rPr>
          <w:rFonts w:cs="Times New Roman" w:ascii="Times New Roman" w:hAnsi="Times New Roman"/>
          <w:sz w:val="24"/>
          <w:szCs w:val="24"/>
        </w:rPr>
        <w:t xml:space="preserve">Я  предупрежден(а)  о  том,  что  в случае отзыва согласия на обработку персональных   данных   администрация  Сормовского района города   Нижнего  Новгорода  вправе продолжить   обработку   персональных   данных  без  согласия  при  наличии оснований, указанных в </w:t>
      </w:r>
      <w:hyperlink r:id="rId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07.2006  № 152-ФЗ «О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_ г.                                            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 полностью)</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8B230C461442AC94411204090D05BAD0BE488BB1925D18D132267DK4L" TargetMode="External"/><Relationship Id="rId3" Type="http://schemas.openxmlformats.org/officeDocument/2006/relationships/hyperlink" Target="consultantplus://offline/ref=B78B230C461442AC94410C091F615ABFD5BD1183BDC20448DC38738CEC5EF60C77KCL" TargetMode="External"/><Relationship Id="rId4" Type="http://schemas.openxmlformats.org/officeDocument/2006/relationships/hyperlink" Target="consultantplus://offline/ref=B78B230C461442AC94411204090D05BAD0BE488BB1925D18D132267DK4L" TargetMode="External"/><Relationship Id="rId5" Type="http://schemas.openxmlformats.org/officeDocument/2006/relationships/hyperlink" Target="consultantplus://offline/ref=B78B230C461442AC94410C091F615ABFD5BD1183BDC20448DC38738CEC5EF60C77KCL" TargetMode="External"/><Relationship Id="rId6" Type="http://schemas.openxmlformats.org/officeDocument/2006/relationships/hyperlink" Target="consultantplus://offline/ref=EBD413B7CC4D8AD38B6A8669301E41CCAACEB4AA498025ABD6159DF65B7F902B62E6D6B102FB4D7A75rAL" TargetMode="External"/><Relationship Id="rId7" Type="http://schemas.openxmlformats.org/officeDocument/2006/relationships/hyperlink" Target="consultantplus://offline/ref=EBD413B7CC4D8AD38B6A8669301E41CCAACEB4AA498025ABD6159DF65B7F902B62E6D6B102FB4D7A75r3L" TargetMode="External"/><Relationship Id="rId8" Type="http://schemas.openxmlformats.org/officeDocument/2006/relationships/hyperlink" Target="consultantplus://offline/ref=EBD413B7CC4D8AD38B6A8669301E41CCAACEB4AA498025ABD6159DF65B7F902B62E6D6B102FB4F7475r8L" TargetMode="External"/><Relationship Id="rId9" Type="http://schemas.openxmlformats.org/officeDocument/2006/relationships/hyperlink" Target="consultantplus://offline/ref=EBD413B7CC4D8AD38B6A8669301E41CCAACEB4AA498025ABD6159DF65B7F902B62E6D6B102FB4C7C75rC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16:00Z</dcterms:created>
  <dc:creator>Гузева</dc:creator>
  <dc:description/>
  <cp:keywords/>
  <dc:language>en-US</dc:language>
  <cp:lastModifiedBy>Владелец</cp:lastModifiedBy>
  <dcterms:modified xsi:type="dcterms:W3CDTF">2014-12-30T13:16:00Z</dcterms:modified>
  <cp:revision>2</cp:revision>
  <dc:subject/>
  <dc:title>Информационное сообщение о проведении конкурса на включение в кадровый резерв администрации Сормовского района города Нижнего Новгорода</dc:title>
</cp:coreProperties>
</file>