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у обсуждения проекта актуализации схемы теплоснабжения города Нижнего Новгорода на перспективу до 2030 года по состоянию на 2025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00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: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остановление главы города Нижнего Новгорода от 11.06.2024 № 6-п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город Нижний Новгород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: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4 июня 2024 год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еплоэнерго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нераль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ядчик: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были собраны мнения и рекомендации участников публичных слушаний. Вопросы и предложения, высказанные в ходе публичных слушаний, отражены в прото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е слушания по вопросу обсуждения проекта актуализации схемы теплоснабжения города Нижнего Новгорода на перспективу до 2030 года по состоянию на 2025 год организационная комиссия считает </w:t>
      </w:r>
      <w:r>
        <w:rPr>
          <w:b/>
          <w:sz w:val="28"/>
          <w:szCs w:val="28"/>
        </w:rPr>
        <w:t>состоявшими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 возможным направить проект актуализации схемы теплоснабжения города Нижнего Новгорода на перспективу до 2030 года по состоянию на 2025 год в Министерство энергетик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ствующи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ях              ________________________              Н.Н.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Киселева Е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7 10 50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8:00Z</dcterms:created>
  <dc:creator>Kazantseva</dc:creator>
  <dc:description/>
  <cp:keywords/>
  <dc:language>en-US</dc:language>
  <cp:lastModifiedBy>Киселева Елена Валентиновна</cp:lastModifiedBy>
  <cp:lastPrinted>2022-04-18T11:15:00Z</cp:lastPrinted>
  <dcterms:modified xsi:type="dcterms:W3CDTF">2024-06-26T06:54:00Z</dcterms:modified>
  <cp:revision>5</cp:revision>
  <dc:subject/>
  <dc:title>               </dc:title>
</cp:coreProperties>
</file>