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9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АДМИНИСТРАЦИЯ ГОРОДА НИЖНЕГО НОВГОРОД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33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внесении изменений в постановление администрации города Нижнего Новгорода от 06.12.2012 № 5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сновании статей 43, 52 Устава города Нижнего Новгорода администрация города Нижнего Новгород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1. Внести изменения в Административный регламент администрации города Нижнего Новгорода по предоставлению муниципальной услуги «Предоставление жилого помещения по договору социального найма», утвержденный постановлением администрации города Нижнего Новгорода от 06.12.2012 N 5263, изложив абзац четвертый пункта 1.4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 w:ascii="Calibri" w:hAnsi="Calibri"/>
          <w:sz w:val="28"/>
          <w:szCs w:val="28"/>
        </w:rPr>
        <w:t>«Канавинский район: Почтовый адрес: 603059, г.Нижний Новгород, ул.Октябрьской революции, дом 35. Телефон: 245-42-27. Электронная почта: z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il</w:t>
      </w:r>
      <w:r>
        <w:rPr>
          <w:rFonts w:cs="Calibri" w:ascii="Calibri" w:hAnsi="Calibri"/>
          <w:sz w:val="28"/>
          <w:szCs w:val="28"/>
          <w:lang w:val="en-US"/>
        </w:rPr>
        <w:t>fond</w:t>
      </w:r>
      <w:r>
        <w:rPr>
          <w:rFonts w:cs="Calibri" w:ascii="Calibri" w:hAnsi="Calibri"/>
          <w:sz w:val="28"/>
          <w:szCs w:val="28"/>
        </w:rPr>
        <w:t>11@kan.adm</w:t>
      </w:r>
      <w:r>
        <w:rPr>
          <w:rFonts w:cs="Calibri" w:ascii="Calibri" w:hAnsi="Calibri"/>
          <w:sz w:val="28"/>
          <w:szCs w:val="28"/>
          <w:lang w:val="en-US"/>
        </w:rPr>
        <w:t>gor</w:t>
      </w:r>
      <w:r>
        <w:rPr>
          <w:rFonts w:cs="Calibri" w:ascii="Calibri" w:hAnsi="Calibri"/>
          <w:sz w:val="28"/>
          <w:szCs w:val="28"/>
        </w:rPr>
        <w:t>.nnov.ru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2. Управлению по связям со СМИ администрации города Нижнего Новгорода (Квашнина Н.М.) обеспечить опубликование настоящего постановления в официальном печатном средстве массовой информации - газете «День города. Нижний Новгор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3. Департаменту правового обеспечения администрации города Нижнего Новгорода (Киселева С.Б.) обеспечить размещение настоящего постановления на официальном сайте администрации города Нижнего Новгорода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Контроль за исполнением постановления возложить на заместителя главы администрации города Нижнего Новгорода Самухина Л.С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 xml:space="preserve">     В.А.Пан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А.Горбун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39 12 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оекта </w:t>
      </w:r>
      <w:r>
        <w:rPr>
          <w:rFonts w:cs="Calibri" w:ascii="Calibri" w:hAnsi="Calibri"/>
          <w:sz w:val="28"/>
          <w:szCs w:val="28"/>
          <w:u w:val="single"/>
        </w:rPr>
        <w:t>«О внесении изменений в постановление администрации города Нижнего Новгорода от 06.12.2012 № 5263»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1985"/>
        <w:gridCol w:w="2056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соглас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 исполнитель (разработчик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полняющий обязанности директора  департамента строительства и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А.Горбу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 по учету и распределению жилья управления по учету и распределению жилья департамента строительства и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И.Ог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по учету и распределению жилья департамента строительства и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Н.Гузов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С.Саму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администрации Автозаво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В.Наг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администрации Кана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С.Ш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администрации Ле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.А.Гл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администрации Мос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.А.Кропот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администрации Нижегоро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.В.Мочк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администрации Прио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.П.Шати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администрации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.О.Ис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администрации Сорм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.Г.Сив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по связям со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М.Квашн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ий делам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Семч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департамента прав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Б.Киселев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tpta0000024">
    <w:name w:val="pt-pt-a0-000024"/>
    <w:basedOn w:val="Style8"/>
    <w:qFormat/>
    <w:rPr/>
  </w:style>
  <w:style w:type="character" w:styleId="Pta0000026">
    <w:name w:val="pt-a0-000026"/>
    <w:basedOn w:val="Style8"/>
    <w:qFormat/>
    <w:rPr/>
  </w:style>
  <w:style w:type="character" w:styleId="Ptdatenum">
    <w:name w:val="pt-datenum"/>
    <w:basedOn w:val="Style8"/>
    <w:qFormat/>
    <w:rPr/>
  </w:style>
  <w:style w:type="character" w:styleId="Datenum">
    <w:name w:val="Date_num"/>
    <w:basedOn w:val="Style8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5:00Z</dcterms:created>
  <dc:creator>Chel</dc:creator>
  <dc:description/>
  <dc:language>en-US</dc:language>
  <cp:lastModifiedBy>Сафронова Венера Фаридовна</cp:lastModifiedBy>
  <cp:lastPrinted>2019-06-11T13:21:00Z</cp:lastPrinted>
  <dcterms:modified xsi:type="dcterms:W3CDTF">2019-11-1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