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культуры России наделено полномочием по утверждению перечня и упрощенного порядка проведения работ по ремонту объектов культурного наследия, увековечивающих память о событиях, участниках и жертвах Великой Отечественной вой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06.2002 № 73-ФЗ "Об объектах культурного наследия (памятниках истории и культуры) народов Российской Федерации"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и направлен на реализацию конституционного права каждого на доступ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.05.1995 № 80-ФЗ "Об увековечении Победы советского народа в Великой Отечественной войне 1941 - 1945 годов" устанавливает сохранность памяти героев, заботу об участниках, о ветеранах и жертвах войны, а также провозглашая необходимость международного сотрудничества в целях поддержания всеобщего мира и согласия, недопущения проявлений фашизма в люб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9.10.2023 № 507-ФЗ "О внесении изменений в Федеральный закон "Об объектах культурного наследия (памятниках истории и культуры) народов Российской Федерации" и статью 5 Федерального закона "Об увековечении Победы советского народа в Великой Отечественной войне 1941 - 1945 годов" определяется, что к памятникам Великой Отечественной войны относятся, в том числе, захоронения погибших при защите Отечества в годы Великой Отечественной войны и захоронения жертв Великой Отечественной войны с находящимися на указанных захоронениях надгробиями, памятниками, стелами, обелисками, элементами ограждения и другими мемориальными сооружениями и объ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закреплено обязательное внесение в государственный реестр объектов культурного наследия (памятников истории и культуры) народов РФ сведений об отнесении объекта к объекту культурного наследия, увековечивающему память о событиях, об участниках и о жертвах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015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4:00Z</dcterms:created>
  <dc:creator>Болдырева Ирина Владимировна</dc:creator>
  <dc:description/>
  <dc:language>en-US</dc:language>
  <cp:lastModifiedBy>Гафурова Венера Гирфановна</cp:lastModifiedBy>
  <dcterms:modified xsi:type="dcterms:W3CDTF">2023-12-14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