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9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АДМИНИСТРАЦИЯ ГОРОДА НИЖНЕГО НОВГОРОДА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ПОСТАНОВЛЕНИЕ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25"/>
        <w:gridCol w:w="269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</w:tblGrid>
      <w:tr>
        <w:trPr>
          <w:trHeight w:val="331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 внесении изменений в постановление администрации города Нижнего Новгорода от 05.08.2011 № 31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На основании статей 43, 52 Устава города Нижнего Новгорода администрация города Нижнего Новгорода постановляет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Внести в Административный регламент администрации города Нижнего Новгорода по предоставлению муниципальной услуги «Предоставление информации об очередности предоставления жилых помещений по договорам социального найма», утвержденный постановлением администрации города Нижнего Новгорода от 05.08.2011 № 3118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>1.1. Абзац третий подпункта 1.4.1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Канавинский район: Почтовый адрес: 603059, г.Нижний Новгород, ул.Октябрьской революции, дом 35. Телефон: 245-42-27. Электронная почта: z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il</w:t>
      </w:r>
      <w:r>
        <w:rPr>
          <w:rFonts w:cs="Calibri" w:ascii="Calibri" w:hAnsi="Calibri"/>
          <w:sz w:val="28"/>
          <w:szCs w:val="28"/>
          <w:lang w:val="en-US"/>
        </w:rPr>
        <w:t>fond</w:t>
      </w:r>
      <w:r>
        <w:rPr>
          <w:rFonts w:cs="Calibri" w:ascii="Calibri" w:hAnsi="Calibri"/>
          <w:sz w:val="28"/>
          <w:szCs w:val="28"/>
        </w:rPr>
        <w:t>11@kan.adm</w:t>
      </w:r>
      <w:r>
        <w:rPr>
          <w:rFonts w:cs="Calibri" w:ascii="Calibri" w:hAnsi="Calibri"/>
          <w:sz w:val="28"/>
          <w:szCs w:val="28"/>
          <w:lang w:val="en-US"/>
        </w:rPr>
        <w:t>gor</w:t>
      </w:r>
      <w:r>
        <w:rPr>
          <w:rFonts w:cs="Calibri" w:ascii="Calibri" w:hAnsi="Calibri"/>
          <w:sz w:val="28"/>
          <w:szCs w:val="28"/>
        </w:rPr>
        <w:t>.nnov.ru.».</w:t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2. В пункте 3.10 слова «приложение № 1» заменить словами «приложение № 2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>2. Управлению по связям со СМИ администрации города Нижнего Новгорода (Квашнина Н.М.) обеспечить опубликование настоящего постановления в официальном печатном средстве массовой информации - газете «День города. Нижний Новгород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>3. Департаменту правового обеспечения администрации города Нижнего Новгорода (Киселева С.Б.) обеспечить размещение настоящего постановления на официальном сайте администрации города Нижнего Новгорода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Контроль за исполнением постановления возложить на заместителя главы администрации города Нижнего Новгорода Самухина Л.С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ab/>
        <w:t xml:space="preserve">     В.А.Панов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.А.Горбунов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39 12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екта </w:t>
      </w:r>
      <w:r>
        <w:rPr>
          <w:sz w:val="28"/>
          <w:szCs w:val="28"/>
          <w:u w:val="single"/>
        </w:rPr>
        <w:t>«О внесении изменений в постановление администрации города Нижнего Новгорода от 05.08.2011 № 3118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5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1"/>
        <w:gridCol w:w="1843"/>
        <w:gridCol w:w="1843"/>
        <w:gridCol w:w="22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согла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разработчик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яющий обязанности директора департамента строительства 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Горбу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 по учету и распределению жилья управления по учету и распределению жилья департамента строительства 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Ога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по учету и распределению жилья департамента строительства 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Гузов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Самух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Автозавод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Наг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ана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Ша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Лен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Глаз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с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Кропот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Нижегород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Мочка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иок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Шати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ов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Иса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орм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.Сивох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>
                <w:sz w:val="22"/>
                <w:szCs w:val="22"/>
              </w:rPr>
              <w:t>Начальник управления по связям со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М.Квашни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емч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правов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.Кисел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HeadDoc">
    <w:name w:val="HeadDoc"/>
    <w:qFormat/>
    <w:pPr>
      <w:keepLines/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3:00Z</dcterms:created>
  <dc:creator>Chel</dc:creator>
  <dc:description/>
  <dc:language>en-US</dc:language>
  <cp:lastModifiedBy>Сафронова Венера Фаридовна</cp:lastModifiedBy>
  <cp:lastPrinted>2019-02-12T16:20:00Z</cp:lastPrinted>
  <dcterms:modified xsi:type="dcterms:W3CDTF">2019-11-15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