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 вопросу обсуждения проекта актуализации схемы теплоснабжения города Нижнего Новгорода на перспективу до 2030 года по состоянию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00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становление главы города Нижнего Новгорода от 26.05.2023 № 54-п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ород Нижний Новгоро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09 июня 2023 год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еплоэнерго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ядчик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были собраны мнения и рекомендации участников публичных слушаний. Вопросы и предложения, высказанные в ходе публичных слушаний, отражены в прото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е слушания по вопросу обсуждения проекта актуализации схемы теплоснабжения города Нижнего Новгорода на перспективу до 2030 года по состоянию на 2024 год организационная комиссия считает </w:t>
      </w:r>
      <w:r>
        <w:rPr>
          <w:b/>
          <w:sz w:val="28"/>
          <w:szCs w:val="28"/>
        </w:rPr>
        <w:t>состоявшими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возможным направить проект актуализации схемы теплоснабжения города Нижнего Новгорода на перспективу до 2030 года по состоянию на 2024 год в Министерство энергетик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________________________              Н.Н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Киселева Е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7 10 50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9:00Z</dcterms:created>
  <dc:creator>Kazantseva</dc:creator>
  <dc:description/>
  <cp:keywords/>
  <dc:language>en-US</dc:language>
  <cp:lastModifiedBy>Киселева Елена Валентиновна</cp:lastModifiedBy>
  <cp:lastPrinted>2022-04-18T11:15:00Z</cp:lastPrinted>
  <dcterms:modified xsi:type="dcterms:W3CDTF">2023-06-13T11:14:00Z</dcterms:modified>
  <cp:revision>3</cp:revision>
  <dc:subject/>
  <dc:title>               </dc:title>
</cp:coreProperties>
</file>