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АДМИНИСТРАЦИЯ ГОРОДА НИЖНЕГО НОВГОРОД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</w:tblGrid>
      <w:tr>
        <w:trPr>
          <w:trHeight w:val="331" w:hRule="atLeast"/>
          <w:cantSplit w:val="true"/>
        </w:trPr>
        <w:tc>
          <w:tcPr>
            <w:tcW w:w="4139" w:type="dxa"/>
            <w:tcBorders/>
          </w:tcPr>
          <w:p>
            <w:pPr>
              <w:pStyle w:val="ConsPlusTitl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 внесении изменений в постановление администрации города Нижнего Новгорода от 29.12.2012 № 57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Calibri" w:ascii="Calibri" w:hAnsi="Calibri"/>
          <w:sz w:val="28"/>
          <w:szCs w:val="28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bookmarkStart w:id="1" w:name="OLE_LINK2"/>
      <w:bookmarkStart w:id="2" w:name="OLE_LINK1"/>
      <w:bookmarkEnd w:id="2"/>
      <w:r>
        <w:rPr>
          <w:rStyle w:val="Style9"/>
          <w:rFonts w:cs="Calibri" w:ascii="Calibri" w:hAnsi="Calibri"/>
          <w:b w:val="false"/>
          <w:color w:val="000000"/>
          <w:sz w:val="28"/>
          <w:szCs w:val="28"/>
        </w:rPr>
        <w:t>Федеральным законом</w:t>
      </w:r>
      <w:r>
        <w:rPr>
          <w:rFonts w:cs="Calibri" w:ascii="Calibri" w:hAnsi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bookmarkEnd w:id="1"/>
      <w:r>
        <w:rPr>
          <w:rFonts w:cs="Calibri" w:ascii="Calibri" w:hAnsi="Calibri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Arial" w:ascii="Calibri" w:hAnsi="Calibri"/>
          <w:sz w:val="28"/>
          <w:szCs w:val="28"/>
        </w:rPr>
        <w:t xml:space="preserve">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, на основании </w:t>
      </w:r>
      <w:r>
        <w:rPr>
          <w:rFonts w:cs="Calibri" w:ascii="Calibri" w:hAnsi="Calibri"/>
          <w:sz w:val="28"/>
          <w:szCs w:val="28"/>
        </w:rPr>
        <w:t>статьи 52 Устава города Нижнего Новгорода администрация города Нижнег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Новгорода постановляет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cs="Arial" w:ascii="Calibri" w:hAnsi="Calibri"/>
          <w:sz w:val="28"/>
          <w:szCs w:val="28"/>
        </w:rPr>
        <w:t>Выдача опекунам и попечителям разрешений и обязательных для исполнения указаний в письменной форме в отношении распоряжения имуществом подопечных на территории муниципального образования «город Нижний Новгород»,</w:t>
      </w:r>
      <w:r>
        <w:rPr>
          <w:rFonts w:cs="Calibri" w:ascii="Calibri" w:hAnsi="Calibri"/>
          <w:sz w:val="28"/>
          <w:szCs w:val="28"/>
        </w:rPr>
        <w:t xml:space="preserve"> утверждённый постановлением администрации города Нижнего Новгорода </w:t>
      </w:r>
      <w:r>
        <w:rPr>
          <w:rStyle w:val="Datenum"/>
          <w:rFonts w:cs="Calibri" w:ascii="Calibri" w:hAnsi="Calibri"/>
          <w:sz w:val="28"/>
          <w:szCs w:val="28"/>
        </w:rPr>
        <w:t>от  29.12.2012 № 5713, с</w:t>
      </w:r>
      <w:r>
        <w:rPr>
          <w:rFonts w:cs="Calibri" w:ascii="Calibri" w:hAnsi="Calibri"/>
          <w:sz w:val="28"/>
          <w:szCs w:val="28"/>
        </w:rPr>
        <w:t>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1.1. Пункт 3.1 раздела 3 изложить в следующей редакции: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</w:t>
      </w:r>
      <w:bookmarkStart w:id="3" w:name="sub_251"/>
      <w:r>
        <w:rPr>
          <w:rFonts w:cs="Calibri" w:ascii="Calibri" w:hAnsi="Calibri"/>
          <w:sz w:val="28"/>
          <w:szCs w:val="28"/>
        </w:rPr>
        <w:t>3.1. Сведения о местах нахождения и графиках работы отдела опеки и попечительства и территориальных органов администрации города Нижнего Новгорода, предоставляющих муниципальную услугу: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6"/>
        <w:gridCol w:w="3119"/>
        <w:gridCol w:w="1843"/>
        <w:gridCol w:w="127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Calibri" w:ascii="Calibri" w:hAnsi="Calibri"/>
              </w:rPr>
              <w:t>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; 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жи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ни, часы приема граждан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опеки и попечительства департамента образования администрации города Нижнего Нов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jc w:val="left"/>
              <w:rPr/>
            </w:pPr>
            <w:r>
              <w:rPr>
                <w:rFonts w:cs="Calibri" w:ascii="Calibri" w:hAnsi="Calibri"/>
              </w:rPr>
              <w:t>ул. Большая Покровская, дом 15, город Нижний Новгород, 603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35-22-92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: (831) 435-22-93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: (831) 435-22-99;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depobr@admgor.nnov.r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- четверг: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9.00 - 18.00.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: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7.00.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 - 12.00 - 12.48.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Суббота, воскресенье - выход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: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7.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Calibri" w:ascii="Calibri" w:hAnsi="Calibri"/>
              </w:rPr>
              <w:t>Отдел опеки и попечительства управления общего образования администрации Автозаводского района города Нижнего Нов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jc w:val="left"/>
              <w:rPr/>
            </w:pPr>
            <w:r>
              <w:rPr>
                <w:rFonts w:cs="Calibri" w:ascii="Calibri" w:hAnsi="Calibri"/>
              </w:rPr>
              <w:t>пр. Кирова, дом 19, город Нижний Новгород, 603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295-14-31,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295-14-84;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: (831) 295-06-97;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avtruo@admgor.nnov</w:t>
              </w:r>
            </w:hyperlink>
            <w:r>
              <w:rPr>
                <w:rFonts w:cs="Calibri" w:ascii="Calibri" w:hAnsi="Calibri"/>
              </w:rPr>
              <w:t xml:space="preserve">; </w:t>
            </w:r>
            <w:r>
              <w:rPr>
                <w:rFonts w:cs="Calibri" w:ascii="Calibri" w:hAnsi="Calibri"/>
                <w:lang w:val="en-US"/>
              </w:rPr>
              <w:t>otdopeka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avt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admgo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nn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- четверг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8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7.00.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Обед - 12.00 - 12.48.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Суббота, воскресенье - выход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7.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Calibri" w:ascii="Calibri" w:hAnsi="Calibri"/>
              </w:rPr>
              <w:t>Отдел опеки и попечительства управления образования администрации Канавинского района города Нижнего Нов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rPr/>
            </w:pPr>
            <w:r>
              <w:rPr>
                <w:rFonts w:cs="Calibri" w:ascii="Calibri" w:hAnsi="Calibri"/>
              </w:rPr>
              <w:t>ул. Советская, дом 17, город Нижний Новгород, 603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246-15-10,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факс: (831) 246-15-61;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ruo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anavino@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.ru</w:t>
              </w:r>
            </w:hyperlink>
            <w:r>
              <w:rPr>
                <w:rFonts w:cs="Calibri" w:ascii="Calibri" w:hAnsi="Calibri"/>
              </w:rPr>
              <w:t>; opeka.kanavino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- четверг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8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7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 - 12.00 - 12.48.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Суббота, воскресенье - выход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7.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Calibri" w:ascii="Calibri" w:hAnsi="Calibri"/>
              </w:rPr>
              <w:t>Отдел опеки и попечительства управления образования администрации Ленинского района города Нижнего Нов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jc w:val="left"/>
              <w:rPr/>
            </w:pPr>
            <w:r>
              <w:rPr>
                <w:rFonts w:cs="Calibri" w:ascii="Calibri" w:hAnsi="Calibri"/>
              </w:rPr>
              <w:t>пр. Ленина, дом 46, город Нижний Новгород, 603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258-01-70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258-09-87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258-56-29,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: (831) 252-66-22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enruo@mts-nn.ru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eka@len.admgor.nn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- четверг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8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7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 - 12.00 - 12.48.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Суббота, воскресенье - выход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7.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Calibri" w:ascii="Calibri" w:hAnsi="Calibri"/>
              </w:rPr>
              <w:t>Отдел опеки и попечительства управления образования администрации Московского района города Нижнего Нов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rPr/>
            </w:pPr>
            <w:r>
              <w:rPr>
                <w:rFonts w:cs="Calibri" w:ascii="Calibri" w:hAnsi="Calibri"/>
              </w:rPr>
              <w:t>ул. Березовская, дом 100, город Нижний Новгород, 603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270-58-14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270-43-66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270-16-93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: (831) 224-17-10;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ruo@msk.admgor.nnov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ka791@msk.admgor.nn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- четверг: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9.00 - 18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7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 - 12.00 - 12.48.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Суббота, воскресенье - выход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7.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Calibri" w:ascii="Calibri" w:hAnsi="Calibri"/>
              </w:rPr>
              <w:t>Отдел опеки и попечительства управления образования администрации Нижегородского района города Нижнего Нов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jc w:val="left"/>
              <w:rPr/>
            </w:pPr>
            <w:r>
              <w:rPr>
                <w:rFonts w:cs="Calibri" w:ascii="Calibri" w:hAnsi="Calibri"/>
              </w:rPr>
              <w:t>ул. Пискунова, дом 1, город Нижний Новгород, 603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19-71-78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19-72-13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: (831) 419-71-44;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ruo@nizh.admgor.nnov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ka@nizh.admgor.nnov.ru</w:t>
            </w:r>
          </w:p>
          <w:p>
            <w:pPr>
              <w:pStyle w:val="Style18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- четверг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8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7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 - 12.00 - 12.48.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Суббота, воскресенье - выход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7.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Calibri" w:ascii="Calibri" w:hAnsi="Calibri"/>
              </w:rPr>
              <w:t>Отдел опеки и попечительства управления образования администрации Приокского района города Нижнего Нов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rPr/>
            </w:pPr>
            <w:r>
              <w:rPr>
                <w:rFonts w:cs="Calibri" w:ascii="Calibri" w:hAnsi="Calibri"/>
              </w:rPr>
              <w:t>пр. Гагарина, дом 148, город Нижний Новгород, 603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65-59-65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(831) 465-89-32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факс: (831) 465-76-98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ok_mail@mts-nn.ru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ka@priok.admgor.nn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- четверг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7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6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 - 12.00 - 12.48.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Суббота, воскресенье - выход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7.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Calibri" w:ascii="Calibri" w:hAnsi="Calibri"/>
              </w:rPr>
              <w:t>Отдел опеки и попечительства управления образования администрации Советского района города Нижнего Нов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jc w:val="left"/>
              <w:rPr/>
            </w:pPr>
            <w:r>
              <w:rPr>
                <w:rFonts w:cs="Calibri" w:ascii="Calibri" w:hAnsi="Calibri"/>
              </w:rPr>
              <w:t>пл. Советская, дом 1, город Нижний Новгород, 603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68-36-58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17-09-65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: (831) 417-39-46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@sov.admgor.nnov.ru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ka@sov.admgor.nn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- четверг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8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7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 - 12.00 - 12.48.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Суббота, воскресенье - выход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7.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Calibri" w:ascii="Calibri" w:hAnsi="Calibri"/>
              </w:rPr>
              <w:t>Отдел опеки и попечительства управления образования администрации Сормовского района города Нижнего Нов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jc w:val="left"/>
              <w:rPr/>
            </w:pPr>
            <w:r>
              <w:rPr>
                <w:rFonts w:cs="Calibri" w:ascii="Calibri" w:hAnsi="Calibri"/>
              </w:rPr>
              <w:t>бул. Юбилейный, дом 12, город Нижний Новгород, 603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222-03-78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222-37-01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: (831) 222-65-67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no@sorm.admgor.nnov.ru;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h_ot_opeka@sorm.admgor.nn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- четверг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8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: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7.00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 - 12.00 - 12.48.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Суббота, воскресенье - выход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: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15.00 -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Заявитель может обратиться за предоставлением муниципальной услуги в отделения муниципального казенного учреждения «Многофункциональный центр предоставления государственных и муниципальных услуг города Нижнего Новгорода» (далее - МКУ «МФЦ»), уполномоченного на выполнение от имени администрации города Нижнего Новгорода административных процедур по приему документов по муниципальной услуге.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4" w:name="sub_120614"/>
      <w:bookmarkStart w:id="5" w:name="sub_120614"/>
      <w:bookmarkEnd w:id="5"/>
    </w:p>
    <w:p>
      <w:pPr>
        <w:pStyle w:val="Normal"/>
        <w:ind w:firstLine="567"/>
        <w:rPr/>
      </w:pPr>
      <w:r>
        <w:rPr>
          <w:rFonts w:cs="Calibri" w:ascii="Calibri" w:hAnsi="Calibri"/>
          <w:sz w:val="28"/>
          <w:szCs w:val="28"/>
        </w:rPr>
        <w:t>Место нахождения и графиках работы МКУ «МФЦ»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>Телефон, электронная поч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жим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Отдел МКУ «МФЦ» в Автозавод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 Краснодонцев, дом 1, город Нижний Новгород, 603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22 37 31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zavod@mfc-nn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Понедельник - пятница: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- 20:00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бота - 10:00 - 15:00,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воскресенье - выходной д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Отдел МКУ «МФЦ» в Канави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Московское шоссе, дом 12 (ТЦ «РИО») город Нижний Новгород, 603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22 37 36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vino@mfc-nn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Понедельник - пятница: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- 20:00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бота - 10:00 - 15:00,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воскресенье - выходной д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Отдел МКУ «МФЦ» в Лени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Перекопская, дом 1, город Нижний Новгород, 603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(831) 422 37 33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inskiy@mfc-nn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Понедельник - четверг: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- 18:00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 - 9:00 - 17:00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бота и воскресенье - выходные д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Отдел МКУ «МФЦ» в Моск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 Березовская, дом 96, город Нижний Новгород, 603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22 37 39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kovskiy@mfc-nn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Понедельник - пятница: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- 20:00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бота - 10:00 - 15:00,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воскресенье - выходной д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Отдел МКУ «МФЦ» в Нижегородском, Советском райо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 Славянская, дом 25, город Нижний Новгород, ГСП-389, 603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22 37 30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22 37 20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slavyanka@mfc-nn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Понедельник – пятница: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8:00 – 20:00,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суббота – 10:00 – 15:00,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воскресенье – выходной д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олнительный отдел МКУ «МФЦ» в Нижегород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Родионова, дом 165, корп. 13 (ТЦ «ГанZа»), город Нижний Новгород, 603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22 37 47,</w:t>
            </w:r>
          </w:p>
          <w:p>
            <w:pPr>
              <w:pStyle w:val="Style18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anza@mfc-nn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Понедельник – пятница: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8:00 – 20:00,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суббота – 10:00 – 15:00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кресенье – выходной д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Отдел МКУ «МФЦ» в Приок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проспект Гагарина, дом 228 (ТЦ «Перекрёсток»), город Нижний Новгород, 603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22 37 34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kskiy@mfc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Понедельник - пятница: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- 20:00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бота - 10:00 - 15:00,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воскресенье - выходной д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Отдел МКУ «МФЦ» в Сорм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ул. Коминтерна, дом 137, город Нижний Новгород, 603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31) 422 37 37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movo@mfc-nn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Понедельник - пятница: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- 20:00,</w:t>
            </w:r>
          </w:p>
          <w:p>
            <w:pPr>
              <w:pStyle w:val="Style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бота - 10:00 - 15:00,</w:t>
            </w:r>
          </w:p>
          <w:p>
            <w:pPr>
              <w:pStyle w:val="Style18"/>
              <w:jc w:val="left"/>
              <w:rPr/>
            </w:pPr>
            <w:r>
              <w:rPr>
                <w:rFonts w:cs="Calibri" w:ascii="Calibri" w:hAnsi="Calibri"/>
              </w:rPr>
              <w:t>воскресенье - выходной день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bookmarkStart w:id="6" w:name="sub_120614"/>
      <w:bookmarkEnd w:id="6"/>
      <w:r>
        <w:rPr>
          <w:rFonts w:cs="Calibri" w:ascii="Calibri" w:hAnsi="Calibri"/>
          <w:sz w:val="28"/>
          <w:szCs w:val="28"/>
        </w:rPr>
        <w:t>Раздел 15 изложить в следующей редакции:</w:t>
      </w:r>
    </w:p>
    <w:p>
      <w:pPr>
        <w:pStyle w:val="Heading1"/>
        <w:ind w:firstLine="426"/>
        <w:rPr/>
      </w:pPr>
      <w:r>
        <w:rPr>
          <w:rFonts w:cs="Calibri" w:ascii="Calibri" w:hAnsi="Calibri"/>
          <w:szCs w:val="28"/>
        </w:rPr>
        <w:t>«15. Требования к помещениям, в которых предоставляется муниципальная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jc w:val="both"/>
        <w:rPr/>
      </w:pPr>
      <w:bookmarkStart w:id="7" w:name="sub_20151"/>
      <w:bookmarkEnd w:id="7"/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15.1. Места предоставления муниципальной услуги должны быть оборудованы средствами пожаротушения и оповещения о возникновении чрезвычайной ситуации.</w:t>
      </w:r>
    </w:p>
    <w:p>
      <w:pPr>
        <w:pStyle w:val="Normal"/>
        <w:jc w:val="both"/>
        <w:rPr/>
      </w:pPr>
      <w:bookmarkStart w:id="8" w:name="sub_20151"/>
      <w:bookmarkStart w:id="9" w:name="sub_20152"/>
      <w:bookmarkEnd w:id="8"/>
      <w:bookmarkEnd w:id="9"/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15.2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jc w:val="both"/>
        <w:rPr/>
      </w:pPr>
      <w:bookmarkStart w:id="10" w:name="sub_20152"/>
      <w:bookmarkStart w:id="11" w:name="sub_20153"/>
      <w:bookmarkEnd w:id="10"/>
      <w:bookmarkEnd w:id="11"/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15.3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bookmarkStart w:id="12" w:name="sub_20153"/>
      <w:bookmarkStart w:id="13" w:name="sub_20154"/>
      <w:bookmarkEnd w:id="12"/>
      <w:bookmarkEnd w:id="13"/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15.4. Для ожидания гражданами приема, а также для заполнения необходимых для предоставления муниципальной услуги документов отводятся места, оборудованные стульями, столами (стойками) и обеспечиваемые бумагой, ручками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uppressAutoHyphens w:val="true"/>
        <w:jc w:val="both"/>
        <w:rPr/>
      </w:pPr>
      <w:bookmarkStart w:id="14" w:name="sub_20154"/>
      <w:bookmarkStart w:id="15" w:name="sub_20155"/>
      <w:bookmarkEnd w:id="14"/>
      <w:bookmarkEnd w:id="15"/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15.5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пуск сурдопереводчика и тифлосудропереводчика;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 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rmal"/>
        <w:jc w:val="both"/>
        <w:rPr/>
      </w:pPr>
      <w:bookmarkStart w:id="16" w:name="sub_20155"/>
      <w:bookmarkStart w:id="17" w:name="sub_20156"/>
      <w:bookmarkEnd w:id="16"/>
      <w:bookmarkEnd w:id="17"/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15.6. Рабочее место специалиста территориального органа, предоставляющего муниципальную услугу, оборудуется телефонной связью, персональным компьютером с возможностью доступа к необходимым информационным базам данных и к сети Интернет,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jc w:val="both"/>
        <w:rPr/>
      </w:pPr>
      <w:bookmarkStart w:id="18" w:name="sub_20156"/>
      <w:bookmarkStart w:id="19" w:name="sub_157"/>
      <w:bookmarkEnd w:id="18"/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15.7 </w:t>
      </w:r>
      <w:bookmarkEnd w:id="19"/>
      <w:r>
        <w:rPr>
          <w:rFonts w:cs="Calibri" w:ascii="Calibri" w:hAnsi="Calibri"/>
          <w:sz w:val="28"/>
          <w:szCs w:val="28"/>
        </w:rPr>
        <w:t>При предоставлении муниципальной услуги через МКУ «МФЦ»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ещения для лиц, предоставляющих муниципальную услугу, и места ожидания и приема заявителей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формационные стенды, содержащие актуальную и исчерпывающую информацию, необходимую для получения муниципальных услуг согласно «Правилам организации деятельности многофункциональных центров предоставления государственных и муниципальных услуг», утвержденным постановлением Правительства РФ от 22.12.2012 № 1376, размещаются в секторе ожидания и информирования помещения МКУ «МФЦ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ещение МКУ «МФЦ» включает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мещении МКУ «МФЦ» размещается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государственных и муниципальных услугах, предоставляемых в МКУ «МФЦ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ещения МКУ «МФЦ» оборудуются стульями, кресельными секциями, скамьями (банкетками) и столами (стойками) для оформления документов с размещением около них форм (бланков) документов, необходимых для получения муниципальных услуг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мещении МКУ «МФЦ» размещается электронная система управления очередь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Heading1"/>
        <w:keepNext w:val="false"/>
        <w:widowControl w:val="false"/>
        <w:suppressAutoHyphens w:val="true"/>
        <w:ind w:firstLine="567"/>
        <w:rPr/>
      </w:pPr>
      <w:r>
        <w:rPr>
          <w:rFonts w:cs="Calibri" w:ascii="Calibri" w:hAnsi="Calibri"/>
          <w:szCs w:val="28"/>
        </w:rPr>
        <w:t>Вход в здание (помещение)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ещения, предназначенные для работы с заявителями, расположены на нижнем этаже здания и имеют отдельный вход. В случае расположения данных помещений на втором этаже и выше, здание оснащено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дании организован бесплатный туалет для посетителей, в том числе туалет, предназначенный для инвалид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На территории, прилегающей к зданию, расположена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bookmarkStart w:id="20" w:name="sub_1"/>
      <w:bookmarkEnd w:id="20"/>
      <w:bookmarkEnd w:id="3"/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3.Управлению по связям со СМИ администрации города Нижнего Новгорода (Квашнина Н.М.) обеспечить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опубликование</w:t>
        </w:r>
      </w:hyperlink>
      <w:r>
        <w:rPr>
          <w:rFonts w:cs="Calibri" w:ascii="Calibri" w:hAnsi="Calibri"/>
          <w:sz w:val="28"/>
          <w:szCs w:val="28"/>
        </w:rPr>
        <w:t xml:space="preserve"> настоящего постановления в официальном печатном средстве массовой информации - газете «День города. Нижний Новгород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bookmarkStart w:id="21" w:name="sub_3"/>
      <w:bookmarkEnd w:id="21"/>
      <w:r>
        <w:rPr>
          <w:rFonts w:cs="Calibri" w:ascii="Calibri" w:hAnsi="Calibri"/>
          <w:sz w:val="28"/>
          <w:szCs w:val="28"/>
        </w:rPr>
        <w:t>4. Департаменту правового обеспечения администрации города Нижнего Новгорода (Киселева С.Б.) обеспечить размещение постановления на официальном сайте администрации города Нижнего Нов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bookmarkStart w:id="22" w:name="sub_3"/>
      <w:bookmarkStart w:id="23" w:name="sub_4"/>
      <w:bookmarkEnd w:id="22"/>
      <w:bookmarkEnd w:id="23"/>
      <w:r>
        <w:rPr>
          <w:rFonts w:cs="Calibri" w:ascii="Calibri" w:hAnsi="Calibri"/>
          <w:sz w:val="28"/>
          <w:szCs w:val="28"/>
        </w:rPr>
        <w:t>5. Контроль за исполнением постановления возложить на заместителя главы администрации города Нижнего Новгорода Сачкову Л.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4" w:name="sub_4"/>
      <w:bookmarkStart w:id="25" w:name="sub_4"/>
      <w:bookmarkEnd w:id="25"/>
    </w:p>
    <w:p>
      <w:pPr>
        <w:pStyle w:val="Normal"/>
        <w:suppressAutoHyphens w:val="true"/>
        <w:ind w:right="-1"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ind w:firstLine="56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/>
      </w:pPr>
      <w:r>
        <w:rPr>
          <w:rFonts w:cs="Calibri" w:ascii="Calibri" w:hAnsi="Calibri"/>
          <w:sz w:val="28"/>
          <w:szCs w:val="28"/>
        </w:rPr>
        <w:t>Глава города                                                                                                                  В.А. Панов</w:t>
      </w:r>
    </w:p>
    <w:p>
      <w:pPr>
        <w:pStyle w:val="Normal"/>
        <w:suppressAutoHyphens w:val="true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rFonts w:cs="Calibri" w:ascii="Calibri" w:hAnsi="Calibri"/>
          <w:sz w:val="28"/>
          <w:szCs w:val="28"/>
        </w:rPr>
        <w:t>Е.А. Платонова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35 22 77     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ЛИСТ СОГЛАСОВАНИЯ</w:t>
      </w:r>
    </w:p>
    <w:p>
      <w:pPr>
        <w:pStyle w:val="ConsPlusTitle"/>
        <w:spacing w:before="0" w:after="0"/>
        <w:contextualSpacing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к проекту постановления администрации города Нижнего Новгорода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 xml:space="preserve">«О внесении изменений в постановление администрации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города Нижнего Новгорода  от 29.12.2012 № 5713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992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зультат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меститель главы администрации города 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.А. Сач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Директор департамента образования администрации г. Нижнего Нов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Е.А. Платон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Консультант отдела опеки и попечительства департамента образования администрации г.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.В. Мухан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Глава администрации Автозаводского района г.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.В. Наг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Глава администрации  Канавинского района г.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М.С. Шаров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Глава администрации Ленинского района г.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.А. Глаз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Глава администрации Московского района г.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В.А. Кропотин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Глава администрации  Нижегородского района г.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.В. Мочкае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Глава администрации  Приокского района г.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.П. Шати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Глава администрации  Советского района г.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.О. Исае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Глава администрации Сормовского района г.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.Г. Сивох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иректор МКУ «МФ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.Р. Мусарская</w:t>
            </w:r>
          </w:p>
        </w:tc>
      </w:tr>
      <w:tr>
        <w:trPr>
          <w:trHeight w:val="9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Директор департамента правового обеспечения администрации                     г.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.Б. Киселева</w:t>
            </w:r>
          </w:p>
        </w:tc>
      </w:tr>
      <w:tr>
        <w:trPr>
          <w:trHeight w:val="8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Начальник управления по связям           со СМИ администрации г.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.М. Квашнина </w:t>
            </w:r>
          </w:p>
        </w:tc>
      </w:tr>
      <w:tr>
        <w:trPr>
          <w:trHeight w:val="8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Управляющий делами администрации города 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.И. Семчук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289" w:top="993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b/>
      <w:bCs/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atenum">
    <w:name w:val="Date_num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0064.0/" TargetMode="External"/><Relationship Id="rId4" Type="http://schemas.openxmlformats.org/officeDocument/2006/relationships/hyperlink" Target="mailto:depobr@admgor.nnov.ru" TargetMode="External"/><Relationship Id="rId5" Type="http://schemas.openxmlformats.org/officeDocument/2006/relationships/hyperlink" Target="mailto:avtruo@admgor.nnov" TargetMode="External"/><Relationship Id="rId6" Type="http://schemas.openxmlformats.org/officeDocument/2006/relationships/hyperlink" Target="mailto:ruokanavino@yandex.ru" TargetMode="External"/><Relationship Id="rId7" Type="http://schemas.openxmlformats.org/officeDocument/2006/relationships/hyperlink" Target="mailto:ruo@msk.admgor.nnov.ru" TargetMode="External"/><Relationship Id="rId8" Type="http://schemas.openxmlformats.org/officeDocument/2006/relationships/hyperlink" Target="mailto:ruo@nizh.admgor.nnov.ru" TargetMode="External"/><Relationship Id="rId9" Type="http://schemas.openxmlformats.org/officeDocument/2006/relationships/hyperlink" Target="mailto:slavyanka@mfc-nn.ru" TargetMode="External"/><Relationship Id="rId10" Type="http://schemas.openxmlformats.org/officeDocument/2006/relationships/hyperlink" Target="garantf1://45643831.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8:00Z</dcterms:created>
  <dc:creator>Chel</dc:creator>
  <dc:description/>
  <dc:language>en-US</dc:language>
  <cp:lastModifiedBy>o.davydova</cp:lastModifiedBy>
  <cp:lastPrinted>2019-04-08T14:44:00Z</cp:lastPrinted>
  <dcterms:modified xsi:type="dcterms:W3CDTF">2019-04-2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