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АДМИНИСТРАЦИЯ ГОРОДА НИЖНЕГО НОВГОРОД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3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постановление администрации города Нижнего Новгорода от 09.10.2012 № 40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На основании статей 43, 52 Устава города Нижнего Новгорода администрация города Нижнего Новгород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. Внести изменения в Административный регламент администрации города Нижнего Новгорода по предоставлению муниципальной услуги «Оформление согласия на заключение договора поднайма муниципального жилого помещения», утвержденный постановлением администрации города Нижнего Новгорода от 09.10.2012 № 4032, изложив абзац третий пункта 1.4 в следующей редакции: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анавинский район: Почтовый адрес: 603059, г.Нижний Новгород, ул.Октябрьской революции, дом 35. Телефон: 245-42-27. Электронная почта: z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il</w:t>
      </w:r>
      <w:r>
        <w:rPr>
          <w:rFonts w:cs="Calibri" w:ascii="Calibri" w:hAnsi="Calibri"/>
          <w:sz w:val="28"/>
          <w:szCs w:val="28"/>
          <w:lang w:val="en-US"/>
        </w:rPr>
        <w:t>fond</w:t>
      </w:r>
      <w:r>
        <w:rPr>
          <w:rFonts w:cs="Calibri" w:ascii="Calibri" w:hAnsi="Calibri"/>
          <w:sz w:val="28"/>
          <w:szCs w:val="28"/>
        </w:rPr>
        <w:t>11@kan.adm</w:t>
      </w:r>
      <w:r>
        <w:rPr>
          <w:rFonts w:cs="Calibri" w:ascii="Calibri" w:hAnsi="Calibri"/>
          <w:sz w:val="28"/>
          <w:szCs w:val="28"/>
          <w:lang w:val="en-US"/>
        </w:rPr>
        <w:t>gor</w:t>
      </w:r>
      <w:r>
        <w:rPr>
          <w:rFonts w:cs="Calibri" w:ascii="Calibri" w:hAnsi="Calibri"/>
          <w:sz w:val="28"/>
          <w:szCs w:val="28"/>
        </w:rPr>
        <w:t>.nnov.ru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2. Управлению по связям со СМИ администрации города Нижнего Новгорода (Квашнина Н.М.) обеспечить опубликование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3. Департаменту правового обеспечения администрации города Нижнего Новгорода (Киселева С.Б.) обеспечить размещение настоящего постановления на официальном сайте администрации города Нижнего Новгорода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онтроль за исполнением постановления возложить на заместителя главы администрации города Нижнего Новгорода Самухина Л.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     В.А.Па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А.Горбу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9 12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«О внесении изменений в постановление администрации города Нижнего Новгорода от 09.10.2012 № 4032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843"/>
        <w:gridCol w:w="2004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оглас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разработчик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ющий обязанности директора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Горбу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 по учету и распределению жилья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Ог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Гузов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Сам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втозав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Наг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на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Ш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л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ропо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ижегор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очк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Шат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Ис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рм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Сив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sz w:val="22"/>
                <w:szCs w:val="22"/>
              </w:rPr>
              <w:t>Начальник управления по связям со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Кваш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ем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Кисе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1:00Z</dcterms:created>
  <dc:creator>Chel</dc:creator>
  <dc:description/>
  <dc:language>en-US</dc:language>
  <cp:lastModifiedBy>Сафронова Венера Фаридовна</cp:lastModifiedBy>
  <cp:lastPrinted>2019-10-25T15:46:00Z</cp:lastPrinted>
  <dcterms:modified xsi:type="dcterms:W3CDTF">2019-11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