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отраслевой (функциональный) орган администрации города Нижнего Новгорода, уполномоченный на прием предложений и документов на кандидатов в члены Общественной палаты города Нижнего Новгорода от общественных некоммерческих организаций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Pta000014"/>
        <w:spacing w:lineRule="atLeast" w:line="302" w:before="0" w:after="0"/>
        <w:jc w:val="center"/>
        <w:rPr>
          <w:sz w:val="28"/>
          <w:szCs w:val="28"/>
        </w:rPr>
      </w:pPr>
      <w:r>
        <w:rPr>
          <w:color w:val="000000"/>
          <w:sz w:val="26"/>
          <w:szCs w:val="26"/>
        </w:rPr>
        <w:t>о согласии на обработку персональных данн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___</w:t>
      </w:r>
    </w:p>
    <w:p>
      <w:pPr>
        <w:pStyle w:val="Normal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(Ф.И.О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bscript"/>
        </w:rPr>
        <w:t>________________________________________________________________________________________________________________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года рождения, паспорт: серия 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_______________ кем выдан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выдачи ___________________код подразделения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 (ая) по адресу: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9 Федерального закона от 27 июля 2006 года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уполномоченный на прием предложений и документов на кандидатов в члены Общественной палаты города Нижнего Новгорода от общественных некоммерческих организаций отраслевой (функциональный) орган администрации города Нижнего Нов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персональными данными понимается любая информация, относящаяся ко мне, как к субъекту персональных данных, в том числе данные документа удостоверяющего личность (фамилия, имя, отчество, год, месяц, дата рождения, адрес регистрации, сведения о гражданстве, иные сведения), информация об образовании, наличии (отсутствии) ученой степени, звания, о наградах, месте работы и должности, сведения о признании меня недееспособным или ограниченно дееспособным, сведения о наличии (отсутствии) судимости и (или) факта уголовного преследования либо о прекращении уголовного преследования, номер телефона, адрес электронной почты, адрес проживания, контактный номер телефона и другая информац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</w:t>
        <w:tab/>
        <w:tab/>
        <w:tab/>
        <w:t xml:space="preserve">      </w:t>
        <w:tab/>
        <w:t xml:space="preserve">                                  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(дата)</w:t>
        <w:tab/>
        <w:tab/>
        <w:tab/>
        <w:tab/>
        <w:t xml:space="preserve">                         </w:t>
        <w:tab/>
        <w:t xml:space="preserve">                   (подпись)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tdatenum000025">
    <w:name w:val="pt-datenum-0000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a000014">
    <w:name w:val="pt-a-0000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7:00Z</dcterms:created>
  <dc:creator>severinchik</dc:creator>
  <dc:description/>
  <cp:keywords/>
  <dc:language>en-US</dc:language>
  <cp:lastModifiedBy>a.vikylova</cp:lastModifiedBy>
  <cp:lastPrinted>2014-03-20T16:57:00Z</cp:lastPrinted>
  <dcterms:modified xsi:type="dcterms:W3CDTF">2022-08-17T06:42:00Z</dcterms:modified>
  <cp:revision>15</cp:revision>
  <dc:subject/>
  <dc:title>Приложение № 1</dc:title>
</cp:coreProperties>
</file>