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, _____________ г.р., паспорт ___________________ выдан ______________________ _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211"/>
      <w:r>
        <w:rPr>
          <w:sz w:val="28"/>
          <w:szCs w:val="28"/>
        </w:rPr>
        <w:t>1.2. Земельный участок имеет следующие характеристики:</w:t>
      </w:r>
      <w:bookmarkStart w:id="3" w:name="sub_122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153:20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Сормовский район, улица Вахтангова, у дома 17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50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НАЗ "Сокол"), зона "А"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"Б"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лосы воздушных подходов к аэродрому Нижний Новгород (Стригино) (полностью);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 (полность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оны санитарной охраны источника питьевого и хозяйственно-бытового водоснабжения (р.Волга) для водопроводной станции ПАО "Красное Сормово" (третий пояс) (полность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оны санитарной охраны (третий пояс) водопроводной станции Ново-Сормовская АО "Нижегородский водоканал", расположенной на реке Волге в Нижегородской области, городском округе город Нижний Новгород (полность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ранной зоны объектов электросетевого хозяйства: вдоль подземных кабельных линий электропередачи напряжением свыше 1 кВ (части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самотечная канализация, кабели силовые всех напряжений, кабели связ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фундаментов зданий и сооружений (частично)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/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за земельный участок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Сормовский район, улица Вахтангова, у дома 17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ind w:firstLine="567"/>
        <w:jc w:val="both"/>
        <w:rPr/>
      </w:pPr>
      <w:bookmarkStart w:id="26" w:name="sub_125"/>
      <w:r>
        <w:rPr>
          <w:sz w:val="28"/>
          <w:szCs w:val="28"/>
        </w:rPr>
        <w:t>5.1. При использовании земельного участка соблюдать ограничения                   по обеспечению охранной зоны объектов электросетевого хозяйства: вдоль подземных кабельных линий электропередачи напряжением свыше 1 кВ в соответствии с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bookmarkStart w:id="27" w:name="sub_125"/>
      <w:r>
        <w:rPr>
          <w:szCs w:val="28"/>
          <w:lang w:val="ru-RU"/>
        </w:rPr>
        <w:t xml:space="preserve">6. </w:t>
      </w:r>
      <w:bookmarkStart w:id="28" w:name="sub_126"/>
      <w:bookmarkEnd w:id="27"/>
      <w:r>
        <w:rPr>
          <w:szCs w:val="28"/>
          <w:lang w:val="ru-RU"/>
        </w:rPr>
        <w:t>Прочие условия</w:t>
      </w:r>
      <w:bookmarkEnd w:id="28"/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29" w:name="sub_61"/>
      <w:bookmarkEnd w:id="29"/>
      <w:r>
        <w:rPr>
          <w:sz w:val="28"/>
          <w:szCs w:val="28"/>
        </w:rPr>
        <w:t>6.2. Все изменения и дополнения к договору действительны, если он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0" w:name="sub_61"/>
      <w:bookmarkStart w:id="31" w:name="sub_62"/>
      <w:bookmarkEnd w:id="30"/>
      <w:bookmarkEnd w:id="31"/>
      <w:r>
        <w:rPr>
          <w:sz w:val="28"/>
          <w:szCs w:val="28"/>
        </w:rPr>
        <w:t>6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2" w:name="sub_62"/>
      <w:bookmarkStart w:id="33" w:name="sub_63"/>
      <w:bookmarkEnd w:id="32"/>
      <w:bookmarkEnd w:id="33"/>
      <w:r>
        <w:rPr>
          <w:sz w:val="28"/>
          <w:szCs w:val="28"/>
        </w:rPr>
        <w:t>6.4. Настоящий договор заключается с Покупателем в форме электронного документ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4" w:name="sub_63"/>
      <w:bookmarkStart w:id="35" w:name="sub_127"/>
      <w:bookmarkStart w:id="36" w:name="sub_63"/>
      <w:bookmarkStart w:id="37" w:name="sub_127"/>
      <w:bookmarkEnd w:id="36"/>
    </w:p>
    <w:p>
      <w:pPr>
        <w:pStyle w:val="Heading1"/>
        <w:jc w:val="center"/>
        <w:rPr/>
      </w:pPr>
      <w:r>
        <w:rPr>
          <w:szCs w:val="28"/>
          <w:lang w:val="ru-RU"/>
        </w:rPr>
        <w:t>7. Приложения к настоящему договор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от « __ » 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начальника управления распоряжения земельными ресурсами города комитета по управлению городским имуществом и земельными ресурсами администрации города Нижнего Новгорода Гладышевой Ольги Александровны, действующего на основании доверенности от 08.12.2022, зарегистрированной в реестре за № 52/78-н/52-2022-6-1372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: </w:t>
      </w:r>
      <w:r>
        <w:rPr>
          <w:color w:val="000000"/>
          <w:sz w:val="28"/>
          <w:szCs w:val="28"/>
        </w:rPr>
        <w:t>52:18:0010153:200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(описание местоположения)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>Нижегородская область, г. Нижний Новгород, Сормовский район, улица Вахтангова, у дома 17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505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2"/>
      <w:ind w:firstLine="68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3:00Z</dcterms:created>
  <dc:creator>morozova</dc:creator>
  <dc:description/>
  <dc:language>en-US</dc:language>
  <cp:lastModifiedBy>av.smirnov</cp:lastModifiedBy>
  <cp:lastPrinted>2023-04-12T09:54:00Z</cp:lastPrinted>
  <dcterms:modified xsi:type="dcterms:W3CDTF">2023-04-13T06:13:00Z</dcterms:modified>
  <cp:revision>2</cp:revision>
  <dc:subject/>
  <dc:title>ДОГОВОР</dc:title>
</cp:coreProperties>
</file>