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260:641, </w:t>
      </w:r>
      <w:r>
        <w:rPr>
          <w:sz w:val="28"/>
          <w:szCs w:val="28"/>
        </w:rPr>
        <w:t>площадью 981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., городской округ город Нижний Новгород, деревня Кузнечиха, с южной стороны от земельного участка с кадастровым номером 52:18:0070260:21 (участок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7.06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хранной зоны ручья (приток р.Старка (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режной защитной полосы ручья (приток р.Старка (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: зона малых рек, водотоков, озер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6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5.07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7.06.202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3-06-14T11:48:00Z</cp:lastPrinted>
  <dcterms:modified xsi:type="dcterms:W3CDTF">2023-06-15T07:21:00Z</dcterms:modified>
  <cp:revision>557</cp:revision>
  <dc:subject/>
  <dc:title/>
</cp:coreProperties>
</file>