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suppressAutoHyphens w:val="true"/>
        <w:ind w:firstLine="709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    « ___ » ______________ 202_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начальника управления распоряжения земельными ресурсами города комитета по управлению городским имуществом и земельными ресурсами администрации города Нижнего Новгорода Гладышевой Ольги Александровны, действующего на основании доверенности от 08.12.2022, зарегистрированной в реестре за № 52/78-н/52-2022-6-1372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, _____________ г.р., паспорт ___________________ выдан ______________________ _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0" w:name="sub_121"/>
      <w:r>
        <w:rPr>
          <w:szCs w:val="28"/>
          <w:lang w:val="ru-RU"/>
        </w:rPr>
        <w:t>1. Предмет договора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1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211"/>
      <w:r>
        <w:rPr>
          <w:sz w:val="28"/>
          <w:szCs w:val="28"/>
        </w:rPr>
        <w:t>1.2. Земельный участок имеет следующие характеристики:</w:t>
      </w:r>
      <w:bookmarkStart w:id="3" w:name="sub_122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: 52:18:0060235:2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(описание местоположения)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., город Нижний Новгород, Нижегородский район, дер. Новая, около дома 28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492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ны объектов искусственных сооружений и сооружений инженерной защиты города </w:t>
      </w:r>
      <w:r>
        <w:rPr>
          <w:sz w:val="28"/>
          <w:szCs w:val="28"/>
        </w:rPr>
        <w:t>(распоряжение главы администрации города Нижнего Новгорода от 23.05.2001 № 1634-р (с изменениями от 21.10.2003 № 3225-р) (полность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о-защитной полосы водопровода по обе стороны от крайних линий водопровода (п. 2.4.3 «СанПиН 2.1.4. 1110-02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», утвержденный Главным государственным санитарным врачом РФ 26.02.2002) </w:t>
      </w:r>
      <w:r>
        <w:rPr>
          <w:sz w:val="28"/>
          <w:szCs w:val="28"/>
        </w:rPr>
        <w:t>(частичн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4" w:name="газ"/>
      <w:r>
        <w:rPr>
          <w:sz w:val="28"/>
          <w:szCs w:val="28"/>
        </w:rPr>
        <w:t>охранной зоны газораспределительных сетей (газопровод)</w:t>
      </w:r>
      <w:bookmarkEnd w:id="4"/>
      <w:r>
        <w:rPr>
          <w:sz w:val="28"/>
          <w:szCs w:val="28"/>
        </w:rPr>
        <w:t xml:space="preserve"> (частично)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2. Оплата по договору</w:t>
      </w:r>
      <w:bookmarkEnd w:id="3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5" w:name="sub_21"/>
      <w:bookmarkEnd w:id="5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6" w:name="sub_21"/>
      <w:bookmarkStart w:id="7" w:name="sub_22"/>
      <w:bookmarkEnd w:id="6"/>
      <w:bookmarkEnd w:id="7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8" w:name="sub_22"/>
      <w:bookmarkEnd w:id="8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 г. Н.Новгорода,</w:t>
        <w:br/>
        <w:t>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/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лата за земельный участок, расположенный по адресу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., город Нижний Новгород, Нижегородский район, дер. Новая, около дома 28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9" w:name="sub_24"/>
      <w:bookmarkEnd w:id="9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10" w:name="sub_24"/>
      <w:bookmarkStart w:id="11" w:name="sub_123"/>
      <w:bookmarkEnd w:id="10"/>
      <w:r>
        <w:rPr>
          <w:szCs w:val="28"/>
          <w:lang w:val="ru-RU"/>
        </w:rPr>
        <w:t>3. Права и обязанности сторон</w:t>
      </w:r>
      <w:bookmarkEnd w:id="11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3" w:name="sub_31"/>
      <w:bookmarkEnd w:id="13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5" w:name="sub_323"/>
      <w:bookmarkEnd w:id="15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6" w:name="sub_327"/>
      <w:bookmarkEnd w:id="16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7" w:name="sub_327"/>
      <w:bookmarkStart w:id="18" w:name="sub_328"/>
      <w:bookmarkEnd w:id="17"/>
      <w:bookmarkEnd w:id="18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9" w:name="sub_328"/>
      <w:bookmarkStart w:id="20" w:name="sub_329"/>
      <w:bookmarkEnd w:id="19"/>
      <w:bookmarkEnd w:id="20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1" w:name="sub_329"/>
      <w:bookmarkStart w:id="22" w:name="sub_3210"/>
      <w:bookmarkEnd w:id="21"/>
      <w:bookmarkEnd w:id="22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3" w:name="sub_3210"/>
      <w:bookmarkStart w:id="24" w:name="sub_3211"/>
      <w:bookmarkEnd w:id="23"/>
      <w:bookmarkEnd w:id="24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5" w:name="sub_3211"/>
      <w:bookmarkStart w:id="26" w:name="sub_124"/>
      <w:bookmarkEnd w:id="25"/>
      <w:r>
        <w:rPr>
          <w:szCs w:val="28"/>
          <w:lang w:val="ru-RU"/>
        </w:rPr>
        <w:t>4. Ответственность сторон</w:t>
      </w:r>
      <w:bookmarkEnd w:id="26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1162" w:leader="none"/>
        </w:tabs>
        <w:spacing w:lineRule="auto" w:line="240"/>
        <w:ind w:firstLine="720"/>
        <w:rPr/>
      </w:pPr>
      <w:bookmarkStart w:id="27" w:name="sub_125"/>
      <w:r>
        <w:rPr>
          <w:sz w:val="28"/>
          <w:szCs w:val="28"/>
        </w:rPr>
        <w:t xml:space="preserve">5.1. </w:t>
      </w:r>
      <w:r>
        <w:rPr>
          <w:sz w:val="28"/>
          <w:szCs w:val="28"/>
          <w:lang w:val="en-US" w:eastAsia="en-US"/>
        </w:rPr>
        <w:t xml:space="preserve">При использовании земельного участка соблюдать ограничения по обеспечению охранной зоны </w:t>
      </w:r>
      <w:r>
        <w:rPr>
          <w:sz w:val="28"/>
          <w:szCs w:val="28"/>
        </w:rPr>
        <w:t xml:space="preserve">газораспределительных сетей </w:t>
      </w:r>
      <w:r>
        <w:rPr>
          <w:sz w:val="28"/>
          <w:szCs w:val="28"/>
          <w:lang w:val="en-US" w:eastAsia="en-US"/>
        </w:rPr>
        <w:t>в соответствии с Правилами охраны газораспределительных сетей, утвержденными постановлением Правительства РФ от 20.11.2000 г. № 878.</w:t>
      </w:r>
    </w:p>
    <w:p>
      <w:pPr>
        <w:pStyle w:val="Heading1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/>
      </w:pPr>
      <w:bookmarkStart w:id="28" w:name="sub_125"/>
      <w:r>
        <w:rPr>
          <w:szCs w:val="28"/>
          <w:lang w:val="ru-RU"/>
        </w:rPr>
        <w:t xml:space="preserve">6. </w:t>
      </w:r>
      <w:bookmarkStart w:id="29" w:name="sub_126"/>
      <w:bookmarkEnd w:id="28"/>
      <w:r>
        <w:rPr>
          <w:szCs w:val="28"/>
          <w:lang w:val="ru-RU"/>
        </w:rPr>
        <w:t>Прочие условия</w:t>
      </w:r>
      <w:bookmarkEnd w:id="29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0" w:name="sub_61"/>
      <w:bookmarkStart w:id="31" w:name="sub_127"/>
      <w:bookmarkEnd w:id="30"/>
      <w:r>
        <w:rPr>
          <w:sz w:val="28"/>
          <w:szCs w:val="28"/>
        </w:rPr>
        <w:t>6.2. Все изменения и дополнения к договору действительны, если он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2" w:name="sub_61"/>
      <w:bookmarkStart w:id="33" w:name="sub_62"/>
      <w:bookmarkEnd w:id="32"/>
      <w:bookmarkEnd w:id="33"/>
      <w:r>
        <w:rPr>
          <w:sz w:val="28"/>
          <w:szCs w:val="28"/>
        </w:rPr>
        <w:t>6.3. Неотъемлемой частью настоящего договора являются приложения №№ 1,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62"/>
      <w:bookmarkStart w:id="35" w:name="sub_63"/>
      <w:bookmarkEnd w:id="34"/>
      <w:bookmarkEnd w:id="35"/>
      <w:r>
        <w:rPr>
          <w:sz w:val="28"/>
          <w:szCs w:val="28"/>
        </w:rPr>
        <w:t>6.4. Настоящий договор заключается с Покупателем в форме электронного документа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6" w:name="sub_63"/>
      <w:bookmarkStart w:id="37" w:name="sub_63"/>
      <w:bookmarkEnd w:id="37"/>
    </w:p>
    <w:p>
      <w:pPr>
        <w:pStyle w:val="Heading1"/>
        <w:jc w:val="center"/>
        <w:rPr/>
      </w:pPr>
      <w:r>
        <w:rPr>
          <w:szCs w:val="28"/>
          <w:lang w:val="ru-RU"/>
        </w:rPr>
        <w:t>7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говору купли-продажи</w:t>
      </w:r>
    </w:p>
    <w:p>
      <w:pPr>
        <w:pStyle w:val="ConsNonformat"/>
        <w:tabs>
          <w:tab w:val="clear" w:pos="708"/>
          <w:tab w:val="left" w:pos="0" w:leader="none"/>
        </w:tabs>
        <w:ind w:left="5103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« __ » _________ 202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У КУПЛИ-ПРОДАЖИ ЗЕМЕЛЬНОГО УЧАСТКА 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            «____»____________ 202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начальника управления распоряжения земельными ресурсами города комитета по управлению городским имуществом и земельными ресурсами администрации города Нижнего Новгорода Гладышевой Ольги Александровны, действующего на основании доверенности от 08.12.2022, зарегистрированной в реестре за № 52/78-н/52-2022-6-1372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, _____________ г.р., паспорт ___________________ выдан ______________________ ______________________________________________________________________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: 52:18:0060235:2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(описание местоположения)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., город Нижний Новгород, Нижегородский район, дер. Новая, около дома 28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492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_ г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68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6:00Z</dcterms:created>
  <dc:creator>morozova</dc:creator>
  <dc:description/>
  <dc:language>en-US</dc:language>
  <cp:lastModifiedBy>av.smirnov</cp:lastModifiedBy>
  <cp:lastPrinted>2023-07-06T14:50:00Z</cp:lastPrinted>
  <dcterms:modified xsi:type="dcterms:W3CDTF">2023-07-06T14:49:00Z</dcterms:modified>
  <cp:revision>3</cp:revision>
  <dc:subject/>
  <dc:title>ДОГОВОР</dc:title>
</cp:coreProperties>
</file>