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24:0040202:3190, </w:t>
      </w:r>
      <w:r>
        <w:rPr>
          <w:sz w:val="28"/>
          <w:szCs w:val="28"/>
        </w:rPr>
        <w:t>площадью 512 кв.м.</w:t>
      </w:r>
      <w:r>
        <w:rPr>
          <w:color w:val="000000"/>
          <w:sz w:val="28"/>
          <w:szCs w:val="28"/>
        </w:rPr>
        <w:t xml:space="preserve">, 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сельский поселок Новинки, улица Солнечная, земельный участок 179/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ведения личного подсобного хозяйства, гражданину, подавшему заявление о предоставлении земельного участка в собственность от 14.07.2023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1:00-6.1079): подзона 3 (реестровый номер: 52:00-6.1076) (сектор 35), частично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1:00-6.1079): подзона 3 (реестровый номер: 52:00-6.1076) (сектор 34), частично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1:00-6.1079): подзона 4 (реестровый номер: 52:00-6.1083) (сектор 40), частично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1:00-6.1079): подзона 4 (реестровый номер: 52:00-6.1083) (сектор 39), частично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1:00-6.1079): подзона 6 (реестровый номер: 52:00-6.1078), полностью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ранной зоны газораспределительных сетей (газопровод), частично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21.07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9.08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4.07.20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 Помп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Mylnikova</cp:lastModifiedBy>
  <cp:lastPrinted>2022-03-24T10:19:00Z</cp:lastPrinted>
  <dcterms:modified xsi:type="dcterms:W3CDTF">2023-07-17T10:00:00Z</dcterms:modified>
  <cp:revision>440</cp:revision>
  <dc:subject/>
  <dc:title/>
</cp:coreProperties>
</file>